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ЗИМОВНИК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ВЕРХНЕСЕРЕБРЯ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ОСТАНОВЛЕНИЕ № 8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10. 2011                                                                                   сл. Верхнесеребряковк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долгосрочной целевой</w:t>
      </w:r>
    </w:p>
    <w:p>
      <w:pPr>
        <w:pStyle w:val="Normal"/>
        <w:rPr/>
      </w:pPr>
      <w:r>
        <w:rPr>
          <w:szCs w:val="28"/>
        </w:rPr>
        <w:t>программы поселения</w:t>
      </w:r>
      <w:r>
        <w:rPr>
          <w:szCs w:val="26"/>
        </w:rPr>
        <w:t xml:space="preserve">. « Пожарная </w:t>
      </w:r>
    </w:p>
    <w:p>
      <w:pPr>
        <w:pStyle w:val="Normal"/>
        <w:rPr>
          <w:szCs w:val="26"/>
        </w:rPr>
      </w:pPr>
      <w:r>
        <w:rPr>
          <w:szCs w:val="26"/>
        </w:rPr>
        <w:t>безопасность и защита населения и территории</w:t>
      </w:r>
    </w:p>
    <w:p>
      <w:pPr>
        <w:pStyle w:val="Normal"/>
        <w:rPr/>
      </w:pPr>
      <w:r>
        <w:rPr>
          <w:szCs w:val="26"/>
        </w:rPr>
        <w:t>Верхнесеребряковского сельского</w:t>
      </w:r>
      <w:r>
        <w:rPr>
          <w:sz w:val="26"/>
          <w:szCs w:val="26"/>
        </w:rPr>
        <w:t xml:space="preserve"> поселения 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резвычайных ситуаций  на 2012-2015 годы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.11.2012 №67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ab/>
      </w:r>
      <w:r>
        <w:rPr/>
        <w:t>В соответствии с федеральными законами от 21.12.94 № 69-ФЗ «О пожарной безопасности», от 21.12.94 № 68-ФЗ 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  постановлением Администрации Верхнесеребряковского сельского поселения  от 31.12.2008  N 86 "О Порядке  разработки  долгосрочных целевых программ, их формирования и реализации",  распоряжением  Администрации Верхнесеребряковского сельского поселения от 14.09.2011 г №50 «О разработке долгосрочной целевой программы «Пожарная безопасность и защита населения и территории Верхнесеребряковского  сельского поселения от чрезвычайных ситуаций на 2012-2015 годы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                                                        </w:t>
      </w:r>
      <w:r>
        <w:rPr>
          <w:caps/>
          <w:szCs w:val="26"/>
        </w:rPr>
        <w:t>постановляю</w:t>
      </w:r>
      <w:r>
        <w:rPr>
          <w:caps/>
          <w:sz w:val="26"/>
          <w:szCs w:val="26"/>
        </w:rPr>
        <w:t xml:space="preserve">: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/>
        <w:t xml:space="preserve">Утвердить муниципальную долгосрочную целевую программу </w:t>
      </w:r>
      <w:r>
        <w:rPr>
          <w:szCs w:val="28"/>
        </w:rPr>
        <w:t xml:space="preserve"> «</w:t>
      </w:r>
      <w:r>
        <w:rPr>
          <w:szCs w:val="26"/>
        </w:rPr>
        <w:t>Пожарная безопасность и защита населения и территории Верхнесеребряковского сельского поселения от чрезвычайных ситуаций  на 2012-2015 годы</w:t>
      </w:r>
      <w:r>
        <w:rPr>
          <w:szCs w:val="28"/>
        </w:rPr>
        <w:t>»  согласно приложению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/>
        <w:t>2. Утвердить методику оценки эффективности  долгосрочной целевой программы «Пожарная безопасность и защита населения и территории Верхнесеребряковского сельского поселения от чрезвычайных ситуаций на 2012 – 2015 годы» согласно приложению № 2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3. Начальнику сектра экономики и финансов Администрации Верхнесеребряковского сельского поселения (Кулешова Г.В) предусмотреть ассигнования на реализацию долгосрочной целевой программы «Пожарная безопасность и защита населения и территории </w:t>
      </w:r>
      <w:r>
        <w:rPr/>
        <w:t>Верхнесеребряковского сельского поселения</w:t>
      </w:r>
      <w:r>
        <w:rPr>
          <w:rFonts w:cs="Times New Roman"/>
        </w:rPr>
        <w:t xml:space="preserve"> от чрезвычайных ситуаций на 2012 – 2015 годы» при формировании проекта местного бюджете на 2012-2015 годы. 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/>
        <w:t xml:space="preserve">4. Установить, что в ходе реализации  долгосрочной целевой программы «Пожарная безопасность и защита населения и территории Верхнесеребряковского сельского поселения от чрезвычайных ситуаций на 2012 – 2015 годы» мероприятия и объемы их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5. Настоящее постановление вступает в силу с 1 января 201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хнесеребряковского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</w:t>
        <w:tab/>
        <w:tab/>
        <w:t xml:space="preserve">                            Е.В.Дорошенко</w:t>
      </w:r>
    </w:p>
    <w:p>
      <w:pPr>
        <w:pStyle w:val="FR2"/>
        <w:ind w:left="5664" w:firstLine="708"/>
        <w:jc w:val="right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FR2"/>
        <w:ind w:left="5664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>Приложение№1</w:t>
      </w:r>
    </w:p>
    <w:p>
      <w:pPr>
        <w:pStyle w:val="FR2"/>
        <w:ind w:left="5664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FR2"/>
        <w:ind w:left="5664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Главы  Верхнесеребряковского</w:t>
      </w:r>
    </w:p>
    <w:p>
      <w:pPr>
        <w:pStyle w:val="FR2"/>
        <w:ind w:left="5664" w:firstLine="708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    поселения</w:t>
      </w:r>
    </w:p>
    <w:p>
      <w:pPr>
        <w:pStyle w:val="FR2"/>
        <w:ind w:left="5664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№</w:t>
      </w:r>
      <w:r>
        <w:rPr>
          <w:rFonts w:cs="Times New Roman" w:ascii="Times New Roman" w:hAnsi="Times New Roman"/>
          <w:sz w:val="20"/>
        </w:rPr>
        <w:t>81 от 10.10.2011 г.</w:t>
      </w:r>
    </w:p>
    <w:p>
      <w:pPr>
        <w:pStyle w:val="FR2"/>
        <w:ind w:left="5664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b/>
        </w:rPr>
        <w:t xml:space="preserve">                   </w:t>
      </w:r>
      <w:r>
        <w:rPr>
          <w:b/>
        </w:rPr>
        <w:t>ДОЛГОСРОЧ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и защита населения и территории</w:t>
      </w:r>
    </w:p>
    <w:p>
      <w:pPr>
        <w:pStyle w:val="Normal"/>
        <w:jc w:val="center"/>
        <w:rPr/>
      </w:pPr>
      <w:r>
        <w:rPr>
          <w:b/>
        </w:rPr>
        <w:t>Верхнесеребряков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2 – 2015 годы»</w:t>
      </w:r>
    </w:p>
    <w:p>
      <w:pPr>
        <w:pStyle w:val="FR2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left="0" w:hanging="0"/>
        <w:jc w:val="center"/>
        <w:rPr>
          <w:rFonts w:ascii="Times New Roman" w:hAnsi="Times New Roman" w:cs="Arial"/>
          <w:b/>
          <w:b/>
          <w:sz w:val="20"/>
          <w:szCs w:val="24"/>
        </w:rPr>
      </w:pPr>
      <w:r>
        <w:rPr>
          <w:rFonts w:cs="Arial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szCs w:val="26"/>
        </w:rPr>
        <w:t>Пожарная безопасность и защита населения и территории Верхнесеребряковского сельского поселения от чрезвычайных ситуаций  на 2012-2015 годы</w:t>
      </w:r>
      <w:r>
        <w:rPr/>
        <w:t xml:space="preserve">»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szCs w:val="26"/>
              </w:rPr>
              <w:t>Пожарная безопасность и защита населения и территории Верхнесеребряковского сельского поселения от чрезвычайных ситуаций  на 2012-2015 годы</w:t>
            </w:r>
            <w:r>
              <w:rPr/>
              <w:t>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ания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Распоряжение администрации Верхнесеребряковского сельского поселения «</w:t>
            </w:r>
            <w:r>
              <w:rPr/>
              <w:t xml:space="preserve">О разработке муниципальной  долгосрочной целевой программы «Пожарная безопасность и защита населения и территории Верхнесеребряковского сельского  поселения от чрезвычайных ситуаций на 2012-2015 годы» </w:t>
            </w:r>
            <w:r>
              <w:rPr>
                <w:rFonts w:cs="Arial"/>
              </w:rPr>
              <w:t xml:space="preserve">№ 50  от 14.09.2011г.,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ые 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первичных мер пожарной безопасности на территории   Верхнесеребря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необходимых условий для обеспечения пожарной безопасности, защиты жизни, здоровья и имущества населения, проживающего на территории Верхнесеребря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абилизация и повышение пожарной безопасности в Верхнесеребряковском сельском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совершенствование нормативно-правовой  базы по профилактике пожаров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ыявление причин, способствующих возникновению пожаров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оки реализации 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– 2015 годы</w:t>
            </w:r>
          </w:p>
          <w:p>
            <w:pPr>
              <w:pStyle w:val="Normal"/>
              <w:jc w:val="both"/>
              <w:rPr/>
            </w:pPr>
            <w:r>
              <w:rPr/>
              <w:t>1-й этап – 2012 год;</w:t>
            </w:r>
          </w:p>
          <w:p>
            <w:pPr>
              <w:pStyle w:val="Normal"/>
              <w:jc w:val="both"/>
              <w:rPr/>
            </w:pPr>
            <w:r>
              <w:rPr/>
              <w:t>2-й этап – 2013 год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й этап – 2014 год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й этап – 2015 год</w:t>
            </w:r>
          </w:p>
        </w:tc>
      </w:tr>
      <w:tr>
        <w:trPr>
          <w:trHeight w:val="5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уктура Программы,</w:t>
            </w:r>
            <w:r>
              <w:rPr>
                <w:b/>
              </w:rPr>
              <w:t xml:space="preserve"> переч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й и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й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а Программы «Пожарная безопасность и защита населения и территорий Верхнесеребряковского сельского поселения от чрезвычайных ситуаций на 2012-2015 го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/>
              <w:t>Раздел 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>Раздел IV.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Раздел V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 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к Программе:</w:t>
            </w:r>
          </w:p>
          <w:p>
            <w:pPr>
              <w:pStyle w:val="Normal"/>
              <w:jc w:val="both"/>
              <w:rPr/>
            </w:pPr>
            <w:r>
              <w:rPr/>
              <w:t>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ые мероприяти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сполнители –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я Верхнесеребряков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и объемы  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Финансирование программных мероприятий осуществляется за счёт средств местного бюджета в объёмах, предусмотренных Программой. Объём средств местного бюджета, необходимый для финансирования Программы, составляет –</w:t>
            </w:r>
            <w:r>
              <w:rPr>
                <w:rFonts w:cs="Times New Roman" w:ascii="Times New Roman" w:hAnsi="Times New Roman"/>
                <w:bCs/>
              </w:rPr>
              <w:t xml:space="preserve">91,0 </w:t>
            </w:r>
            <w:r>
              <w:rPr>
                <w:rFonts w:cs="Times New Roman" w:ascii="Times New Roman" w:hAnsi="Times New Roman"/>
                <w:szCs w:val="24"/>
              </w:rPr>
              <w:t xml:space="preserve">тыс.руб.,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2 год –  35,0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3 год – 4,0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– 47,0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 – 5,0 тыс.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жидаемые результаты реализации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Повышение пожарной безопасности на объектах социальной и экономической сфе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овышение квалификации специалистов по вопросам гражданской обороны и чрезвычайным ситуац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нижение количества пожаров на территории по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Исключение гибели и травматизма людей при пожарах, сокращение материальных потерь.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за исполнением настоящей Программы осуществляется Администрацией Верхнесеребряковского сельского поселени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>Обеспечение первичных мер пожарной безопасности (ПБ)– это условие сохранения жизни и здоровья людей, а также объектов и материальных ценностей от пожаров. На сегодняшний день положение с обеспечением первичных мер пожарной безопасности  на территории Верхнесеребряковского сельского поселения складывается следующим образом:</w:t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  <w:t>- слабые знания и навыки поведения, часто их отсутствие у людей в случаях пожаров и чрезвычайных ситуациях;</w:t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  <w:t>- отсутствие первичных средств пожаротушения в индивидуальных жилых домах;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- отсутствие системы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- не укомплектованность объектов первичными средствами пожаротушения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>- отсутствие пожарных помп на экономически-значим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 xml:space="preserve">Основной причиной сложившейся ситуации является недостаточность выделяемых средств на осуществление мероприятий по обеспечению первичных мер пожарной безопасности, низкая техническая и кадровая оснащенность соответствующих служб. Для решения данной проблемы разработана настоящая Программа. </w:t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ЗДЕЛ 2. Основные цели и задачи, сроки и этапы реализации Программы, целевые индикаторы и показа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2"/>
        <w:ind w:left="0" w:hanging="0"/>
        <w:rPr/>
      </w:pPr>
      <w:r>
        <w:rPr>
          <w:rFonts w:eastAsia="Arial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НЫЕ  ЦЕЛИ  Программы: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szCs w:val="24"/>
        </w:rPr>
        <w:t>Обеспечение первичных мер пожарной безопасности на территории   Верхнесеребряковского   сельского поселения;</w:t>
      </w:r>
    </w:p>
    <w:p>
      <w:pPr>
        <w:pStyle w:val="Normal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jc w:val="both"/>
        <w:rPr/>
      </w:pPr>
      <w:r>
        <w:rPr/>
        <w:t>сокращение материальных потерь от пожаров;</w:t>
      </w:r>
    </w:p>
    <w:p>
      <w:pPr>
        <w:pStyle w:val="FR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необходимых условий для обеспечения пожарной безопасности, защиты жизни, здоровья и имущества населения, проживающего на территории Верхнесеребряковского сельского поселения;</w:t>
      </w:r>
    </w:p>
    <w:p>
      <w:pPr>
        <w:pStyle w:val="Normal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</w:t>
      </w:r>
      <w:r>
        <w:rPr>
          <w:bCs/>
        </w:rPr>
        <w:t xml:space="preserve">является </w:t>
      </w:r>
      <w:r>
        <w:rPr/>
        <w:t xml:space="preserve">повышение первичной пожарной безопасности на территории Верхнесеребряковского  сельского поселения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snapToGrid w:val="false"/>
        <w:rPr/>
      </w:pPr>
      <w:r>
        <w:rPr/>
        <w:t xml:space="preserve"> </w:t>
      </w:r>
      <w:r>
        <w:rPr/>
        <w:t>Стабилизация и повышение пожарной безопасности в Верхнесеребряковском сельском поселения;</w:t>
      </w:r>
    </w:p>
    <w:p>
      <w:pPr>
        <w:pStyle w:val="Normal"/>
        <w:widowControl w:val="false"/>
        <w:snapToGrid w:val="false"/>
        <w:rPr/>
      </w:pPr>
      <w:r>
        <w:rPr/>
        <w:t xml:space="preserve"> </w:t>
      </w:r>
      <w:r>
        <w:rPr/>
        <w:t>совершенствование нормативно-правовой  базы по профилактике пожаров;</w:t>
      </w:r>
    </w:p>
    <w:p>
      <w:pPr>
        <w:pStyle w:val="Normal"/>
        <w:widowControl w:val="false"/>
        <w:snapToGrid w:val="false"/>
        <w:rPr/>
      </w:pPr>
      <w:r>
        <w:rPr/>
        <w:t>выявление причин, способствующих возникновению пожаров в поселении;</w:t>
      </w:r>
    </w:p>
    <w:p>
      <w:pPr>
        <w:pStyle w:val="Normal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jc w:val="both"/>
        <w:rPr>
          <w:u w:val="single"/>
        </w:rPr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 причин, способствующих возникновению пожаров в Верхнесеребряковском  сельском поселении;</w:t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>РАЗДЕЛ 3   Система программных мероприятий</w:t>
      </w:r>
    </w:p>
    <w:p>
      <w:pPr>
        <w:pStyle w:val="Normal"/>
        <w:spacing w:lineRule="auto" w:line="22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firstLine="720"/>
        <w:jc w:val="both"/>
        <w:rPr/>
      </w:pPr>
      <w:r>
        <w:rPr/>
        <w:t>В Программу включены мероприятия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, направленных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20"/>
        <w:gridCol w:w="1980"/>
        <w:gridCol w:w="1080"/>
        <w:gridCol w:w="1080"/>
        <w:gridCol w:w="1260"/>
        <w:gridCol w:w="902"/>
        <w:gridCol w:w="877"/>
      </w:tblGrid>
      <w:tr>
        <w:trPr>
          <w:trHeight w:val="3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ъём финансирования по годам и источникам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системы звукового оповещения населения на случай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обретение средств пожаротушения ( порошковых огнетуш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К СДК Верхоломовский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Верхнесеребряковск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, обслуживание источников наружного противопожарного водоснабжения.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Верхнесеребря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0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мер по локализации пожара,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sz w:val="20"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  <w:szCs w:val="28"/>
              </w:rPr>
            </w:pPr>
            <w:r>
              <w:rPr>
                <w:bCs/>
              </w:rPr>
              <w:t>Подготовка нормативных (распорядительных) и методических документов (переработка существующих документов, изучение и издание новых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sz w:val="20"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  <w:szCs w:val="28"/>
              </w:rPr>
            </w:pPr>
            <w:r>
              <w:rPr>
                <w:bCs/>
              </w:rPr>
              <w:t xml:space="preserve"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 </w:t>
            </w:r>
            <w:r>
              <w:rPr>
                <w:sz w:val="22"/>
                <w:szCs w:val="22"/>
              </w:rPr>
              <w:t>(на информационных стендах поселения, на сборах граждан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sz w:val="20"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;</w:t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sz w:val="20"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9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РАЗДЕЛ 4 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ыполнение мероприятий Программы осуществляется в соответствии</w:t>
        <w:br/>
        <w:t xml:space="preserve"> с Областным законом от 03.08.2007 № 743-ЗС «О бюджетном процессе в Ростовской области», </w:t>
      </w:r>
      <w:r>
        <w:rPr>
          <w:szCs w:val="28"/>
        </w:rPr>
        <w:t xml:space="preserve">постановлением Администрации Верхнесеребряковского сельского поселения  от 31.12.2008  N 86 "О Порядке  разработки  долгосрочных целевых программ, их формирования и реализации",  </w:t>
      </w:r>
      <w:r>
        <w:rPr/>
        <w:t>нормативными правовыми актами в области защиты населения и территорий от чрезвычайных ситуаций природного и техногенного характера, в том числе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РАЗДЕЛ 5 Механизм реализации Программы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ым заказчиком Программы является Администрация Верхнесеребряковского сельского поселения, координатором Программы – отдел ГО,ЧС и МР Администрации Зимовников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ый заказчик – Администрация Верхнесеребряковского сельского поселения направляет:</w:t>
      </w:r>
    </w:p>
    <w:p>
      <w:pPr>
        <w:pStyle w:val="Normal"/>
        <w:ind w:firstLine="708"/>
        <w:jc w:val="both"/>
        <w:rPr/>
      </w:pPr>
      <w:r>
        <w:rPr/>
        <w:t>- ежегодно в сектор экономики и финансов аналитическую информацию о подготовке и реализации Программы, отчеты о ходе работ по Программе, а также об эффективности использования финансовых средств.</w:t>
      </w:r>
    </w:p>
    <w:p>
      <w:pPr>
        <w:pStyle w:val="Normal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08"/>
        <w:jc w:val="both"/>
        <w:rPr/>
      </w:pPr>
      <w:r>
        <w:rPr/>
        <w:t>- отчет по установленной форме;</w:t>
      </w:r>
    </w:p>
    <w:p>
      <w:pPr>
        <w:pStyle w:val="Normal"/>
        <w:ind w:firstLine="708"/>
        <w:jc w:val="both"/>
        <w:rPr/>
      </w:pPr>
      <w:r>
        <w:rPr/>
        <w:t>- сведения о результатах реализации  долгосрочной целевой программы за отчетный год;</w:t>
      </w:r>
    </w:p>
    <w:p>
      <w:pPr>
        <w:pStyle w:val="Normal"/>
        <w:ind w:firstLine="708"/>
        <w:jc w:val="both"/>
        <w:rPr/>
      </w:pPr>
      <w:r>
        <w:rPr/>
        <w:t>- данные о целевом использовании и объемах привлечения средств бюджета поселения;</w:t>
      </w:r>
    </w:p>
    <w:p>
      <w:pPr>
        <w:pStyle w:val="Normal"/>
        <w:ind w:firstLine="708"/>
        <w:jc w:val="both"/>
        <w:rPr/>
      </w:pPr>
      <w:r>
        <w:rPr/>
        <w:t>- сведения о соответствии результатов фактическим затратам на реализацию долгосрочной программы;</w:t>
      </w:r>
    </w:p>
    <w:p>
      <w:pPr>
        <w:pStyle w:val="Normal"/>
        <w:ind w:firstLine="708"/>
        <w:jc w:val="both"/>
        <w:rPr/>
      </w:pPr>
      <w:r>
        <w:rPr/>
        <w:t>- сведения о соответствии фактических показателей реализации долгосрочной целевой программы показателям, установленным докладами о результативности;</w:t>
      </w:r>
    </w:p>
    <w:p>
      <w:pPr>
        <w:pStyle w:val="Normal"/>
        <w:ind w:firstLine="708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08"/>
        <w:jc w:val="both"/>
        <w:rPr/>
      </w:pPr>
      <w:r>
        <w:rPr/>
        <w:t>- оценку эффективности результатов реализации долгосрочной целевой программы.</w:t>
      </w:r>
    </w:p>
    <w:p>
      <w:pPr>
        <w:pStyle w:val="Normal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08"/>
        <w:jc w:val="both"/>
        <w:rPr/>
      </w:pPr>
      <w:r>
        <w:rPr/>
        <w:t xml:space="preserve">По завершении реализации Программы в 2014 году Администрация Верхнесеребряковского сельского поселения подготавливает и представляет отчет о ходе работ по Программе и эффективности использования финансовых средств за весь период ее реализации. </w:t>
      </w:r>
    </w:p>
    <w:p>
      <w:pPr>
        <w:pStyle w:val="Normal"/>
        <w:ind w:firstLine="708"/>
        <w:jc w:val="both"/>
        <w:rPr/>
      </w:pPr>
      <w:r>
        <w:rPr/>
        <w:t xml:space="preserve">Отчеты о ходе работ по Программе по результатам за год и за весь период действия Программы подготавливает муниципальный заказчик - Администрация Верхнесеребряковского сельского поселения. Отчеты о ходе работ по Программе по результатам за год и за весь период действия Программы подлежат утверждению постановлением Администрации Верхнесеребряковского сельского поселения не позднее одного месяца до дня внесения отчета об исполнении бюджета в Собрание депутатов Верхнесеребряковского сельского поселения.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 Оценка эффективности социально-эконом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/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Верхнесеребряковского сельского поселения от чрезвычайных ситуаций на 2012 – 2015 годы»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целями настоящей Программы предполагается сокращение количества пожаров, уменьшение числа погибших и травмированных при пожарах людей, относительное сокращение материальных потерь, создание эффективной пожарной безопасности, создание мест размещения для пострадавших в чрезвычайных ситуациях</w:t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</w:t>
      </w:r>
      <w:r>
        <w:rPr/>
        <w:t>Приложение № 2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</w:t>
      </w:r>
      <w:r>
        <w:rPr/>
        <w:t>к постановлению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</w:t>
      </w:r>
      <w:r>
        <w:rPr/>
        <w:t>Администрации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</w:t>
      </w:r>
      <w:r>
        <w:rPr/>
        <w:t>Верхнесеребряковского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</w:t>
      </w:r>
      <w:r>
        <w:rPr/>
        <w:t>от 10.10.2011 № 8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 долгосрочной целевой</w:t>
      </w:r>
    </w:p>
    <w:p>
      <w:pPr>
        <w:pStyle w:val="Normal"/>
        <w:jc w:val="center"/>
        <w:rPr/>
      </w:pPr>
      <w:r>
        <w:rPr/>
        <w:t>программы «Пожарная безопасность и защита населения и территорий Верхнесеребряковского сельского поселения от чрезвычайных ситуаций на 2012 – 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Методика оценки эффективности долгосрочной целевой программы «Пожарная безопасность и защита населения и территорий Верхнесеребряковского сельского поселения от чрезвычайных ситуаций на 2012 – 2014 годы» (далее – методика, Программа) разработана в соответствии постановлением Администрации Верхнесеребряковского сельского поселения о </w:t>
      </w:r>
      <w:r>
        <w:rPr>
          <w:szCs w:val="28"/>
        </w:rPr>
        <w:t xml:space="preserve">от 31.12.2008  N 86 "О Порядке  разработки  долгосрочных целевых программ, их формирования и реализации",  </w:t>
      </w:r>
    </w:p>
    <w:p>
      <w:pPr>
        <w:pStyle w:val="Normal"/>
        <w:ind w:firstLine="720"/>
        <w:jc w:val="both"/>
        <w:rPr/>
      </w:pPr>
      <w:r>
        <w:rPr/>
        <w:t>Методика ориентирована на повышение эффективности мероприятий по защите населения и территорий от чрезвычайных ситуаций, в том числе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Система показателей оценки эффективност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/>
        <w:t>2.1.1. Показатель по пожарам – ПП.</w:t>
      </w:r>
    </w:p>
    <w:p>
      <w:pPr>
        <w:pStyle w:val="Normal"/>
        <w:ind w:firstLine="720"/>
        <w:jc w:val="both"/>
        <w:rPr/>
      </w:pPr>
      <w:r>
        <w:rPr/>
        <w:t>Расчет показателя ПП осуществляется по следующей формуле:</w:t>
      </w:r>
    </w:p>
    <w:p>
      <w:pPr>
        <w:pStyle w:val="Normal"/>
        <w:ind w:firstLine="720"/>
        <w:jc w:val="both"/>
        <w:rPr/>
      </w:pPr>
      <w:r>
        <w:rPr/>
        <w:t>ПОГ</w:t>
      </w:r>
    </w:p>
    <w:p>
      <w:pPr>
        <w:pStyle w:val="Normal"/>
        <w:ind w:firstLine="720"/>
        <w:jc w:val="both"/>
        <w:rPr/>
      </w:pPr>
      <w:r>
        <w:rPr/>
        <w:t>ПП =ПБ х 100, где:</w:t>
      </w:r>
    </w:p>
    <w:p>
      <w:pPr>
        <w:pStyle w:val="Normal"/>
        <w:ind w:firstLine="720"/>
        <w:jc w:val="both"/>
        <w:rPr/>
      </w:pPr>
      <w:r>
        <w:rPr/>
        <w:t>- ПОГ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/>
        <w:t>- ПБ – количество пожаров в 2010 году (базовый показатель).</w:t>
      </w:r>
    </w:p>
    <w:p>
      <w:pPr>
        <w:pStyle w:val="Normal"/>
        <w:ind w:firstLine="720"/>
        <w:jc w:val="both"/>
        <w:rPr/>
      </w:pPr>
      <w:r>
        <w:rPr/>
        <w:t>Показатель ПБ = 28.</w:t>
      </w:r>
    </w:p>
    <w:p>
      <w:pPr>
        <w:pStyle w:val="Normal"/>
        <w:ind w:firstLine="720"/>
        <w:jc w:val="both"/>
        <w:rPr/>
      </w:pPr>
      <w:r>
        <w:rPr/>
        <w:t>При значении:</w:t>
      </w:r>
    </w:p>
    <w:p>
      <w:pPr>
        <w:pStyle w:val="Normal"/>
        <w:ind w:firstLine="720"/>
        <w:jc w:val="both"/>
        <w:rPr/>
      </w:pPr>
      <w:r>
        <w:rPr/>
        <w:t>- ПП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/>
        <w:t>- ПП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/>
        <w:t>2.1.2. Показатель по количеству спасенных людей – КС.</w:t>
      </w:r>
    </w:p>
    <w:p>
      <w:pPr>
        <w:pStyle w:val="Normal"/>
        <w:ind w:firstLine="720"/>
        <w:jc w:val="both"/>
        <w:rPr/>
      </w:pPr>
      <w:r>
        <w:rPr/>
        <w:t>Расчет показателя КС осуществляется по следующей формуле:</w:t>
      </w:r>
    </w:p>
    <w:p>
      <w:pPr>
        <w:pStyle w:val="Normal"/>
        <w:ind w:firstLine="720"/>
        <w:jc w:val="both"/>
        <w:rPr/>
      </w:pPr>
      <w:r>
        <w:rPr/>
        <w:t xml:space="preserve">КБ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КС =КБ/КОГ х 100, где:</w:t>
      </w:r>
    </w:p>
    <w:p>
      <w:pPr>
        <w:pStyle w:val="Normal"/>
        <w:ind w:firstLine="720"/>
        <w:jc w:val="both"/>
        <w:rPr/>
      </w:pPr>
      <w:r>
        <w:rPr/>
        <w:t>- КОГ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/>
        <w:t>- КБ – количество спасенных людей в 2010 году (базовый показатель).</w:t>
      </w:r>
    </w:p>
    <w:p>
      <w:pPr>
        <w:pStyle w:val="Normal"/>
        <w:ind w:firstLine="720"/>
        <w:jc w:val="both"/>
        <w:rPr/>
      </w:pPr>
      <w:r>
        <w:rPr/>
        <w:t>Показатель КБ = 4.</w:t>
      </w:r>
    </w:p>
    <w:p>
      <w:pPr>
        <w:pStyle w:val="Normal"/>
        <w:ind w:firstLine="720"/>
        <w:jc w:val="both"/>
        <w:rPr/>
      </w:pPr>
      <w:r>
        <w:rPr/>
        <w:t>При значении:</w:t>
      </w:r>
    </w:p>
    <w:p>
      <w:pPr>
        <w:pStyle w:val="Normal"/>
        <w:ind w:firstLine="720"/>
        <w:jc w:val="both"/>
        <w:rPr/>
      </w:pPr>
      <w:r>
        <w:rPr/>
        <w:t>- КС 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/>
        <w:t>- КС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/>
        <w:t>2.2. Оценка эффективности реализации Программы производится ее разработчиком, Администрацией Верхнесеребряковского сельского поселения, по завершении срока реализации Программы и за период с 2012 по 2015 год включительно.</w:t>
      </w:r>
    </w:p>
    <w:p>
      <w:pPr>
        <w:pStyle w:val="Normal"/>
        <w:ind w:firstLine="720"/>
        <w:jc w:val="both"/>
        <w:rPr/>
      </w:pPr>
      <w:r>
        <w:rPr/>
        <w:t>Отчет о ходе работ и результаты Программы подготавливает Администрация Верхнесеребря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basedOn w:val="Style10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  <w:jc w:val="both"/>
      <w:textAlignment w:val="baseline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rFonts w:cs="Calibri;Century Gothic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lor2">
    <w:name w:val="color2"/>
    <w:basedOn w:val="Normal"/>
    <w:qFormat/>
    <w:pPr>
      <w:spacing w:before="280" w:after="280"/>
    </w:pPr>
    <w:rPr>
      <w:color w:val="0000FF"/>
    </w:rPr>
  </w:style>
  <w:style w:type="paragraph" w:styleId="Color3">
    <w:name w:val="color3"/>
    <w:basedOn w:val="Normal"/>
    <w:qFormat/>
    <w:pPr>
      <w:spacing w:before="280" w:after="280"/>
    </w:pPr>
    <w:rPr>
      <w:color w:val="638A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9:00Z</dcterms:created>
  <dc:creator>kdr</dc:creator>
  <dc:description/>
  <cp:keywords/>
  <dc:language>en-US</dc:language>
  <cp:lastModifiedBy>Администрация</cp:lastModifiedBy>
  <cp:lastPrinted>2011-11-02T15:34:00Z</cp:lastPrinted>
  <dcterms:modified xsi:type="dcterms:W3CDTF">2013-03-05T05:25:00Z</dcterms:modified>
  <cp:revision>21</cp:revision>
  <dc:subject/>
  <dc:title>СОВЕТ ДЕПУТАТОВ</dc:title>
</cp:coreProperties>
</file>