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РОС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ЗИМОВНИКО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ВЕРХНЕСЕРЕБРЯК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0.10.2011                                                № 82                            сл. Верхнесеребряковка</w:t>
      </w:r>
    </w:p>
    <w:p>
      <w:pPr>
        <w:pStyle w:val="Style16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Об утверждении муниципальной долгосрочно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целевой программы «Благоустройство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и Верхнесеребряковского сельского</w:t>
      </w:r>
    </w:p>
    <w:p>
      <w:pPr>
        <w:pStyle w:val="Style16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еления» на 2012- 2015 г.г.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в редакции постановлений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9.02.2012 №9;  от 16.03.2012 №23;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03.08.2012 №48; от 01.11.2012 №63; от 11.02.2013 №7; от 06.05.2013 №28)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8"/>
          <w:lang w:val="ru-RU"/>
        </w:rPr>
        <w:t>постановлением Главы Верхнесеребряковского сельского поселения от 31.12.2008 г. № 86  «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О  порядке разработки долгосрочных  целевых программ, их формирования и реализации», </w:t>
      </w:r>
      <w:r>
        <w:rPr>
          <w:rFonts w:cs="Times New Roman" w:ascii="Times New Roman" w:hAnsi="Times New Roman"/>
          <w:sz w:val="24"/>
          <w:szCs w:val="28"/>
          <w:lang w:val="ru-RU"/>
        </w:rPr>
        <w:t>распоряжением  Администрации Верхнесеребряковского сельского поселения от 14.09.2011 г №51 «О разработке долгосрочной целевой программы Верхнесеребряковского сельского поселения «Благоустройство территории Верхнесеребряковского  сельского поселения на 2011-2013 годы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Разработать и утвердить муниципальную целевую программу «Благоустройство территории Верхнесеребряковского сельского поселения» на 2012-2015 г.г. (приложение 1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Начальнику сектора экономики и финансов (Кулешова Г.В.) предусмотреть ассигнования на реализацию долгосрочной целевой программы Администрации Верхнесеребряковского сельского поселения «Благоустройство территории Верхнесеребряковского сельского поселения на 2012-2015 годы» при формировании бюджета сельского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Установить, что в ходе реализации долгосрочной целевой программы  мероприятия и объемы финансирования подлежат ежегодной корректировке с учетом возможностей  средств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областного,  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бюджета сельского поселения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Контроль за  выполнением данного постановления</w:t>
      </w:r>
      <w:r>
        <w:rPr>
          <w:rFonts w:cs="Times New Roman" w:ascii="Times New Roman" w:hAnsi="Times New Roman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  <w:lang w:val="ru-RU" w:eastAsia="ru-RU"/>
        </w:rPr>
        <w:t>оставляю за собо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Глава Верхнесеребряковского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сельского поселения                                                        Е.В. Дорошенко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 к постановлению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Главы Верхнесеребряков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т 10.10.2011 №8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А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ЦЕЛЕВАЯ 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«БЛАГОУСТРОЙСТВО ТЕРРИТОРИИ ВЕРХНЕСЕРЕБРЯКОВСКОГО СЕЛЬСКОГО ПОСЕЛЕНИЯ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на 2012-2015г.г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36"/>
          <w:szCs w:val="36"/>
          <w:lang w:val="ru-RU"/>
        </w:rPr>
        <w:t>«Верхнесеребряковское сельское поселение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36"/>
          <w:szCs w:val="36"/>
          <w:lang w:val="ru-RU"/>
        </w:rPr>
        <w:t>2012-2015 г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Паспорт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ЛЕВОЙ  ПРОГРАММЫ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БЛАГОУСТРОЙСТВО ТЕРРИТОРИИ ВЕРХНЕСЕРЕБРЯКОВСКОГО СЕЛЬСКОГО ПОСЕЛЕНИЯ»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bCs/>
          <w:caps/>
          <w:lang w:val="ru-RU"/>
        </w:rPr>
        <w:t>2012-2015 г.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0"/>
        <w:gridCol w:w="6618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Муниципальная целевая программа «Благоустройство территории Верхнесеребряковского сельского поселения» Зимовниковского района Ростовской области на 2012-2015 г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олное наименование программ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ая целевая программа «Благоустройство территории Верхнесеребряковского сельского поселения» на 2012-2015 г.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Федеральный закон Российской Федерации от 06.10.2003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Постановление Администрации Верхнесеребряк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1.12.2008 г. № 86  «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  порядке разработки долгосрочных  целевых программ, их формирования и реализации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распоряжение  Администрации Верхнесеребряковского сельского поселения от 14.09.2011 г №51 «О разработке долгосрочной целевой программы Верхнесеребряковского сельского поселения «Благоустройство территории Верхнесеребряковского сельского поселения на 2012-2015 г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ый заказчик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муниципального образования «Верхнесеребряковское сельское поселение»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аботчик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муниципального образования «Верхнесеребряковское сельское поселение»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ая цель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 Совершенствование системы комплексного благоустройства муниципального образования «Верхнесеребряковское сельское поселение», создание комфортных условий проживания и отдыха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ые задачи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lang w:val="ru-RU"/>
              </w:rPr>
              <w:t>Сроки</w:t>
            </w:r>
            <w:r>
              <w:rPr>
                <w:b/>
                <w:i/>
              </w:rPr>
              <w:t xml:space="preserve"> реализации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 xml:space="preserve"> годы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руктура програФ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;Century Gothic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alibri;Century Gothic"/>
                <w:b/>
                <w:i/>
                <w:sz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Calibri;Century Gothic"/>
                <w:sz w:val="24"/>
                <w:lang w:val="ru-RU"/>
              </w:rPr>
            </w:pPr>
            <w:r>
              <w:rPr>
                <w:rFonts w:cs="Calibri;Century Gothic" w:ascii="Times New Roman" w:hAnsi="Times New Roman"/>
                <w:sz w:val="24"/>
                <w:lang w:val="ru-RU"/>
              </w:rPr>
              <w:t xml:space="preserve">Паспорт муниципальной долгосрочной целевой программы     </w:t>
              <w:br/>
              <w:t xml:space="preserve">«Благоустройство территории Верхнесеребряковского сельского поселения  на 2012-2015 гг.»                                                   </w:t>
              <w:br/>
              <w:t xml:space="preserve">Раздел 1. Содержание проблемы и обоснование необходимости 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  обеспечение долгосрочной целевой программы сельского поселения, с перечнем мероприятий с разбивкой по годам,  </w:t>
              <w:br/>
              <w:t xml:space="preserve">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</w:t>
              <w:br/>
              <w:t xml:space="preserve">и контроль над  ходом ее реализации.                </w:t>
              <w:br/>
              <w:t xml:space="preserve">Раздел 6. Оценка эффективности социально-экономических  и экологических последствий от реализации долгосрочной целевой Программы сельского поселения.     </w:t>
              <w:br/>
            </w:r>
            <w:r>
              <w:rPr>
                <w:rFonts w:cs="Calibri;Century Gothic" w:ascii="Times New Roman" w:hAnsi="Times New Roman"/>
                <w:sz w:val="24"/>
              </w:rPr>
              <w:t xml:space="preserve">Приложение N 1. Система программных мероприятий.         </w:t>
              <w:br/>
              <w:br/>
              <w:t xml:space="preserve">Программа не содержит подпрограмм.                       </w:t>
              <w:br/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  <w:sz w:val="24"/>
                <w:lang w:val="ru-RU"/>
              </w:rPr>
            </w:pPr>
            <w:r>
              <w:rPr>
                <w:rFonts w:eastAsia="Calibri;Century Gothic" w:cs="Calibri;Century Gothic"/>
                <w:b/>
                <w:sz w:val="24"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Calibri;Century Gothic"/>
                <w:b/>
                <w:i/>
                <w:sz w:val="24"/>
                <w:lang w:val="ru-RU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ители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Администрация Верхнесеребря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lang w:val="ru-RU"/>
              </w:rPr>
              <w:t>Объемы  и источники финансирования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  1 141,9 т. р. ( тысяч руб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годам:</w:t>
            </w:r>
          </w:p>
          <w:p>
            <w:pPr>
              <w:pStyle w:val="Normal"/>
              <w:ind w:left="587" w:firstLine="3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2 год  – 318,2  тыс. руб.</w:t>
            </w:r>
          </w:p>
          <w:p>
            <w:pPr>
              <w:pStyle w:val="Normal"/>
              <w:ind w:left="587" w:firstLine="3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3 год –   311,5 тыс. руб.</w:t>
            </w:r>
          </w:p>
          <w:p>
            <w:pPr>
              <w:pStyle w:val="Normal"/>
              <w:ind w:left="587"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4 год -   169,5 тыс. руб.</w:t>
            </w:r>
          </w:p>
          <w:p>
            <w:pPr>
              <w:pStyle w:val="Normal"/>
              <w:ind w:left="587" w:first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 -  342,7 тыс.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587" w:firstLine="3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. Определение перспективы улучшения благоустройства муниципального образования «Верхнесеребряковское сельское поселение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. Улучшение состояния территорий муниципального образования «Верхнесереьбряковское сельское поселение»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Верхнесеребряковское сельское поселение»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истема организации контроля над исполнением программы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дминистрация муниципального образования «Верхнесеребряковское сельское поселение»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green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МУНИЦИПАЛЬНАЯ ЦЕЛЕВАЯ ПРОГРАММ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lang w:val="ru-RU"/>
        </w:rPr>
        <w:t>по благоустройству населенных пунктов  МО «Верхнесеребряковское сельское поселение»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НА 2012 - 2015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евая Программа по благоустройству населенных пунктов расположенных на территории МО «Верхнесеребряковское сельское поселение» Зимовников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Верхнесеребряковское сельское поселение»; «Правилами благоустройства и санитарного содержания населенных пунктов  Верхнесеребряковского сельского поселения Зимовниковского района Ростовской области», утвержденными решением Собрания депутатов № 66 от 04.03.2011 г.;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  и  откровенных актах вандализма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 xml:space="preserve">-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Верхнесеребряков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зкий уровень благоустройства и состояние транспортной инфраструктуры на территории  Верхнесеребряковского сельского поселения вызывает дополнительную социальную напряженность в обществе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Муниципальное образование «Верхнесеребряковское сельское поселение» включает в себя 6 населенных пунктов  (сл. Верхнесеребряковка, х. Верхоломов,  х.  Н-Жировка, х. Петухов, х. Озерский, х. В-Гай) Населенные пункты удалены друг от друга и от центра поселения. 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Верхнесеребряков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РАЗДЕЛ 2. Основные цели и задачи, сроки и этапы реализации долгосрочной целевой программ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Совершенствование системы комплексного благоустройства муниципального образования «Верхнесеребряковское сельское поселение», создание комфортных условий проживания и отдых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;Century Gothic" w:ascii="Times New Roman" w:hAnsi="Times New Roman"/>
          <w:sz w:val="24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</w:t>
      </w:r>
      <w:r>
        <w:rPr>
          <w:rFonts w:cs="Times New Roman" w:ascii="Times New Roman" w:hAnsi="Times New Roman"/>
          <w:sz w:val="24"/>
          <w:lang w:val="ru-RU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Верхнесеребряковское сельское поселение»;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2.2. Задачи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2.3. Сроки реализации программы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2012 – 2014 г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lang w:val="ru-RU"/>
        </w:rPr>
        <w:t>2.4. Объемы источники финансирования программ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ий объем финансирования Программы составляет  1 141,9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/>
        </w:rPr>
        <w:t>в том числе в 2012 году  318,2 тыс.рублей за счет местного бюдж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2013 году    311,5 тыс.руб.  </w:t>
      </w:r>
      <w:r>
        <w:rPr>
          <w:rFonts w:cs="Times New Roman" w:ascii="Times New Roman" w:hAnsi="Times New Roman"/>
          <w:sz w:val="24"/>
          <w:lang w:val="ru-RU"/>
        </w:rPr>
        <w:t>за счет местного бюджет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2014 году     169,5 тыс.руб. </w:t>
      </w:r>
      <w:r>
        <w:rPr>
          <w:rFonts w:cs="Times New Roman" w:ascii="Times New Roman" w:hAnsi="Times New Roman"/>
          <w:sz w:val="24"/>
          <w:lang w:val="ru-RU"/>
        </w:rPr>
        <w:t>за счет местного бюдж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lang w:val="ru-RU"/>
        </w:rPr>
        <w:t>в 2015 году     342,7 тыс.руб. за счет местного бюдж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ДЕЛ 3. Система программных мероприятий</w:t>
      </w:r>
      <w:r>
        <w:rPr>
          <w:rFonts w:cs="Times New Roman" w:ascii="Times New Roman" w:hAnsi="Times New Roman"/>
          <w:sz w:val="24"/>
          <w:lang w:val="ru-RU"/>
        </w:rPr>
        <w:t xml:space="preserve">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>3.1.1. Анализ качественного состояния элементов благоустройства муниципального образования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Cs/>
          <w:color w:val="000000"/>
          <w:sz w:val="24"/>
          <w:lang w:val="ru-RU"/>
        </w:rPr>
        <w:t>1,. Н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уществуют</w:t>
      </w:r>
      <w:r>
        <w:rPr>
          <w:rFonts w:cs="Times New Roman" w:ascii="Times New Roman" w:hAnsi="Times New Roman"/>
          <w:i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ind w:firstLine="782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должны быть согласованы между собой.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ru-RU"/>
        </w:rPr>
        <w:t>3.1.2. Уличное освещение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На территории поселения необходимо проводить реконструкцию уличного освещения,  работы по содержанию уличного освещения.  </w:t>
      </w:r>
      <w:r>
        <w:rPr>
          <w:rFonts w:cs="Times New Roman" w:ascii="Times New Roman" w:hAnsi="Times New Roman"/>
          <w:color w:val="000000"/>
          <w:sz w:val="24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</w:t>
      </w:r>
      <w:r>
        <w:rPr>
          <w:color w:val="000000"/>
          <w:lang w:val="ru-RU"/>
        </w:rPr>
        <w:t>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.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1.3. 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>благоустройства населенных пунктов МО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ной из проблем благоустройства населенных пунктов МО 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 показывает, что проблема заключается в низком уровне культуры поведения жителей населенных пунктов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Решением этой проблемы, возможно, является организация и  ежегодное проведение смотра-конкурса «Лучший 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течение 2012 - 2015 годов необходимо организовать и прове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различные конкурсы, направленные на озеленение двор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ДЕЛ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олнение мероприятий Программы осуществляется в соответствии с решением Собрания депутатов Верхнесеребряковского сельского поселения от 04.03.2011 г «Об утверждении правил благоустройства и санитарного содержания населенных пунктов Верхнесеребряковского сельского поселения Зимовниковского района Ростовской области. постановлением Администрации Верхнесеребряковского сельского поселения от 31.12.2008 № 86 и распоряжением Администрации Верхнесеребряковского сельского поселения от 14.09.2011 № 51 «О разработке  долгосрочной целевой программы «Благоустройство территории Верхнесеребряковского сельского поселения на 2012 – 2015 годы», нормативными правовыми актами в области благоустро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ерхнесеребря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ДЕЛ 5. Механизм реализации долгосроч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троль за исполнением программы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Контроль за исполнением программы осуществляет Администрация Верхнесеребряковского сельского поселения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нансовый контроль за целевым использованием средств возлагается на сектор экономики и финансов Администрации Верхнесеребряк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ru-RU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lang w:val="ru-RU"/>
        </w:rPr>
        <w:t>Раздел 6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. Оценка эффективности  социально-экономических и экологических последствий  от реализации долгосрочной целевой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Верхнесеребряковское сельское поселение»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- процент соответствия объектов внешнего благоустройства (озеленения, уличного освещения) ГОСТУ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</w:t>
      </w:r>
    </w:p>
    <w:p>
      <w:pPr>
        <w:pStyle w:val="Normal"/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ощадками).</w:t>
      </w:r>
      <w:r>
        <w:rPr>
          <w:lang w:val="ru-RU"/>
        </w:rPr>
        <w:t xml:space="preserve">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Calibri;Century Gothic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Реализация Программы приведет -  к улучшению внешнего вида Верхнесеребряковского сельского  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жидаемые конечные результаты реализации программы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ышение уровня транспортной инфраструктуры в населенных пунктах, расположенных на территории Верхнесеребряковского сельского поселения посредством осущест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) грейдирования  и содержания имеющегося дорожн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) повышение уровня озеленения и эстетичности населенных пунктов, расположенных на территории Верхнесеребряковского сельского поселения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) повышение уровня комфортности и чистоты в населенных пунктах, расположенных на территории Верхнесеребряковского сельского поселения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                 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 муниципально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целев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"Благоустройство территор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Верхнесеребряк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 2012-2015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НЫЕ МЕРОПРИЯТ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МУНИЦИПАЛЬНОЙ  ЦЕЛЕВОЙ  ПРОГРАММЕ «БЛАГОУСТРОЙСТВО ТЕРРИТОРИИ ВЕРХНЕСЕРЕБРЯКОВСКОГО СЕЛЬСКОГО ПОСЕЛЕНИЯ» на 2012-2015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76"/>
        <w:gridCol w:w="1468"/>
        <w:gridCol w:w="1620"/>
        <w:gridCol w:w="1620"/>
        <w:gridCol w:w="1440"/>
        <w:gridCol w:w="1239"/>
      </w:tblGrid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 тыс.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ыс. руб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6,7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онструкция сетей наруж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,5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отр-конкурс на звание «Лучший двор» по номинациям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2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Лучший до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«Лучшая улица станиц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3"/>
              <w:spacing w:before="280" w:after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заимодействие с учреждениями, организациями и предприятиями поселения всех форм собственности, индивидуальными предпринимателями, </w:t>
            </w:r>
            <w:bookmarkStart w:id="0" w:name="YANDEX_85"/>
            <w:bookmarkEnd w:id="0"/>
            <w:r>
              <w:rPr>
                <w:bCs/>
                <w:color w:val="000000"/>
                <w:sz w:val="20"/>
                <w:szCs w:val="28"/>
              </w:rPr>
              <w:t> по </w:t>
            </w:r>
            <w:bookmarkStart w:id="1" w:name="YANDEX_86"/>
            <w:bookmarkEnd w:id="1"/>
            <w:r>
              <w:rPr>
                <w:bCs/>
                <w:color w:val="000000"/>
                <w:sz w:val="20"/>
                <w:szCs w:val="28"/>
              </w:rPr>
              <w:t> благоустройству </w:t>
            </w:r>
            <w:r>
              <w:rPr>
                <w:sz w:val="20"/>
                <w:szCs w:val="28"/>
              </w:rPr>
              <w:t xml:space="preserve"> и наведению санитарного порядка на территории Верхнесеребряковского сельского</w:t>
            </w:r>
            <w:r>
              <w:rPr>
                <w:bCs/>
                <w:color w:val="000000"/>
                <w:sz w:val="20"/>
                <w:szCs w:val="28"/>
              </w:rPr>
              <w:t> поселения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1"/>
              <w:spacing w:before="280" w:after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28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ботники по благоустройству и наведению санитарного порядка на закрепленных территор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требует 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свал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,0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зелен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3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9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1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4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 141,9</w:t>
            </w:r>
          </w:p>
        </w:tc>
      </w:tr>
    </w:tbl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lor2">
    <w:name w:val="color2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FF"/>
      <w:sz w:val="24"/>
      <w:szCs w:val="24"/>
      <w:lang w:val="ru-RU" w:bidi="ar-SA"/>
    </w:rPr>
  </w:style>
  <w:style w:type="paragraph" w:styleId="Color3">
    <w:name w:val="color3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638ACE"/>
      <w:sz w:val="24"/>
      <w:szCs w:val="24"/>
      <w:lang w:val="ru-RU" w:bidi="ar-SA"/>
    </w:rPr>
  </w:style>
  <w:style w:type="paragraph" w:styleId="Textc1">
    <w:name w:val="text_c1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color w:val="00559C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5:00Z</dcterms:created>
  <dc:creator>1</dc:creator>
  <dc:description/>
  <cp:keywords/>
  <dc:language>en-US</dc:language>
  <cp:lastModifiedBy>Администрация</cp:lastModifiedBy>
  <cp:lastPrinted>2011-11-02T16:43:00Z</cp:lastPrinted>
  <dcterms:modified xsi:type="dcterms:W3CDTF">2013-07-19T06:18:00Z</dcterms:modified>
  <cp:revision>28</cp:revision>
  <dc:subject/>
  <dc:title>РОССИЙСКАЯ ФЕДЕРАЦИЯ</dc:title>
</cp:coreProperties>
</file>