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ИМОВНИКОВСКИЙ РАЙОН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РХНЕСЕРЕБРЯКОВСКОГО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62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5.10.2012                                                               сл. Верхнесеребряковка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/>
      </w:pPr>
      <w:r>
        <w:rPr>
          <w:bCs/>
          <w:sz w:val="24"/>
          <w:szCs w:val="24"/>
        </w:rPr>
        <w:t xml:space="preserve">О вступлении Дорошенко Е.В.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должность Главы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рхнесеребряковского 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На основании итогов  выборов 14 октября 2012 года Главы Верхнесеребряковского сельского поселения (постановление   территориальной   избирательной комиссии № 77-1 от 15.10.2012г.) и в соответствии с частью 4 статьи 26 Устава  муниципального образования  «Верхнесеребряковское сельское поселение» </w:t>
      </w:r>
    </w:p>
    <w:p>
      <w:pPr>
        <w:pStyle w:val="Normal"/>
        <w:shd w:fill="FFFFFF" w:val="clear"/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9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left="9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1.Вступил в должность Главы Верхнесеребряковского сельского поселения 25 октября 2012 года 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                                                                Е.В.Дорошенко</w:t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9" w:leader="none"/>
        </w:tabs>
        <w:ind w:left="9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3:00Z</dcterms:created>
  <dc:creator>Бух</dc:creator>
  <dc:description/>
  <cp:keywords/>
  <dc:language>en-US</dc:language>
  <cp:lastModifiedBy>Пользователь</cp:lastModifiedBy>
  <cp:lastPrinted>2012-11-08T15:24:00Z</cp:lastPrinted>
  <dcterms:modified xsi:type="dcterms:W3CDTF">2012-11-08T12:28:00Z</dcterms:modified>
  <cp:revision>4</cp:revision>
  <dc:subject/>
  <dc:title>РОССИЙСКАЯ  ФЕДЕРАЦИЯ</dc:title>
</cp:coreProperties>
</file>