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  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1.2012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 xml:space="preserve">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тиводействие коррупции 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несеребряковском сельском  поселении» на 2013-2015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tLeast" w:line="25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отиводействия коррупции в муниципальном образовании «Верхнесеребряковское сельское поселение», в соответствии со статьей 7 Областного закона от 12.05.2009 № 218-ЗС «О противодействии коррупции в Ростовской области»,  руководствуясь пунктом   3 части 1  статьи 27 Устава Верхнесеребряк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Верхнесеребряковском сельском поселении» на 2013-2015 годы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Верхнесеребряковском сельском поселении» на 2013-2015 годы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Верхнесеребряковском сельском поселении» на 2013-2015 годы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Главного специалиста Администрации Верхнесеребряковского сельского поселения Дьяченко Г.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ельского поселения</w:t>
        <w:tab/>
        <w:t xml:space="preserve">   Е.В.Дорош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11.2012 №78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ВЕРХНЕСЕРЕБРЯКОВ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Верхнесеребряковском сельском поселении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Верхнесеребряко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Верхнесеребряков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Верхнесеребря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Верхнесеребряков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Верхнесеребряк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Верхнесеребряков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Верхнесеребряков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Верхнесеребряковском сельском поселении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Верхнесеребря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Верхнесеребряко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Верхнесеребря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Верхнесеребряков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Верхнесеребряковского сельского поселения, </w:t>
            </w:r>
            <w:r>
              <w:rPr>
                <w:bCs/>
                <w:sz w:val="28"/>
                <w:szCs w:val="28"/>
              </w:rPr>
              <w:t>отраслевые (функциональные) органы Администрации Верхнесеребря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Верхнесеребряк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Верхнесеребряко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7 собраний коллектива Администрации Верхнесеребряков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од - 1, 2014 год – 3, 2015 год - 3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Верхнесеребря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Верхнесеребряк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Верхнесеребряков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Верхнесеребряк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Верхнесеребря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Верхнесеребряков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Верхнесеребряк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Верхнесеребряков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Верхнесеребряков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Верхнесеребря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Верхнесеребряковского сельского поселения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Верхнесеребря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Верхнесеребряк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Верхнесеребряков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Верхнесеребряковского сельского поселения «Об утверждении муниципальной долгосрочной целевой программы «Противодействие коррупции в Верхнесеребряковском сельском поселении»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Верхнесеребряков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ВЕРХНЕСЕРЕБРЯКОВ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</w:t>
            </w:r>
            <w:r>
              <w:rPr>
                <w:rFonts w:cs="Times New Roman" w:ascii="Times New Roman" w:hAnsi="Times New Roman"/>
              </w:rPr>
              <w:t>(по 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- </w:t>
              <w:br/>
              <w:t xml:space="preserve">рации     </w:t>
              <w:br/>
              <w:t>Верхнесеребря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Верхнесеребря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Верхнесеребря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Верхнесеребряковского сельского поселения ограничений и запретов, предусмотренных зако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- </w:t>
              <w:br/>
              <w:t xml:space="preserve">рации     </w:t>
              <w:br/>
              <w:t>Верхнесеребря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Верхнесеребряков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Верхнесеребряк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- </w:t>
              <w:br/>
              <w:t xml:space="preserve">рации     </w:t>
              <w:br/>
              <w:t>Верхнесеребря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Верхнесеребряков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Верхнесеребряков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  <w:br/>
              <w:t xml:space="preserve">Верхнесеребря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Зимовниковского района  в разделе «сельские посе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- </w:t>
              <w:br/>
              <w:t xml:space="preserve">рации     </w:t>
              <w:br/>
              <w:t>Верхнесеребряковского</w:t>
              <w:br/>
              <w:t>сельского поселения   Администрация Верхнесеребряковского с\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Верхнесеребряков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Верхнесеребря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Верхнесеребряков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Верхнесеребряковского сельского поселения информации о деятельности </w:t>
              <w:br/>
              <w:t>Верхнесеребря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- </w:t>
              <w:br/>
              <w:t xml:space="preserve">рации     </w:t>
              <w:br/>
              <w:t>Верхнесеребря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Верхнесеребряковского  сельского поселения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- </w:t>
              <w:br/>
              <w:t xml:space="preserve">рации     </w:t>
              <w:br/>
              <w:t>Верхнесеребря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Верхнесеребряко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- </w:t>
              <w:br/>
              <w:t xml:space="preserve">рации     </w:t>
              <w:br/>
              <w:t>Верхнесеребря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11 2012 №7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Верхнесеребряков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Верхнесеребряковском сельском поселении" на 2013-2015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Верхнесеребряков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Верхнесеребряков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Верхнесеребряковском сельском поселении в 2013 и 2015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Верхнесеребряковском сельском поселении,   по итогам  опроса  во втором полугодии 2013 и 2015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3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Верхнесеребряков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Верхнесеребряков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Верхнесеребряковского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5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2-12-07T08:26:00Z</cp:lastPrinted>
  <dcterms:modified xsi:type="dcterms:W3CDTF">2012-12-07T05:27:00Z</dcterms:modified>
  <cp:revision>45</cp:revision>
  <dc:subject>JOГO JARDIM x8?! PORRA! DIA 8 VOTA NГO!</dc:subject>
  <dc:title> </dc:title>
</cp:coreProperties>
</file>