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90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6.12.2012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4"/>
          <w:szCs w:val="24"/>
        </w:rPr>
        <w:t xml:space="preserve">Об утверждении перечня должностных лиц,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уполномоченных составлять протоколы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б административных правонарушениях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о исполнение части  1 статьи 11.2 Областного закона  от 25.10.2002 №273-ЗС «Об административных  правонарушениях», на основании    пункта 3 части 1 ст. 27 Устава муниципального  образования «Верхнесеребряковское сельское поселение»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Утвердить перечень должностных лиц Администрации Верхнесеребряковского сельского поселения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Признать утратившим силу постановление  от 14.05.2012 №37 «Об утверждении перечня должностных лиц Администрации Верхнесеребряковского сельского                поселения, уполномоченных составлять протоколы       об административных правонарушениях»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 Настоящее постановление  вступает в силу со дня    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4.  Контроль  за   исполнением  данно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                     Е.В.Дорошенк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,                                                               Приложение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26.12.2012 №90          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5"/>
        <w:gridCol w:w="30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Администрации Верхнесеребряков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  <w:sz w:val="24"/>
                <w:szCs w:val="24"/>
              </w:rPr>
              <w:t>Статьи Областного закона от 25.10.2002 №273-ЗС «Об административных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, 2.1, ч.2 ст.9.1, 9.3,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1, 5.1, 5.2 , 2.4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, 3.2, 4.1, 5.1, 5.2, 6.2, 6.3,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4.4, 6.4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  <w:sz w:val="24"/>
                <w:szCs w:val="24"/>
              </w:rPr>
              <w:t>3.3, 4.1,5.1,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 экономики и финан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,5.1,5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 1 категории по экономик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,8.2,8.3,,4.1,5.1,5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,5.1,5.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Е.В.Дорошенк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5:00Z</dcterms:created>
  <dc:creator>Бух</dc:creator>
  <dc:description/>
  <cp:keywords/>
  <dc:language>en-US</dc:language>
  <cp:lastModifiedBy>Пользователь</cp:lastModifiedBy>
  <cp:lastPrinted>2013-01-11T10:54:00Z</cp:lastPrinted>
  <dcterms:modified xsi:type="dcterms:W3CDTF">2013-01-11T07:56:00Z</dcterms:modified>
  <cp:revision>12</cp:revision>
  <dc:subject/>
  <dc:title>РОССИЙСКАЯ  ФЕДЕРАЦИЯ</dc:title>
</cp:coreProperties>
</file>