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7"/>
          <w:szCs w:val="27"/>
          <w:lang w:val="en-US"/>
        </w:rPr>
      </w:pPr>
      <w:r>
        <w:rPr>
          <w:color w:val="000000"/>
          <w:sz w:val="20"/>
          <w:szCs w:val="20"/>
          <w:lang w:val="en-US"/>
        </w:rPr>
        <w:t>Приложение к постановлению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Главы Верхнесеребряковского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от 09.02.2012 №9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МУНИЦИПАЛЬНАЯ</w:t>
      </w:r>
      <w:r>
        <w:rPr>
          <w:rStyle w:val="Appleconvertedspace"/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ДОЛГОСРОЧНА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ЕВАЯ ПРОГРАММА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«БЛАГОУСТРОЙСТВО ТЕРРИТОРИИ ВЕРХНЕСЕРЕБРЯКОВСКОГО СЕЛЬСКОГО ПОСЕЛЕНИЯ 2012-2014 г.г.»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162"/>
        <w:gridCol w:w="7007"/>
      </w:tblGrid>
      <w:tr>
        <w:trPr>
          <w:trHeight w:val="60" w:hRule="atLeast"/>
        </w:trPr>
        <w:tc>
          <w:tcPr>
            <w:tcW w:w="967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60" w:before="280" w:after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олное наименование программ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Муниципальная целевая программа «Благоустройство территории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Верхнесеребряковского сельского поселения» на 2012-2014 г.г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Основание для разработк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color w:val="000000"/>
                <w:lang w:val="en-US"/>
              </w:rPr>
              <w:t>распоряжение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Администрации Верхнесеребряковского сельского поселения от 14.09.2011 г №51 «О разработке долгосрочной целевой программы Верхнесеребряковского сельского поселения «Благоустройство территории Верхнесеребряковского сельского поселения на 2012-2014 годы»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 заказчик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Администрация муниципального образования «Верхнесеребряковское сельское поселение»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чик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униципального образования «Верхнесеребряковское сельское поселение»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цель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color w:val="000000"/>
                <w:lang w:val="en-US"/>
              </w:rPr>
              <w:t>1. Совершенствование системы комплексного благоустройства муниципального образования «Верхнесеребряковское сельское поселение», создание комфортных условий проживания и отдыха населения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задачи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Style15"/>
              <w:rPr/>
            </w:pPr>
            <w:r>
              <w:rPr/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/>
            </w:pPr>
            <w:r>
              <w:rPr/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Сроки</w:t>
            </w:r>
            <w:r>
              <w:rPr>
                <w:rStyle w:val="Appleconvertedspace"/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  <w:lang w:val="en-US"/>
              </w:rPr>
              <w:t>реализации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2012-201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годы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Структура програФ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>
                <w:lang w:val="en-US"/>
              </w:rPr>
              <w:t>Паспорт муниципальной долгосрочной целевой программы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«Благоустройство территории Верхнесеребряковского сельского поселения на 2012-2014 гг.»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Раздел 1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Содержание проблемы и обоснование необходимости ее решения программными методами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источникам и направлениям финансирования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Раздел 4. Нормативное обеспечение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Раздел 5.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и контроль над ходом ее реализации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Раздел 6. Оценка эффективности социально-экономических и экологических последствий от реализации долгосрочной целевой Программы сельского поселения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Приложение N 1. Система программных мероприятий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br/>
              <w:t>Программа не содержит подпрограмм.</w:t>
            </w:r>
            <w:r>
              <w:rPr>
                <w:rStyle w:val="Appleconvertedspace"/>
                <w:lang w:val="en-US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ители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>- Администрация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Верхнесеребряковского сельского поселе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Объемы и источники финансирования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 864,1 т. р. ( тысяч рублей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201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год – 275,8 тыс. руб.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201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год – 285,6 тыс. руб.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201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год - 302,7 тыс.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е конечные результаты реализации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color w:val="000000"/>
                <w:lang w:val="en-US"/>
              </w:rPr>
              <w:t>1. 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color w:val="000000"/>
                <w:lang w:val="en-US"/>
              </w:rPr>
              <w:t>2. Определение перспективы улучшения благоустройства муниципального образования «Верхнесеребряковское сельское поселение».</w:t>
            </w:r>
          </w:p>
          <w:p>
            <w:pPr>
              <w:pStyle w:val="Style15"/>
              <w:rPr/>
            </w:pPr>
            <w:r>
              <w:rPr/>
              <w:t>3. Создание условий для работы и отдыха жителей поселения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color w:val="000000"/>
                <w:lang w:val="en-US"/>
              </w:rPr>
              <w:t>4. Улучшение состояния территорий муниципального образования «Верхнесереьбряковское сельское поселение»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5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ерхнесеребряковское сельское поселение»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а организации контроля над исполнением программы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Администрация муниципального образования «Верхнесеребряковское сельское поселение»</w:t>
            </w:r>
          </w:p>
        </w:tc>
      </w:tr>
    </w:tbl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МУНИЦИПАЛЬНАЯ ЦЕЛЕВАЯ ПРОГРАММА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по благоустройству населенных пунктов МО «Верхнесеребряковское сельское поселение»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НА 2012 - 2014 ГОДЫ»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РАЗДЕЛ 1. Содержание проблемы и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обоснование необходимости ее решения программными методами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Целевая Программа по благоустройству населенных пунктов расположенных на территории МО «Верхнесеребряковское сельское поселение» Зимовниковского района Ростовской области, разработана в соответствии с Федеральным Законом от 06.10.2003 года № 131-ФЗ «Об общих принципах организации местного самоуправления»; Уставом муниципального образования «Верхнесеребряковское сельское поселение»; «Правилами благоустройства и санитарного содержания населенных пунктов Верхнесеребряковского сельского поселения Зимовниковского района Ростовской области», утвержденными решением Собрания депутатов № 66 от 04.03.2011 г.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Верхнесеребряк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Низкий уровень благоустройства и состояние транспортной инфраструктуры на территори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Верхнесеребряковского сельского поселения вызывает дополнительную социальную напряженность в обществе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Муниципальное образование «Верхнесеребряковское сельское поселение» включает в себя 6 населенных пунктов (сл. Верхнесеребряковка, х. Верхоломов, х. Н-Жировка, х. Петухов, х. Озерский, х. В-Гай) Населенные пункты удалены друг от друга и от центра посел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Верхнесеребряк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РАЗДЕЛ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2. Основные цели и задачи, сроки и этапы реализации долгосрочной целевой программы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2.1. Цель программы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Совершенствование системы комплексного благоустройства муниципального образования «Верхнесеребряковское сельское поселение», создание комфортных условий проживания и отдыха населения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Верхнесеребряковское сельское поселение»;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2.2. Задачи программ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2.3.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Сроки реализации программы</w:t>
      </w:r>
    </w:p>
    <w:p>
      <w:pPr>
        <w:pStyle w:val="Style15"/>
        <w:rPr/>
      </w:pPr>
      <w:r>
        <w:rPr>
          <w:color w:val="000000"/>
          <w:lang w:val="en-US"/>
        </w:rPr>
        <w:t>- 2012 – 2014 годы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2.4. Объемы источники финансирования программы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Общий объем финансирования Программы составляет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864,1 тыс. рублей,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в том числе в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2012 году 275,8 тыс.рублей за счет местного бюджета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в 2013 году 285,7 тыс.руб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за счет местного бюджета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в 2014 году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302,7 тыс.руб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за счет местного бюджета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РАЗДЕЛ 3. Система программных мероприятий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3.1.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Анализ существующего положения в комплексном благоустройстве населенных пунктов МО</w:t>
      </w:r>
    </w:p>
    <w:p>
      <w:pPr>
        <w:pStyle w:val="Style15"/>
        <w:jc w:val="center"/>
        <w:rPr/>
      </w:pPr>
      <w:r>
        <w:rPr>
          <w:color w:val="000000"/>
          <w:lang w:val="en-US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3.1.1. Анализ качественного состояния элементов благоустройства муниципального образования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1,. Не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существуют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искусственные посадки зеленых насаждений в виде отдельных скверов и аллей во всех населенных пунктах. Существующие участки зеленых насаждений общего пользования и растений имеют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должны быть согласованы между соб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3.1.2. Уличное освещение.</w:t>
      </w:r>
    </w:p>
    <w:p>
      <w:pPr>
        <w:pStyle w:val="Style15"/>
        <w:rPr/>
      </w:pPr>
      <w:r>
        <w:rPr>
          <w:color w:val="000000"/>
          <w:lang w:val="en-US"/>
        </w:rPr>
        <w:t>На территории поселения необходимо проводить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реконструкцию уличного освещения, работы по содержанию уличного освещения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3.1.3. Привлечение жителей к участию в решении проблем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благоустройства населенных пунктов МО</w:t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Одной из проблем благоустройства населенных пунктов МО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Анализ показывает, что проблема заключается в низком уровне культуры поведения жителей населенных пунктов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на улицах и во дворах, небрежном отношении к элементам благоустройства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Решением этой проблемы, возможно, является организация и ежегодное проведение смотра-конкурса «Лучший дом, двор, улица». Жители двора, дома,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В течение 2012 - 2014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годов необходимо организовать и провест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- различные конкурсы, направленные на озеленение дворов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работах по благоустройству, санитарному и гигиеническому содержанию прилегающих территорий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РАЗДЕЛ 4. Нормативное обеспечение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Выполнение мероприятий Программы осуществляется в соответствии с решением Собрания депутатов Верхнесеребряковского сельского поселения от 04.03.2011 г «Об утверждении правил благоустройства и санитарного содержания населенных пунктов Верхнесеребряковского сельского поселения Зимовниковского района Ростовской области. постановлением Администрации Верхнесеребряковского сельского поселения от 31.12.2008 № 86 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распоряжением Администрации Верхнесеребряковского сельского поселения от 14.09.2011 № 51 «О разработке долгосрочной целевой программы «Благоустройство территории Верхнесеребряковского сельского поселения на 2012 – 2014 годы», нормативными правовыми актами в области благоустрой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ерхнесеребряковского сельского посел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РАЗДЕЛ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5. Механизм реализации долгосрочной целевой программы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Контроль за исполнением программы осуществляет Администрация Верхнесеребряковского сельского поселения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Финансовый контроль за целевым использованием средств возлагается на сектор экономики и финансов Администрации Верхнесеребряковского сельского посел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Создание системы организации и контроля за ходом реализации Программ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lang w:val="en-US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Верхнесеребряковское сельское поселение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- процент соответствия объектов внешнего благоустройства (озеленения, уличного освещения) ГОСТ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площадками)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Реализация Программы приведет - к улучшению внешнего вида Верхнесеребряковского сельского поселения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жидаемые конечные результаты реализации программ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Повышение уровня транспортной инфраструктуры в населенных пунктах, расположенных на территории Верхнесеребряковского сельского поселения посредством осуществления: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1) грейдирования и содержания имеющегося дорожного фон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</w:rPr>
        <w:t>2) повышение уровня озеленения и эстетичности населенных пунктов, расположенных на территории Верхнесеребряковского сельского поселения;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  <w:t>3) повышение уровня комфортности и чистоты в населенных пунктах, расположенных на территории Верхнесеребряковского сельского поселения.</w:t>
      </w:r>
    </w:p>
    <w:p>
      <w:pPr>
        <w:pStyle w:val="Style15"/>
        <w:spacing w:before="280" w:after="27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к муниципальной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целевой программе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"Благоустройство территории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Верхнесеребряковского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на 2012-2014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гг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К МУНИЦИПАЛЬНОЙ ЦЕЛЕВОЙ ПРОГРАММЕ «БЛАГОУСТРОЙСТВО ТЕРРИТОРИИ ВЕРХНЕСЕРЕБРЯКОВСКОГО СЕЛЬСКОГО ПОСЕЛЕНИЯ» на 2012-2014г.г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7"/>
        <w:gridCol w:w="3906"/>
        <w:gridCol w:w="1548"/>
        <w:gridCol w:w="1548"/>
        <w:gridCol w:w="1548"/>
        <w:gridCol w:w="1671"/>
      </w:tblGrid>
      <w:tr>
        <w:trPr>
          <w:trHeight w:val="34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012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траты на 2013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траты на 2014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 тыс. руб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замена фонарей уличного освещения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звание «Лучший двор» по номинациям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дом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улица станицы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638ACE"/>
                <w:sz w:val="20"/>
                <w:szCs w:val="20"/>
              </w:rPr>
            </w:pPr>
            <w:r>
              <w:rPr>
                <w:color w:val="638ACE"/>
                <w:sz w:val="20"/>
                <w:szCs w:val="20"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0" w:name="YANDEX_85"/>
            <w:bookmarkStart w:id="1" w:name="YANDEX_86"/>
            <w:bookmarkEnd w:id="0"/>
            <w:bookmarkEnd w:id="1"/>
            <w:r>
              <w:rPr>
                <w:sz w:val="20"/>
                <w:szCs w:val="20"/>
              </w:rPr>
              <w:t>Взаимодействие с учреждениями, организациями и предприятиями поселения всех форм собственности, индивидуальными предпринимателями,</w:t>
            </w:r>
            <w:r>
              <w:rPr>
                <w:color w:val="000000"/>
                <w:sz w:val="20"/>
                <w:szCs w:val="20"/>
              </w:rPr>
              <w:t> по  благоустройству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наведению санитарного порядка на территории Верхнесеребряковского сельского</w:t>
            </w:r>
            <w:r>
              <w:rPr>
                <w:color w:val="000000"/>
                <w:sz w:val="20"/>
                <w:szCs w:val="20"/>
              </w:rPr>
              <w:t> поселения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559C"/>
                <w:sz w:val="20"/>
                <w:szCs w:val="20"/>
              </w:rPr>
            </w:pPr>
            <w:r>
              <w:rPr>
                <w:color w:val="00559C"/>
                <w:sz w:val="20"/>
                <w:szCs w:val="20"/>
              </w:rPr>
              <w:t>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 по благоустройству и наведению санитарного порядка на закрепленных территория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60"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памятников воинам погибшим в ВОВ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60" w:before="28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75,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6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0:00Z</dcterms:created>
  <dc:creator>USER</dc:creator>
  <dc:description/>
  <cp:keywords/>
  <dc:language>en-US</dc:language>
  <cp:lastModifiedBy>USER</cp:lastModifiedBy>
  <dcterms:modified xsi:type="dcterms:W3CDTF">2014-07-01T12:30:00Z</dcterms:modified>
  <cp:revision>3</cp:revision>
  <dc:subject/>
  <dc:title/>
</cp:coreProperties>
</file>