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соответствии со стать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, руководствуясь 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 «Верхнесеребряковское сельское поселение», решением Собрания депутатов Верхнесеребряковского сельского поселения от 21.09.2007г. №54 «Об утверждении Положения о бюджетном процессе в Верхнесеребряковском сельском поселении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нести изменения в постановление Администрации Верхнесеребряковского сельского поселения от 10.10.2011г. №82 2Об утверждении муниципальной долгосрочной целевой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Благоустройство территории Верхнесеребряковского сельского поселения» на 2012-2014 г.г.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4D6D91"/>
          </w:rPr>
          <w:t>(приложение 1)</w:t>
        </w:r>
      </w:hyperlink>
      <w:r>
        <w:rPr>
          <w:color w:val="000000"/>
        </w:rPr>
        <w:br/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онтроль за выполнением данного постановления оставляю за собой.</w:t>
      </w:r>
    </w:p>
    <w:p>
      <w:pPr>
        <w:pStyle w:val="Style15"/>
        <w:shd w:fill="FFFFFF" w:val="clear"/>
        <w:ind w:left="72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лава Верхнесеребряковского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В. Дорошенко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ebryakovka.ucoz.ru/postanovleniya/postan-9_ot_09.02.2012cel-progr-po_blagoust.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9:00Z</dcterms:created>
  <dc:creator>USER</dc:creator>
  <dc:description/>
  <cp:keywords/>
  <dc:language>en-US</dc:language>
  <cp:lastModifiedBy>USER</cp:lastModifiedBy>
  <dcterms:modified xsi:type="dcterms:W3CDTF">2014-07-01T12:29:00Z</dcterms:modified>
  <cp:revision>3</cp:revision>
  <dc:subject/>
  <dc:title/>
</cp:coreProperties>
</file>