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ИМОВНИКОВС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РХНЕСЕРЕБРЯКОВ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17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8.03. 2013                                                                          сл. Верхнесеребряковка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3"/>
              <w:rPr>
                <w:rFonts w:eastAsia="Calibri;Arial"/>
                <w:bCs/>
                <w:sz w:val="26"/>
                <w:szCs w:val="26"/>
              </w:rPr>
            </w:pPr>
            <w:r>
              <w:rPr>
                <w:rFonts w:eastAsia="Calibri;Arial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eastAsia="Calibri;Arial"/>
                <w:bCs/>
                <w:sz w:val="26"/>
                <w:szCs w:val="26"/>
              </w:rPr>
            </w:pPr>
            <w:r>
              <w:rPr>
                <w:rFonts w:eastAsia="Calibri;Arial"/>
                <w:bCs/>
                <w:sz w:val="26"/>
                <w:szCs w:val="26"/>
              </w:rPr>
              <w:t>Об    утверждении   отчета        об исполнении          муниципальных долгосрочных  целевых программ Верхнесеребряковского    сельско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rFonts w:eastAsia="Calibri;Arial"/>
                <w:bCs/>
                <w:sz w:val="26"/>
                <w:szCs w:val="26"/>
              </w:rPr>
              <w:t>поселения    за     2012 год</w:t>
            </w:r>
          </w:p>
          <w:p>
            <w:pPr>
              <w:pStyle w:val="Normal"/>
              <w:jc w:val="both"/>
              <w:rPr>
                <w:rFonts w:eastAsia="Calibri;Arial"/>
                <w:bCs/>
                <w:sz w:val="26"/>
                <w:szCs w:val="26"/>
              </w:rPr>
            </w:pPr>
            <w:r>
              <w:rPr>
                <w:rFonts w:eastAsia="Calibri;Arial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6"/>
                <w:szCs w:val="26"/>
              </w:rPr>
            </w:pPr>
            <w:r>
              <w:rPr>
                <w:rFonts w:eastAsia="Calibri;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eastAsia="zxx" w:bidi="zxx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   соответствии   со ст. 179, 179.3 Бюджетного  кодекса  Российской  Федерации,  Устава Верхнесеребряковского сельского поселения, Постановления Администрации Верхнесеребряковского сельского поселения от 31.12.2008 №86 «</w:t>
      </w:r>
      <w:r>
        <w:rPr>
          <w:sz w:val="26"/>
          <w:szCs w:val="26"/>
          <w:lang w:eastAsia="zxx" w:bidi="zxx"/>
        </w:rPr>
        <w:t xml:space="preserve">О порядке разработки долгосрочных  целевых  программ, их формирования и  реализации» 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   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отчет об исполнении муниципальных долгосрочных   целевых   программ   Верхнесеребряковского сельского  поселения   за  2012 год,</w:t>
      </w:r>
      <w:r>
        <w:rPr>
          <w:color w:val="000000"/>
          <w:sz w:val="26"/>
          <w:szCs w:val="26"/>
        </w:rPr>
        <w:t xml:space="preserve">  согласно  Приложению №1   к настоящему постановлению. </w:t>
        <w:br/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Данное постановление подлежит официальному размещению на сайте   администрации  </w:t>
      </w:r>
      <w:r>
        <w:rPr>
          <w:bCs/>
          <w:sz w:val="26"/>
          <w:szCs w:val="26"/>
        </w:rPr>
        <w:t>Верхнесеребряковского сельского  поселения.</w:t>
      </w:r>
      <w:r>
        <w:rPr>
          <w:color w:val="000000"/>
          <w:sz w:val="26"/>
          <w:szCs w:val="26"/>
        </w:rPr>
        <w:br/>
      </w: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возложить на начальника сектора экономики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финансов Г.В. Куле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Верхнесеребряк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Е.В. Дорошенк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/>
      </w:pPr>
      <w:r>
        <w:rPr>
          <w:sz w:val="20"/>
        </w:rPr>
        <w:t>Верхнесеребряков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20"/>
        </w:rPr>
      </w:pPr>
      <w:r>
        <w:rPr>
          <w:sz w:val="20"/>
        </w:rPr>
        <w:t>от  18.03.2013г.   №17</w:t>
      </w:r>
    </w:p>
    <w:p>
      <w:pPr>
        <w:pStyle w:val="TextBodyIndent"/>
        <w:ind w:left="283" w:firstLine="680"/>
        <w:jc w:val="center"/>
        <w:rPr>
          <w:b/>
          <w:b/>
          <w:szCs w:val="24"/>
        </w:rPr>
      </w:pPr>
      <w:r>
        <w:rPr>
          <w:b/>
          <w:szCs w:val="24"/>
        </w:rPr>
        <w:t>О Т Ч Е Т</w:t>
      </w:r>
    </w:p>
    <w:p>
      <w:pPr>
        <w:pStyle w:val="TextBodyIndent"/>
        <w:ind w:left="283" w:firstLine="680"/>
        <w:jc w:val="center"/>
        <w:rPr/>
      </w:pPr>
      <w:r>
        <w:rPr>
          <w:b/>
          <w:szCs w:val="24"/>
        </w:rPr>
        <w:t xml:space="preserve">о </w:t>
      </w:r>
      <w:r>
        <w:rPr>
          <w:b/>
          <w:szCs w:val="24"/>
          <w:lang w:val="ru-RU"/>
        </w:rPr>
        <w:t>реализации долгосрочных целевых программ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муниципального образования</w:t>
      </w:r>
    </w:p>
    <w:p>
      <w:pPr>
        <w:pStyle w:val="TextBodyIndent"/>
        <w:ind w:left="283" w:firstLine="6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«Верхнесеребряковское сельское поселение» за 201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80"/>
        <w:gridCol w:w="1080"/>
        <w:gridCol w:w="1080"/>
        <w:gridCol w:w="180"/>
        <w:gridCol w:w="900"/>
        <w:gridCol w:w="180"/>
        <w:gridCol w:w="180"/>
        <w:gridCol w:w="720"/>
        <w:gridCol w:w="360"/>
        <w:gridCol w:w="180"/>
        <w:gridCol w:w="720"/>
        <w:gridCol w:w="360"/>
        <w:gridCol w:w="1080"/>
        <w:gridCol w:w="180"/>
        <w:gridCol w:w="1119"/>
        <w:gridCol w:w="1706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0"/>
              </w:rPr>
              <w:t xml:space="preserve">                           </w:t>
            </w:r>
            <w:r>
              <w:rPr>
                <w:rFonts w:cs="Times New Roman"/>
                <w:sz w:val="20"/>
              </w:rPr>
              <w:t>мероприятия</w:t>
            </w:r>
          </w:p>
        </w:tc>
        <w:tc>
          <w:tcPr>
            <w:tcW w:w="9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/>
                <w:sz w:val="20"/>
              </w:rPr>
              <w:t>Объем ассигнований (тыс.руб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0"/>
              </w:rPr>
              <w:t>Степень выполнения мероприятия,%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</w:rPr>
              <w:t xml:space="preserve">Уточненный план бюджетных ассигнований на год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0"/>
              </w:rPr>
              <w:t xml:space="preserve">                            </w:t>
            </w:r>
            <w:r>
              <w:rPr>
                <w:rFonts w:cs="Times New Roman"/>
                <w:sz w:val="20"/>
              </w:rPr>
              <w:t>(тыс.руб.)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0"/>
              </w:rPr>
              <w:t>Исполнено (кассовые расходы) (тыс.руб.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-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Областн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Феде-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>Местный бюджет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5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/>
                <w:b/>
              </w:rPr>
              <w:t>Наименование долгосрочной целевой программы посе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"Развитие систем коммунальной инфраструктуры Верхнесеребряковского сельского поселения на 2012- 201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Содержание и текущий ремонт объектов водоснаб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.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текущий ремонт сква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проектная документация на разработку схемы газоснабжения сл. Верхнесеребряковка и проведение экспертизы схемы газоснаб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 по програм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1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/>
                <w:b/>
              </w:rPr>
              <w:t>Наименование долгосрочной целевой программы посел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</w:t>
            </w:r>
            <w:r>
              <w:rPr>
                <w:rFonts w:cs="Times New Roman"/>
                <w:b/>
              </w:rPr>
              <w:t>«Благоустройство Верхнесеребряковского сельского поселения» на 2012- 2015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Содержание, ремонт, замена фонарей уличного освещ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Оплата за электроэнергию уличного освещ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4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Реконструкция сетей наружного освещ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 Смотр-конкурс на звание «Лучший двор»,  «Лучший дом»,  «Лучшая улица»</w:t>
            </w:r>
          </w:p>
        </w:tc>
        <w:tc>
          <w:tcPr>
            <w:tcW w:w="9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результате проведенного смотра-конкурса звание «Лучший двор» было присвоено подворью Москового М.Г., проживающего по ул. Москового в сл. Верхнесеребряко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5. Взаимодействие с учреждениями, организациями и предприятиями поселения всех форм собственности, индивидуальными предпринимателями, </w:t>
            </w:r>
            <w:bookmarkStart w:id="0" w:name="YANDEX_85"/>
            <w:bookmarkEnd w:id="0"/>
            <w:r>
              <w:rPr>
                <w:rFonts w:cs="Times New Roman"/>
                <w:bCs/>
                <w:color w:val="000000"/>
              </w:rPr>
              <w:t> по </w:t>
            </w:r>
            <w:bookmarkStart w:id="1" w:name="YANDEX_86"/>
            <w:bookmarkEnd w:id="1"/>
            <w:r>
              <w:rPr>
                <w:rFonts w:cs="Times New Roman"/>
                <w:bCs/>
                <w:color w:val="000000"/>
              </w:rPr>
              <w:t> благоустройству </w:t>
            </w:r>
            <w:r>
              <w:rPr>
                <w:rFonts w:cs="Times New Roman"/>
              </w:rPr>
              <w:t xml:space="preserve"> и наведению санитарного порядка на территории Верхнесеребряковского ельского</w:t>
            </w:r>
            <w:r>
              <w:rPr>
                <w:rFonts w:cs="Times New Roman"/>
                <w:bCs/>
                <w:color w:val="000000"/>
              </w:rPr>
              <w:t> поселения </w:t>
            </w:r>
          </w:p>
        </w:tc>
        <w:tc>
          <w:tcPr>
            <w:tcW w:w="9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 учреждения, находящиеся на территории поселения принимали активное участие в наведении санитарного порядка. КХ Кулишова Ю.В. оказывало помощь в наведении порядка на территории свалки. КФХ Беляклва А.П., КФХ Кулешова С.Д., КФХ Кандаурова П.В., Семененко В.А. и др. оказывали помощь в наведении санитарного порядка и в текущем ремонте памятников. Школы поддерживают порядок в парковых зонах и на стадионах поселе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 Субботники по благоустройству и наведению санитарного порядка на закрепленных территориях</w:t>
            </w:r>
          </w:p>
        </w:tc>
        <w:tc>
          <w:tcPr>
            <w:tcW w:w="9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течении года регулярно проводились субботники на территории поселения. Апрель-май «Ежемесячник по благоустройству», вторая и четвертая пятницы каждого месяца учреждениями культуры и предприятиями всех форм собственности проводились субботники по уборке территор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 по програм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1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,4</w:t>
            </w:r>
          </w:p>
        </w:tc>
      </w:tr>
      <w:tr>
        <w:trPr/>
        <w:tc>
          <w:tcPr>
            <w:tcW w:w="1535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долгосрочной целевой программы посел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«Развитие культуры в Верхнесеребряковском сельском поселении» на 2012- 2015 го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. Предоставление  населению поселения    разнообразных  услуг социально-культурного, просветительского, развлекательного характера, создание условий для занятий художественным творчеством, развитие клубных формирований.</w:t>
            </w:r>
          </w:p>
        </w:tc>
        <w:tc>
          <w:tcPr>
            <w:tcW w:w="9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лективом МУК «Верхоломовский СДК» созданы и проводят активную работу: драматический кружок «Зарница», вокальные группы - «Возрождение» и «Иванушки», два клуба по интересам - «Шашечный замок» и «Очаг», декоративно-прикладной  кружок «Перезвон талантов». Эти коллективы регулярно участвуют в смотрах. конкурсах, районных фестивалях.</w:t>
            </w:r>
            <w:r>
              <w:rPr>
                <w:rFonts w:cs="Times New Roman"/>
                <w:highlight w:val="gree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7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23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42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87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Приобретение книжного фонда за счет средств резервного фонда Правительств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 Затраты по КД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5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5.Поддержка и создание благоприятных условий для творческой деятельности коллектива поселения</w:t>
            </w:r>
          </w:p>
        </w:tc>
        <w:tc>
          <w:tcPr>
            <w:tcW w:w="9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ей Верхнесеребряковского сельского поселения осуществляется поддержка и помощь творческого коллектива «Возрождение», регулярно принимающего участие в районных фестивалях, конкурсах. Главой Верхнесеребряковского сельского поселения ведётся организация пассажирского транспорта, необходимого для выступлений детской танцевальной группы «Подсолнушки». В 2012 году драматический кружок  «Зарница» принимал участие в конкурсной программе «Клуб-мое призвание», проводимой в районе, и получил грамоту. Солисты коллектива «Нота» участвовали в фестивале «Две звезды» и были отмечены грамотой. Благодарность за участие в конкурсной программе «Театральная весна» получили солисты группы «Домисольки». Коллективы Верхоломовского СДК регулярно участвуют в районных фестивалях и конкурсах. Работниками Администрации Верхнесеребряковского сельского поселения и коллективом СДК ведётся работа по рассылке письменных обращений к руководителям предприятий, осуществляющих деятельность на территории Верхнесеребряковского сельского поселения с просьбой о выделении транспортных средств для  выступлений творческого коллектива «Домисоль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Формироание комплектование фонда документов, включающих печатные издания, аудио-визуальные материалы, электронные документы и другие источники информации.</w:t>
            </w:r>
          </w:p>
        </w:tc>
        <w:tc>
          <w:tcPr>
            <w:tcW w:w="9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кументы включают в себя печатные издания и электронны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Просветительская работа (проведение викторин, конкурсов, создание детского клуба и т.д.)</w:t>
            </w:r>
          </w:p>
        </w:tc>
        <w:tc>
          <w:tcPr>
            <w:tcW w:w="9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одится параллельно с культурно-массовыми мероприятия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2. Кадровая политика: проведение мониторинга состояния кадрового потенциала, повышение квалификации специалистов учреждений культуры, привлечение молодых специалистов.</w:t>
            </w:r>
          </w:p>
        </w:tc>
        <w:tc>
          <w:tcPr>
            <w:tcW w:w="9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6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98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52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87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155"/>
        <w:gridCol w:w="1144"/>
        <w:gridCol w:w="1080"/>
        <w:gridCol w:w="1260"/>
        <w:gridCol w:w="1242"/>
        <w:gridCol w:w="1278"/>
        <w:gridCol w:w="1260"/>
        <w:gridCol w:w="1080"/>
        <w:gridCol w:w="1951"/>
      </w:tblGrid>
      <w:tr>
        <w:trPr>
          <w:trHeight w:val="666" w:hRule="atLeast"/>
        </w:trPr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  <w:b/>
              </w:rPr>
              <w:t>Наименование муниципальной долгосрочной целевой программы по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ерхнесеребряковского сельского поселения на 2012-2014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Arial"/>
              </w:rPr>
              <w:t>1.Проведение энергетических обследований здания СДК Верхоломовский и клуба в х. Озерский. Оформление энергетических паспортов.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2. Организация обучения руководителей учреждений, ответственных за энергоэффективность методом энергосбережения, технико-экономической оценке энергосберегающих мероприятий</w:t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Обучение руководителей в 2012 году не производилос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3. Организация режима работы энергопотребляющего оборудования и освещения (включение или режим «сна» компьютеров при простое)</w:t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Все компьютеры в администрации при простое переходят в режим «сна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Всего по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185"/>
        <w:gridCol w:w="1000"/>
        <w:gridCol w:w="17"/>
        <w:gridCol w:w="1048"/>
        <w:gridCol w:w="46"/>
        <w:gridCol w:w="1192"/>
        <w:gridCol w:w="25"/>
        <w:gridCol w:w="1430"/>
        <w:gridCol w:w="10"/>
        <w:gridCol w:w="1430"/>
        <w:gridCol w:w="10"/>
        <w:gridCol w:w="1127"/>
        <w:gridCol w:w="1480"/>
        <w:gridCol w:w="1480"/>
      </w:tblGrid>
      <w:tr>
        <w:trPr>
          <w:trHeight w:val="666" w:hRule="atLeast"/>
        </w:trPr>
        <w:tc>
          <w:tcPr>
            <w:tcW w:w="15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Наименование долгосрочной целевой программы поселения: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b/>
                <w:sz w:val="26"/>
                <w:szCs w:val="26"/>
              </w:rPr>
              <w:t>« Пожарная безопасность и защита населения и территории  Верхнесеребряковского сельского поселения от чрезвычайных ситуаций на 2012-2014 годы»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риобретение и установка системы звукового оповещения населения на случай пожа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Подготовка нормативных (распорядительных) и методических документов (переработка существующих документов, изучение и издание новых);</w:t>
            </w:r>
          </w:p>
        </w:tc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 создаются нормативно-правовые акты по противопожарной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3.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 </w:t>
            </w:r>
            <w:r>
              <w:rPr>
                <w:sz w:val="22"/>
                <w:szCs w:val="22"/>
              </w:rPr>
              <w:t>(на информационных стендах поселения, на сборах граждан);</w:t>
            </w:r>
          </w:p>
        </w:tc>
        <w:tc>
          <w:tcPr>
            <w:tcW w:w="10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2012 году проводились сходы граждан, на которых велась разъяснительная работа по профилактике пожарной безопасности, распространялись памятки и листовки среди населения. В учреждениях, находящихся на территории поселения проводился инструктаж о действиях в случае пожар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рограмм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3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3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3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069"/>
        <w:gridCol w:w="1127"/>
        <w:gridCol w:w="1121"/>
        <w:gridCol w:w="1219"/>
        <w:gridCol w:w="1440"/>
        <w:gridCol w:w="1176"/>
        <w:gridCol w:w="1433"/>
        <w:gridCol w:w="1482"/>
        <w:gridCol w:w="1460"/>
      </w:tblGrid>
      <w:tr>
        <w:trPr>
          <w:trHeight w:val="666" w:hRule="atLeast"/>
        </w:trPr>
        <w:tc>
          <w:tcPr>
            <w:tcW w:w="1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  <w:b/>
              </w:rPr>
              <w:t>Наименование муниципальной целевой программы поселения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«Управление и распоряжение  муниципальным имуществом в муниципальном образовании «Верхнесеребряковское сельское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поселение на 2012-2014 годы»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6"/>
                <w:szCs w:val="26"/>
              </w:rPr>
            </w:pPr>
            <w:r>
              <w:rPr>
                <w:rFonts w:eastAsia="Calibri;Arial"/>
                <w:b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1.Оформление в муниципальную собственность имущества:</w:t>
            </w:r>
          </w:p>
          <w:p>
            <w:pPr>
              <w:pStyle w:val="Normal"/>
              <w:ind w:left="360" w:hanging="0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-водопровод. Артскважина и башня Рожновского в х. Веселый Гай;</w:t>
            </w:r>
          </w:p>
          <w:p>
            <w:pPr>
              <w:pStyle w:val="Normal"/>
              <w:ind w:left="360" w:hanging="0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2. Оценка здания  ФА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;Arial"/>
                <w:sz w:val="20"/>
              </w:rPr>
              <w:t xml:space="preserve">3.  Оценка водопровода в сл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Calibri;Arial"/>
                <w:sz w:val="20"/>
              </w:rPr>
              <w:t>Верхнесеребряко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1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76,9</w:t>
            </w:r>
          </w:p>
        </w:tc>
      </w:tr>
      <w:tr>
        <w:trPr>
          <w:trHeight w:val="52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Arial"/>
                <w:sz w:val="20"/>
              </w:rPr>
              <w:t>4. Проведение работы по изъятию земельных участков, ранее предоставленных гражданам на праве собственности ввиду длительного их неиспользования по целевому назначению и о признании на них права муниципальной собственности.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 xml:space="preserve">В результате проведенной работы было выявлено 44 невостребованных земельных участков. Дано объявление в газету для установления собственников этих участков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</w:rPr>
            </w:pPr>
            <w:r>
              <w:rPr>
                <w:rFonts w:eastAsia="Calibri;Arial"/>
                <w:sz w:val="20"/>
              </w:rPr>
              <w:t>Всего по Программе</w:t>
            </w:r>
          </w:p>
          <w:p>
            <w:pPr>
              <w:pStyle w:val="Normal"/>
              <w:rPr>
                <w:rFonts w:eastAsia="Calibri;Arial"/>
                <w:bCs/>
                <w:sz w:val="20"/>
                <w:szCs w:val="20"/>
              </w:rPr>
            </w:pPr>
            <w:r>
              <w:rPr>
                <w:rFonts w:eastAsia="Calibri;Arial"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3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1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1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567" w:gutter="0" w:header="0" w:top="79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7:00Z</dcterms:created>
  <dc:creator>1</dc:creator>
  <dc:description/>
  <cp:keywords/>
  <dc:language>en-US</dc:language>
  <cp:lastModifiedBy>Администрация</cp:lastModifiedBy>
  <cp:lastPrinted>2013-03-18T15:50:00Z</cp:lastPrinted>
  <dcterms:modified xsi:type="dcterms:W3CDTF">2013-03-18T12:53:00Z</dcterms:modified>
  <cp:revision>91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