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ДМИНИСТРАЦИ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РХНЕСЕРЕБРЯ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02.10.2013                                   № 71</w:t>
      </w:r>
      <w:r>
        <w:rPr/>
        <w:t xml:space="preserve">                             сл. Верхнесеребряковка</w:t>
      </w:r>
      <w:r>
        <w:br w:type="page"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4"/>
        <w:gridCol w:w="19"/>
        <w:gridCol w:w="281"/>
      </w:tblGrid>
      <w:tr>
        <w:trPr>
          <w:trHeight w:val="8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н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качественными жилищно-коммунальными услугами населения Верхнесеребряков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72"/>
              <w:gridCol w:w="47"/>
              <w:gridCol w:w="47"/>
              <w:gridCol w:w="47"/>
            </w:tblGrid>
            <w:tr>
              <w:trPr>
                <w:trHeight w:val="7129" w:hRule="atLeast"/>
              </w:trPr>
              <w:tc>
                <w:tcPr>
                  <w:tcW w:w="9772" w:type="dxa"/>
                  <w:tcBorders/>
                </w:tcPr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остановлением Администрации Верхнесеребряковского сельского поселения от 02.09.2013 № 58 «Об утверждении Порядка разработки, реализации и оценки эффективности муниципальных программ Верхнесеребряковского сельского поселения»,  распоряжением Администрации Верхнесеребряковского сельского поселения от 02.09.2013 №32 «Об утверждении перечня муниципальных программ Верхнесеребряковского  сельского поселения»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 Утвердить Муниципальную программу «Обеспечение качественными жилищно-коммунальными услугами населения Верхнесеребряковского сельского поселения» согласно приложени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. Установить, что в ходе реализации муниципальной программы «Обеспечение качественными жилищно-коммунальными услугами населения Верхнесеребряковского сельского поселения» ежегодной корректировке подлежат мероприятия и объемы их финансирования с учетом возможностей бюджета Верхнесеребряков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3. Признать утратившими силу с 1 января 2014 года постановления Администрации Верхнесеребряковского сельского поселения по перечню согласно приложению №2.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 Контроль за выполнением постановления оставляю за собой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Главы Верхнесеребряковского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  <w:tab/>
                    <w:tab/>
                    <w:tab/>
                    <w:tab/>
                    <w:tab/>
                    <w:tab/>
                    <w:tab/>
                    <w:t>А.И. Пономаренко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ая  программа</w:t>
                    <w:br/>
                    <w:t xml:space="preserve">Верхнесеребряковского сельского поселения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Верхнесеребряковск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iCs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Верхнесеребряков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Верхнесеребряковск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9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856"/>
                    <w:gridCol w:w="288"/>
                    <w:gridCol w:w="6701"/>
                  </w:tblGrid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Default"/>
                          <w:widowControl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Наименование муниципальной программы </w:t>
                        </w:r>
                      </w:p>
                    </w:tc>
                    <w:tc>
                      <w:tcPr>
                        <w:tcW w:w="288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6701" w:type="dxa"/>
                        <w:tcBorders/>
                        <w:tcMar>
                          <w:bottom w:w="2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муниципальная программа Верхнесеребряк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Верхнесеребряков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» </w:t>
                          <w:br/>
                          <w:t>(далее – муниципальная  программа»)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ветственный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исполнитель муниципальной программы </w:t>
                        </w:r>
                      </w:p>
                    </w:tc>
                    <w:tc>
                      <w:tcPr>
                        <w:tcW w:w="288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6701" w:type="dxa"/>
                        <w:tcBorders/>
                        <w:tcMar>
                          <w:bottom w:w="2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Администрация Верхнесеребряк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оисполнители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муниципальной программы </w:t>
                        </w:r>
                      </w:p>
                    </w:tc>
                    <w:tc>
                      <w:tcPr>
                        <w:tcW w:w="288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1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дпрограммы муниципальной программы </w:t>
                        </w:r>
                      </w:p>
                    </w:tc>
                    <w:tc>
                      <w:tcPr>
                        <w:tcW w:w="288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6701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ConsPlusCell"/>
                          <w:suppressAutoHyphens w:val="true"/>
                          <w:jc w:val="both"/>
                          <w:rPr/>
                        </w:pPr>
                        <w:r>
                          <w:rPr/>
                          <w:t xml:space="preserve">1.Развитие коммунального хозяйства Верхнесеребряковского сельского поселения. </w:t>
                        </w:r>
                      </w:p>
                      <w:p>
                        <w:pPr>
                          <w:pStyle w:val="ConsPlusCell"/>
                          <w:tabs>
                            <w:tab w:val="clear" w:pos="720"/>
                            <w:tab w:val="left" w:pos="219" w:leader="none"/>
                          </w:tabs>
                          <w:suppressAutoHyphens w:val="true"/>
                          <w:jc w:val="both"/>
                          <w:rPr/>
                        </w:pPr>
                        <w:r>
                          <w:rPr/>
                          <w:t>2.Благоустройство территории Верхнесеребряковского сельского поселения.</w:t>
                        </w:r>
                      </w:p>
                      <w:p>
                        <w:pPr>
                          <w:pStyle w:val="ConsPlusCell"/>
                          <w:suppressAutoHyphens w:val="tru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граммно-целевые инструменты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муниципальной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граммы </w:t>
                        </w:r>
                      </w:p>
                    </w:tc>
                    <w:tc>
                      <w:tcPr>
                        <w:tcW w:w="288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6701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Цели муниципальной программы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дачи муниципальной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граммы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Целевые индикаторы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и показатели муниципальной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граммы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и сроки реализации муниципальной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граммы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сурсное обеспечение муниципальной программы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жидаемые        </w:t>
                          <w:br/>
                          <w:t xml:space="preserve">результаты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8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6701" w:type="dxa"/>
                        <w:tcBorders/>
                        <w:tcMar>
                          <w:bottom w:w="57" w:type="dxa"/>
                        </w:tcMar>
                      </w:tcPr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овышение качества и надежности предоставления коммунальных  услуг населению;  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тие систем коммунальной инфраструктуры;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ведение объектов внешнего благоустройства поселения в соответствие с нормативными требованиями;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ение уровня благоустройства и санитарного содержания поселения.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овышение эффективности работы объектов   </w:t>
                        </w:r>
                      </w:p>
                      <w:p>
                        <w:pPr>
                          <w:pStyle w:val="Style11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ммунальной  инфраструктуры;</w:t>
                        </w:r>
                      </w:p>
                      <w:p>
                        <w:pPr>
                          <w:pStyle w:val="Style1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- содержани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муниципальны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бъектов коммунальной инфраструктуры в хорошем состоян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приведение в качественное состояние элементов благоустройства населенных пунктов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нижение уровня износа водопроводных сетей, %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величение охвата населения централизованным водоснабжением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влечение населения муниципального образования к работам по благоустройству, %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влечение предприятий и организаций поселения к работам по благоустройству, %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671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57" w:type="dxa"/>
                            <w:right w:w="28" w:type="dxa"/>
                          </w:tblCellMar>
                        </w:tblPr>
                        <w:tblGrid>
                          <w:gridCol w:w="280"/>
                          <w:gridCol w:w="6438"/>
                        </w:tblGrid>
                        <w:tr>
                          <w:trPr/>
                          <w:tc>
                            <w:tcPr>
                              <w:tcW w:w="2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43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2014 – 2020 годы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Этапы реализации муниципальной программы не выделяютс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бщий объем финансирования муниципальной программы составляет 10203,0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 счет средств областного бюджета – 8493,6 тыс.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за счет средств местного бюджета – 1709,4 тыс. рублей: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по годам составляет (тыс.рублей):         </w:t>
                        </w:r>
                      </w:p>
                      <w:tbl>
                        <w:tblPr>
                          <w:tblW w:w="7665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60"/>
                          <w:gridCol w:w="2844"/>
                          <w:gridCol w:w="3261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год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rPr/>
                              </w:pPr>
                              <w:r>
                                <w:rPr/>
                                <w:t xml:space="preserve">Всего       областной   </w:t>
                              </w:r>
                            </w:p>
                            <w:p>
                              <w:pPr>
                                <w:pStyle w:val="ConsPlusCell"/>
                                <w:suppressAutoHyphens w:val="true"/>
                                <w:rPr/>
                              </w:pPr>
                              <w:r>
                                <w:rPr/>
                                <w:t xml:space="preserve">                   </w:t>
                              </w:r>
                              <w:r>
                                <w:rPr/>
                                <w:t>бюджет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местный</w:t>
                              </w:r>
                            </w:p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бюджет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4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6957.5        6664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293.5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5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52,0        1829,6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22,4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6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29,5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29,5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7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36,0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36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18</w:t>
                              </w:r>
                            </w:p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36,0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36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9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46,0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46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46,0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46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1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-улучшение системы водоснабжения</w:t>
                        </w:r>
                      </w:p>
                      <w:p>
                        <w:pPr>
                          <w:pStyle w:val="Style1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повышение уровня эксплуатации муниципальны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бъектов коммунальной инфраструктуры;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приведение объектов внешнего благоустройства поселения в соответствие с нормативными требованиям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повышение уровня благоустройства и санитарного содержания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аздел 1. Общая характеристика текущего состояния коммунальной сферы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Одним из важнейших факторов качества жизни, которые формируют</w:t>
                  </w:r>
                  <w:r>
                    <w:rPr>
                      <w:color w:val="5F5F5F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 </w:t>
                  </w:r>
                  <w:r>
                    <w:rPr>
                      <w:bCs/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sz w:val="28"/>
                      <w:szCs w:val="28"/>
                    </w:rPr>
                    <w:t xml:space="preserve">поселения является приоритетной задачей для администрации Верхнесеребряковского сельского </w:t>
                  </w:r>
                  <w:r>
                    <w:rPr>
                      <w:bCs/>
                      <w:sz w:val="28"/>
                      <w:szCs w:val="28"/>
                    </w:rPr>
                    <w:t>поселения</w:t>
                  </w:r>
                  <w:r>
                    <w:rPr>
                      <w:sz w:val="28"/>
                      <w:szCs w:val="28"/>
                    </w:rPr>
                    <w:t xml:space="preserve">.   Главными принципами при планировании работ </w:t>
                  </w:r>
                  <w:r>
                    <w:rPr>
                      <w:bCs/>
                      <w:sz w:val="28"/>
                      <w:szCs w:val="28"/>
                    </w:rPr>
                    <w:t>п</w:t>
                  </w:r>
                  <w:bookmarkStart w:id="0" w:name="YANDEX_51"/>
                  <w:bookmarkEnd w:id="0"/>
                  <w:r>
                    <w:rPr>
                      <w:bCs/>
                      <w:sz w:val="28"/>
                      <w:szCs w:val="28"/>
                    </w:rPr>
                    <w:t>о коммунальному хозяйству</w:t>
                  </w:r>
                  <w:r>
                    <w:rPr>
                      <w:sz w:val="28"/>
                      <w:szCs w:val="28"/>
                    </w:rPr>
                    <w:t xml:space="preserve"> являются социальная значимость работ, равномерный охват всей территории поселения.     Одной из важнейших проблем является  высокий уровень износа объектов коммунальной инфраструктуры и их технологическая отсталость.  Отсутствие финансовых ресурсов,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Верхнесеребряковского сельского поселения до 2020 года.         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В настоящее время деятельность коммунального комплекса Верхнесеребряковского сельского поселения 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 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ерхнесеребряковского сельского поселения питьевой водой нормативного качества и в достаточном количестве. В настоящее время ведется капитальный ремонт водопроводных систем в сл. Верхнесеребряковка. Но всей проблемы по снабжению населения водой это не решит. Основными проблемными вопросами эксплуатации водопроводного хозяйства являются: 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</w:p>
                <w:p>
                  <w:pPr>
                    <w:pStyle w:val="ConsPlusNonformat"/>
                    <w:widowControl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ерритории</w:t>
                  </w:r>
                  <w:r>
                    <w:rPr>
                      <w:rFonts w:cs="Times New Roman" w:ascii="Times New Roman" w:hAnsi="Times New Roman"/>
                      <w:color w:val="5F5F5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хнесеребряковского сельского поселения эксплуатируются 5 подземных скважин и  2 колодца, более 22 км водопроводных   сетей. Из 6 населенных пунктов поселения источники хозяйственно-бытового водоснабжения используются только в 4. Водоснабжение остальных потребителей осуществляется из подземных водозаборов. Качество и природно-экологические характеристики подземных вод на территории поселения не одинаковы.</w:t>
                  </w:r>
                  <w:r>
                    <w:rPr>
                      <w:rFonts w:cs="Tahoma" w:ascii="Tahoma" w:hAnsi="Tahoma"/>
                    </w:rPr>
                    <w:t xml:space="preserve">          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а местного самоуправления. Без реализации неотложных мер по повышению уровня благоустройства территории Верхнесеребряк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            </w:r>
                </w:p>
                <w:p>
                  <w:pPr>
                    <w:pStyle w:val="Normal"/>
                    <w:spacing w:before="100" w:after="100"/>
                    <w:ind w:firstLine="60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  <w:lang w:eastAsia="en-US" w:bidi="en-US"/>
                    </w:rPr>
                    <w:t xml:space="preserve"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eastAsia="en-US" w:bidi="en-US"/>
                    </w:rPr>
                    <w:t xml:space="preserve">Важна четкая согласованность действий администрации, и предприятий, находящихся на территории по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Раздел 2. Цели, задачи и показатели (индикаторы), основные ожидаемые конечные результаты, сроки и этапы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сновной целью муниципальной программы является повышение качества и надежности предоставления жилищно-коммунальных услуг населению Верхнесеребряковского сельского поселения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ля реализации поставленной цели выделяются следующие задачи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развитию водоснабжения;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держание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объектов коммунальной инфраструктуры в хорошем состоянии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эффективности, качества и надежности поставок коммунальных ресурс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ведение в качественное состояние элементов благоустройства населенных пунктов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ериод реализации муниципальной  программы – 2014 – 2020 годы. Этапы реализации муниципальной программы не выделяютс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Верхнесеребряковского сельского поселения и достигнут качественно новый уровень состояния жилищно-коммунальной сферы, характеризующийся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вышением удовлетворенности населения Верхнесеребряковского сельского поселения уровнем жилищно-коммунального обслужива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нижением уровня потерь при производстве, транспортировке и распределении коммунальных ресурсов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м протяженности освещенных улиц населенных пунктов Верхнесеребряковского сельского поселения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Раздел 3. Обоснование выделения подпрограмм муниципальной программы, обобщенная характеристика основных мероприятий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состав муниципальной программы включены следующие две подпрограммы:</w:t>
                  </w:r>
                </w:p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>
                      <w:kern w:val="2"/>
                    </w:rPr>
                    <w:t xml:space="preserve">             </w:t>
                  </w:r>
                  <w:r>
                    <w:rPr>
                      <w:kern w:val="2"/>
                    </w:rPr>
                    <w:t>«</w:t>
                  </w:r>
                  <w:r>
                    <w:rPr/>
                    <w:t>Развитие коммунального хозяйства Верхнесеребряковского сельского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лагоустройство территории Верхнесеребряковского сельского поселения.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ыделение этих подпрограмм произведено непосредственно в соответствии с целью муниципальной программы – повышение качества и надежности предоставления жилищно-коммунальных услуг населению Верхнесеребряковского сельского поселения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рамках подпрограммы «</w:t>
                  </w:r>
                  <w:r>
                    <w:rPr>
                      <w:sz w:val="28"/>
                      <w:szCs w:val="28"/>
                    </w:rPr>
                    <w:t>Обеспечение качественными жилищно-коммунальными услугами населения Верхнесеребряк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>» предполагается реализация следующих основных мероприяти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сновное мероприятие 1.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емонт и развитие водоснабжения.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ероприятие предусматривает затраты на капитальный ремонт водопроводных сетей, текущий ремонт артезианских скважин, разработку проектной документации на строительство и ввод в эксплуатацию новых скважин. 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сновное мероприятие 1.2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кация муниципальных объектов. Мероприятие включает в себя расходы на проектную документацию по газификации здания администрации и здания культурно-досугового центра. 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</w:t>
                  </w:r>
                  <w:r>
                    <w:rPr>
                      <w:kern w:val="2"/>
                      <w:sz w:val="28"/>
                      <w:szCs w:val="28"/>
                    </w:rPr>
                    <w:t>В рамках подпрограммы «</w:t>
                  </w:r>
                  <w:r>
                    <w:rPr>
                      <w:sz w:val="28"/>
                      <w:szCs w:val="28"/>
                    </w:rPr>
                    <w:t>Благоустройство территории Верхнесеребряковского сельского поселения» предполагается реализация следующих основных мероприятий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сновное мероприятие 2.1. </w:t>
                  </w:r>
                  <w:r>
                    <w:rPr>
                      <w:sz w:val="28"/>
                      <w:szCs w:val="28"/>
                    </w:rPr>
                    <w:t>Повышение уровня благоустройства и санитарного содержания поселения. Мероприятие предусматривает улучшение санитарного и экологического состояния в поселении, ремонт памятников,  ремонт пешеходных тротуаров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сновное мероприятие 2.2. </w:t>
                  </w:r>
                  <w:r>
                    <w:rPr>
                      <w:kern w:val="2"/>
                      <w:sz w:val="28"/>
                      <w:szCs w:val="28"/>
                    </w:rPr>
                    <w:t>Увеличение протяженности освещенных улиц населенных пунктов Верхнесеребряковского сельского поселения. Мероприятие включает разработку проектной документации на капитальный ремонт линий электропередач и применение энергосберегающих ламп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Раздел 4. Информация по ресурсному обеспеч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Источниками финансирования муниципальной программы являются средства областного и местного бюджетов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ового обеспечения реализации муниципальной программы в 2014 – 2020 годах составляет 10203,0 тыс. рублей (в текущих ценах) за счет всех источников финансирования, в том числе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 8493,6 тыс. рубле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ых бюджетов – 1709,4 тыс. рубле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муниципальной  программы подлежит ежегодному уточнению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Информация о расходах областного и местного бюджетов на реализацию муниципальной программы приведена в приложении №2,№3 к муниципальной программе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Раздел 5. Методика оценки эффектив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4230" w:leader="none"/>
                      <w:tab w:val="right" w:pos="10204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ценка эффективности реализации муниципальной программы «Обеспечение качественными жилищно-коммунальными  услугами населения Верхнесеребряковского сельского поселения»  (далее - Программа) осуществляется по годам в течение всего срока реализации Программы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Ц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= ------,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ИП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де КЦ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- степень достижения i-го целевого индикатора Программы;              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 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(ЦИП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) - фактическое (плановое) значение i-го целевого индикатора Программы 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показателя КЦ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должно быть больше либо равно 1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 Критерий "Степень соответствия бюджетных затрат на мероприятия Программы запланированному уровню затрат" рассчитывается по формуле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З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= ------,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З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де КБ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i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епень соответствия бюджетных затрат i-го мероприятия Программы;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З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 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(БЗП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- фактическое (плановое, прогнозное) значение бюджетных затрат i-го мероприятия Программы.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 показателя КБЗ  должно быть меньше либо равно 1.                                           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БР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= ------;        Э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ЦИ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де Э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(Э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- плановая   (фактическая)   отдача   бюджетных  средств по i-му мероприятию Программы;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(БР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- плановый   (фактический)   расход    бюджетных   средств на i-е мероприятие Программы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(ЦИ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- плановое   (фактическое)  значение  целевого  индикатора по i-му мероприятию Программы.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показателя ЭФ  не должно превышать значения показателя ЭП 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Раздел 6. Под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«Развитие коммунального хозяйства Верхнесеребряковского сельского поселения» 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6.1. ПАСПОРТ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подпрограммы </w:t>
                  </w:r>
                  <w:r>
                    <w:rPr/>
                    <w:t xml:space="preserve">  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Развитие коммунального хозяйства Верхнесеребряковского </w:t>
                  </w:r>
                  <w:r>
                    <w:rPr>
                      <w:kern w:val="2"/>
                    </w:rPr>
                    <w:t xml:space="preserve"> </w:t>
                  </w:r>
                </w:p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>
                      <w:kern w:val="2"/>
                    </w:rPr>
                    <w:t xml:space="preserve">                                                   </w:t>
                  </w:r>
                  <w:r>
                    <w:rPr>
                      <w:kern w:val="2"/>
                    </w:rPr>
                    <w:t>сельского поселения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9808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438"/>
                    <w:gridCol w:w="239"/>
                    <w:gridCol w:w="7131"/>
                  </w:tblGrid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именование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 xml:space="preserve">«Развитие коммунального хозяйства Верхнесеребряковского сельского поселения»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kern w:val="2"/>
                          </w:rPr>
                          <w:t>(далее – подпрограмма)</w:t>
                        </w:r>
                        <w:r>
                          <w:rPr/>
                          <w:t xml:space="preserve">                                    </w:t>
                        </w:r>
                        <w:r>
                          <w:rPr>
                            <w:kern w:val="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Администрация Верхнесеребряк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грамно-целевые инструменты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73" w:leader="none"/>
                          </w:tabs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вышение качества и надежности предоставления коммунальных услуг населению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Задачи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Style11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8"/>
                            <w:szCs w:val="28"/>
                          </w:rPr>
                          <w:t>повышение надежности систем коммунальной инфраструктуры;</w:t>
                        </w:r>
                      </w:p>
                      <w:p>
                        <w:pPr>
                          <w:pStyle w:val="Style11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ероприятия по развитию водоснабжения;</w:t>
                        </w:r>
                      </w:p>
                      <w:p>
                        <w:pPr>
                          <w:pStyle w:val="Style1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содержание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муниципальны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нижение уровня износа объектов коммунальной инфраструктуры %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нижение потерь в сетях водоснабжения %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ализаци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рок реализации – 2014 – 2020 годы. Этапы реализации подпрогр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сурсное обеспечение подпрограммыммы не выделяются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tbl>
                        <w:tblPr>
                          <w:tblW w:w="7665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60"/>
                          <w:gridCol w:w="2844"/>
                          <w:gridCol w:w="3261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год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rPr/>
                              </w:pPr>
                              <w:r>
                                <w:rPr/>
                                <w:t xml:space="preserve">Всего       областной   </w:t>
                              </w:r>
                            </w:p>
                            <w:p>
                              <w:pPr>
                                <w:pStyle w:val="ConsPlusCell"/>
                                <w:suppressAutoHyphens w:val="true"/>
                                <w:rPr/>
                              </w:pPr>
                              <w:r>
                                <w:rPr/>
                                <w:t xml:space="preserve">                   </w:t>
                              </w:r>
                              <w:r>
                                <w:rPr/>
                                <w:t>бюджет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местный</w:t>
                              </w:r>
                            </w:p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бюджет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4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6768,0        6664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104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5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849,6        1829,6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6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5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7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5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8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5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9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0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</w:t>
                              </w:r>
                            </w:p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0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0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жидаемые результаты реализаци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вышение удовлетворенности населения Верхнесеребряковского сельского поселения уровнем коммунального обслуживания;</w:t>
                        </w:r>
                      </w:p>
                      <w:p>
                        <w:pPr>
                          <w:pStyle w:val="Style11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улучшение системы водоснабжения;</w:t>
                        </w:r>
                      </w:p>
                      <w:p>
                        <w:pPr>
                          <w:pStyle w:val="Style11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повышение уровня эксплуатации муниципальны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бъектов коммунальной инфраструктуры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аздел 6.2. </w:t>
                  </w:r>
                  <w:r>
                    <w:rPr>
                      <w:sz w:val="28"/>
                      <w:szCs w:val="28"/>
                    </w:rPr>
                    <w:t xml:space="preserve"> Характеристика сферы реализации </w:t>
                    <w:br/>
                    <w:t xml:space="preserve">подпрограммы  муниципальной программы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Text"/>
                    <w:spacing w:before="0" w:after="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является приоритетной задачей для администрации Верхнесеребряковского сельского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Главными принципами при планировании рабо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 жилищно-коммунальному хозяйств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являются социальная значимость работ, равномерный охват всей территории поселения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rFonts w:eastAsia="Calibri"/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pacing w:val="6"/>
                      <w:sz w:val="28"/>
                      <w:szCs w:val="28"/>
                    </w:rPr>
                    <w:t>Программа включает в себя технические мероприятия по восстановлению основных фондов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а направлена на обеспечение надежного и устойчивого обслуживания потребителей, снижение сверхнормативного износа объектов инженерной инфраструктуры, модернизацию этих объектов путем внедрения ресурсо-, энергосберегающих технологий, строительство газопровода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в которой особую роль играет жилищно-коммунальное хозяйство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грамма предусматривает решение задач по ликвидации сверхнормативного износа основных фондов, внедрение ресурсосберегающих технологий, использование  всех доступных ресурсов, включая собственные, для решения задач надежного и       устойчивого обслуживания     потребителей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     </w:t>
                  </w:r>
                  <w:r>
                    <w:rPr>
                      <w:sz w:val="28"/>
                      <w:szCs w:val="28"/>
                    </w:rPr>
                    <w:t>Капитальный ремонт существующей системы  водоснабжения,  - это проведение работ по    замене их на более долговечные и экономичные, в целях улучшения эксплуатационных показателей объектов ЖКХ. В настоящее время ведется капитальный ремонт водопроводных сетей в сл. Верхнесеребряковка. Это положительно скажется на улучшении водоснабжения в слободе, но не решит полностью проблему водоснабжения. Необходимо строить новые артскважины и ставить дополнительные башн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 2013 году в Верхнесеребряковском сельском поселении началось строительство газопровода. Газоснабжение природным газом потребителей Верхнесеребряковского  сельского поселения будет осуществляться по отводам от газораспределительной станции (ГРС) на территории Верхнесеребряковского сельского поселения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4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 </w:t>
                  </w:r>
                  <w:r>
                    <w:rPr>
                      <w:sz w:val="28"/>
                      <w:szCs w:val="28"/>
                    </w:rPr>
                    <w:t>В связи с тем, что  муниципальное образование Верхнесеребряковское сельское поселение   из-за ограниченных  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,  в целях улучшения   качества предоставления коммунальных услуг, финансирование мероприятий Программы необходимо осуществлять за счет средств,  областного, районного и местного бюджета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4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6.3. Цели, задачи реализации подпрограммы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й программ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и целями подпрограммы являютс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ышение качества и надежности предоставления коммунальных услуг на основе комплексного развития систем коммунальной инфраструктур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достижения этих целей необходимо решить следующие задач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олнить анализ текущей ситуации систем коммунальной инфраструкту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определить комплекс мероприятий по развитию систем коммунальной инфраструктур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олнить предварительную оценку объемов и источников финансирования для реализации выявлен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4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4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Раздел 6.4. Характеристика основных мероприятий подпрограммы муниципальной программ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Мероприятия по содержанию, ремонту, капитальному ремонту, строительству и реконструкции водопроводных сетей муниципального значения и  сооружений на них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зволит выполнять работы по содержанию водопроводных, газопроводных сетей муниципального значения и  сооружений на них в соответствии с нормативными требованиями, позволит сохранить протяженность участков водопроводных сетей муниципального значения и  сооружений на них, на которых показатели их  эксплуатационного состояния соответствуют требованиям стандартов к эксплуатационным показателям данных объек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Мероприятия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вышение уровня газификации объектов муниципальной собственности, </w:t>
                  </w:r>
                  <w:r>
                    <w:rPr>
                      <w:sz w:val="28"/>
                      <w:szCs w:val="28"/>
                    </w:rPr>
                    <w:t xml:space="preserve"> Реализация мероприятий позволит выполнять работы по газификации здания администрации и культурно-досугового центра. </w:t>
                  </w:r>
                </w:p>
                <w:p>
                  <w:pPr>
                    <w:pStyle w:val="Text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Раздел 6.5. </w:t>
                  </w: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Информация по ресурсному обеспечению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  <w:t>подпрограммы муниципальной программы</w:t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ind w:right="-20" w:firstLine="709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бщий о</w:t>
                  </w:r>
                  <w:r>
                    <w:rPr>
                      <w:spacing w:val="-5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ъ</w:t>
                  </w:r>
                  <w:r>
                    <w:rPr>
                      <w:sz w:val="28"/>
                      <w:szCs w:val="28"/>
                    </w:rPr>
                    <w:t>ем ф</w:t>
                  </w:r>
                  <w:r>
                    <w:rPr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pacing w:val="-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нси</w:t>
                  </w:r>
                  <w:r>
                    <w:rPr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4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ан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 xml:space="preserve">я </w:t>
                  </w:r>
                  <w:r>
                    <w:rPr>
                      <w:spacing w:val="-1"/>
                      <w:sz w:val="28"/>
                      <w:szCs w:val="28"/>
                    </w:rPr>
                    <w:t>п</w:t>
                  </w:r>
                  <w:r>
                    <w:rPr>
                      <w:spacing w:val="-6"/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рам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>с</w:t>
                  </w:r>
                  <w:r>
                    <w:rPr>
                      <w:spacing w:val="7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pacing w:val="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4"/>
                      <w:sz w:val="28"/>
                      <w:szCs w:val="28"/>
                    </w:rPr>
                    <w:t>в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 xml:space="preserve">яет 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752,6 </w:t>
                  </w:r>
                  <w:r>
                    <w:rPr>
                      <w:spacing w:val="-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ыс. 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, в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5"/>
                      <w:sz w:val="28"/>
                      <w:szCs w:val="28"/>
                    </w:rPr>
                    <w:t>т</w:t>
                  </w:r>
                  <w:r>
                    <w:rPr>
                      <w:spacing w:val="-4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м числ</w:t>
                  </w:r>
                  <w:r>
                    <w:rPr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tbl>
                  <w:tblPr>
                    <w:tblW w:w="7665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60"/>
                    <w:gridCol w:w="2844"/>
                    <w:gridCol w:w="3261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rPr/>
                        </w:pPr>
                        <w:r>
                          <w:rPr/>
                          <w:t xml:space="preserve">Всего       областной   </w:t>
                        </w:r>
                      </w:p>
                      <w:p>
                        <w:pPr>
                          <w:pStyle w:val="ConsPlusCell"/>
                          <w:suppressAutoHyphens w:val="true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бюджет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</w:t>
                        </w:r>
                      </w:p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4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6768,0        6664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104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5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49,6        1829,6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6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7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8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ind w:right="-19" w:firstLine="709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pacing w:val="3"/>
                      <w:sz w:val="28"/>
                      <w:szCs w:val="28"/>
                    </w:rPr>
                    <w:t>е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иза</w:t>
                  </w:r>
                  <w:r>
                    <w:rPr>
                      <w:spacing w:val="-1"/>
                      <w:sz w:val="28"/>
                      <w:szCs w:val="28"/>
                    </w:rPr>
                    <w:t>ц</w:t>
                  </w:r>
                  <w:r>
                    <w:rPr>
                      <w:sz w:val="28"/>
                      <w:szCs w:val="28"/>
                    </w:rPr>
                    <w:t>ию</w:t>
                  </w:r>
                  <w:r>
                    <w:rPr>
                      <w:spacing w:val="147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пр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ят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й</w:t>
                  </w:r>
                  <w:r>
                    <w:rPr>
                      <w:spacing w:val="14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-8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1"/>
                      <w:sz w:val="28"/>
                      <w:szCs w:val="28"/>
                    </w:rPr>
                    <w:t>пр</w:t>
                  </w:r>
                  <w:r>
                    <w:rPr>
                      <w:sz w:val="28"/>
                      <w:szCs w:val="28"/>
                    </w:rPr>
                    <w:t>ограм</w:t>
                  </w:r>
                  <w:r>
                    <w:rPr>
                      <w:spacing w:val="-3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тно</w:t>
                  </w:r>
                  <w:r>
                    <w:rPr>
                      <w:spacing w:val="-8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б</w:t>
                  </w:r>
                  <w:r>
                    <w:rPr>
                      <w:spacing w:val="-17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 н</w:t>
                  </w:r>
                  <w:r>
                    <w:rPr>
                      <w:spacing w:val="-4"/>
                      <w:sz w:val="28"/>
                      <w:szCs w:val="28"/>
                    </w:rPr>
                    <w:t>а</w:t>
                  </w:r>
                  <w:r>
                    <w:rPr>
                      <w:spacing w:val="-1"/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ра</w:t>
                  </w:r>
                  <w:r>
                    <w:rPr>
                      <w:spacing w:val="-5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ляе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ся</w:t>
                  </w:r>
                  <w:r>
                    <w:rPr>
                      <w:spacing w:val="189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8493,6</w:t>
                  </w:r>
                  <w:r>
                    <w:rPr>
                      <w:spacing w:val="19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ыс.</w:t>
                  </w:r>
                  <w:r>
                    <w:rPr>
                      <w:spacing w:val="19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;</w:t>
                  </w:r>
                  <w:r>
                    <w:rPr>
                      <w:spacing w:val="189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18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pacing w:val="-3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1"/>
                      <w:sz w:val="28"/>
                      <w:szCs w:val="28"/>
                    </w:rPr>
                    <w:t>е</w:t>
                  </w:r>
                  <w:r>
                    <w:rPr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spacing w:val="-1"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>но</w:t>
                  </w:r>
                  <w:r>
                    <w:rPr>
                      <w:spacing w:val="-8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189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</w:t>
                  </w:r>
                  <w:r>
                    <w:rPr>
                      <w:spacing w:val="-14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195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0,0</w:t>
                  </w:r>
                  <w:r>
                    <w:rPr>
                      <w:spacing w:val="11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</w:t>
                  </w:r>
                  <w:r>
                    <w:rPr>
                      <w:spacing w:val="11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,</w:t>
                  </w:r>
                  <w:r>
                    <w:rPr>
                      <w:spacing w:val="116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116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</w:t>
                  </w:r>
                  <w:r>
                    <w:rPr>
                      <w:spacing w:val="7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pacing w:val="-1"/>
                      <w:sz w:val="28"/>
                      <w:szCs w:val="28"/>
                    </w:rPr>
                    <w:t>т</w:t>
                  </w:r>
                  <w:r>
                    <w:rPr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ого</w:t>
                  </w:r>
                  <w:r>
                    <w:rPr>
                      <w:spacing w:val="115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б</w:t>
                  </w:r>
                  <w:r>
                    <w:rPr>
                      <w:spacing w:val="-14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-5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а– 259,0 </w:t>
                  </w:r>
                  <w:r>
                    <w:rPr>
                      <w:spacing w:val="-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ыс.</w:t>
                  </w:r>
                  <w:r>
                    <w:rPr>
                      <w:spacing w:val="119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9" w:leader="none"/>
                      <w:tab w:val="left" w:pos="3130" w:leader="none"/>
                      <w:tab w:val="left" w:pos="4557" w:leader="none"/>
                      <w:tab w:val="left" w:pos="6256" w:leader="none"/>
                      <w:tab w:val="left" w:pos="7673" w:leader="none"/>
                      <w:tab w:val="left" w:pos="8319" w:leader="none"/>
                    </w:tabs>
                    <w:autoSpaceDE w:val="false"/>
                    <w:spacing w:lineRule="auto" w:line="230"/>
                    <w:ind w:right="-19" w:firstLine="709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нфо</w:t>
                  </w:r>
                  <w:r>
                    <w:rPr>
                      <w:spacing w:val="-4"/>
                      <w:sz w:val="28"/>
                      <w:szCs w:val="28"/>
                    </w:rPr>
                    <w:t>р</w:t>
                  </w:r>
                  <w:r>
                    <w:rPr>
                      <w:spacing w:val="-2"/>
                      <w:sz w:val="28"/>
                      <w:szCs w:val="28"/>
                    </w:rPr>
                    <w:t>ма</w:t>
                  </w:r>
                  <w:r>
                    <w:rPr>
                      <w:sz w:val="28"/>
                      <w:szCs w:val="28"/>
                    </w:rPr>
                    <w:t>ция о</w:t>
                    <w:tab/>
                    <w:t>ра</w:t>
                  </w:r>
                  <w:r>
                    <w:rPr>
                      <w:spacing w:val="-6"/>
                      <w:sz w:val="28"/>
                      <w:szCs w:val="28"/>
                    </w:rPr>
                    <w:t>с</w:t>
                  </w:r>
                  <w:r>
                    <w:rPr>
                      <w:spacing w:val="-10"/>
                      <w:sz w:val="28"/>
                      <w:szCs w:val="28"/>
                    </w:rPr>
                    <w:t>х</w:t>
                  </w:r>
                  <w:r>
                    <w:rPr>
                      <w:spacing w:val="-6"/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 xml:space="preserve">ах 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а р</w:t>
                  </w:r>
                  <w:r>
                    <w:rPr>
                      <w:spacing w:val="3"/>
                      <w:sz w:val="28"/>
                      <w:szCs w:val="28"/>
                    </w:rPr>
                    <w:t>е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из</w:t>
                  </w:r>
                  <w:r>
                    <w:rPr>
                      <w:spacing w:val="-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 xml:space="preserve">цию </w:t>
                  </w:r>
                  <w:r>
                    <w:rPr>
                      <w:spacing w:val="-1"/>
                      <w:sz w:val="28"/>
                      <w:szCs w:val="28"/>
                    </w:rPr>
                    <w:t>п</w:t>
                  </w:r>
                  <w:r>
                    <w:rPr>
                      <w:spacing w:val="-6"/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рам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15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пр</w:t>
                  </w:r>
                  <w:r>
                    <w:rPr>
                      <w:spacing w:val="-4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дс</w:t>
                  </w:r>
                  <w:r>
                    <w:rPr>
                      <w:spacing w:val="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5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лена</w:t>
                  </w:r>
                  <w:r>
                    <w:rPr>
                      <w:spacing w:val="15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spacing w:val="150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ил</w:t>
                  </w:r>
                  <w:r>
                    <w:rPr>
                      <w:spacing w:val="-6"/>
                      <w:sz w:val="28"/>
                      <w:szCs w:val="28"/>
                    </w:rPr>
                    <w:t>о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15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color w:val="000000"/>
                      <w:spacing w:val="151"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к </w:t>
                  </w:r>
                  <w:r>
                    <w:rPr>
                      <w:spacing w:val="-2"/>
                      <w:sz w:val="28"/>
                      <w:szCs w:val="28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грамме.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1905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Раздел 7 . Под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«Благоустройство территории 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ерхнесеребряковского сельского поселения» 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7.1. ПАСПОРТ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Подпрограммы </w:t>
                  </w:r>
                  <w:r>
                    <w:rPr/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«Благоустройство территории 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ерхнесеребряковского сельского поселения» 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9808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438"/>
                    <w:gridCol w:w="239"/>
                    <w:gridCol w:w="7131"/>
                  </w:tblGrid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именование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 xml:space="preserve">«Благоустройство территории Верхнесеребряковского сельского поселения»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kern w:val="2"/>
                          </w:rPr>
                          <w:t>(далее – подпрограмма)</w:t>
                        </w:r>
                        <w:r>
                          <w:rPr/>
                          <w:t xml:space="preserve">                                    </w:t>
                        </w:r>
                        <w:r>
                          <w:rPr>
                            <w:kern w:val="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Администрация Верхнесеребряк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грамно-целевые инструменты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73" w:leader="none"/>
                          </w:tabs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ndale Sans UI;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Верхнесеребряковского 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Задачи 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ктивация работы по благоустройству территории поселения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ение уровня благоустройства и санитарного состояния населенных пунктов поселения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свещение населенных пунктов поселения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влечение жителей к участию в решении проблем благоустройства населенных пунктов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ответствие объектов внешнего благоустройства ГОСТу, %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влечение населения муниципального образования к работам по благоустройству, %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влечение предприятий и организаций поселения к работам по благоустройству, %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ализации подпрограммы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рок реализации – 2014 – 2020 годы. Этапы реализации подпрограммы не выделяются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tbl>
                        <w:tblPr>
                          <w:tblW w:w="7665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60"/>
                          <w:gridCol w:w="2844"/>
                          <w:gridCol w:w="3261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год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rPr/>
                              </w:pPr>
                              <w:r>
                                <w:rPr/>
                                <w:t xml:space="preserve">Всего       областной   </w:t>
                              </w:r>
                            </w:p>
                            <w:p>
                              <w:pPr>
                                <w:pStyle w:val="ConsPlusCell"/>
                                <w:suppressAutoHyphens w:val="true"/>
                                <w:rPr/>
                              </w:pPr>
                              <w:r>
                                <w:rPr/>
                                <w:t xml:space="preserve">                   </w:t>
                              </w:r>
                              <w:r>
                                <w:rPr/>
                                <w:t>бюджет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местный</w:t>
                              </w:r>
                            </w:p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бюджет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4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189,5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189,5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5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2,4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2,4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6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4,5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4,5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7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1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1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8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1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1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19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6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6,0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ConsPlusCell"/>
                                <w:suppressAutoHyphens w:val="true"/>
                                <w:jc w:val="center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6,0               0,0</w:t>
                              </w:r>
                            </w:p>
                          </w:tc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Style9"/>
                                <w:suppressAutoHyphens w:val="true"/>
                                <w:spacing w:before="0" w:after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16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жидаемые результаты реализаци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131" w:type="dxa"/>
                        <w:tcBorders/>
                      </w:tcPr>
                      <w:p>
                        <w:pPr>
                          <w:pStyle w:val="ConsPlusNonformat"/>
                          <w:widowControl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ведение объектов внешнего благоустройства поселения в соответствие с нормативными требованиями;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повышение уровня благоустройства и санитарного содержания поселения;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оздание условий для работы и отдыха жителей поселения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-повышение протяженности освещенных улиц населенных пунктов Верхнесеребряковского сельского посел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аздел 7.2. </w:t>
                  </w:r>
                  <w:r>
                    <w:rPr>
                      <w:sz w:val="28"/>
                      <w:szCs w:val="28"/>
                    </w:rPr>
                    <w:t xml:space="preserve"> Характеристика сферы реализации </w:t>
                    <w:br/>
                    <w:t xml:space="preserve">подпрограммы  муниципальной программы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вопросах благоустройства территории Верхнесеребряковского сельского поселения имеется ряд проблем, которые необходимо решать.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Благоустройство многих населенных пунктов поселения не отвечает современным требованиям.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Большие нарекания вызывает благоустройство и санитарное содержание мест хранения отходов,  дворовых территорий. По-прежнему серьезную озабоченность вызывает освещение улиц поселения, санация безнадзорных животных. В настоящее время уличное освещение составляет 75% от необходимого, для восстановления освещения требуется дополнительное финансирование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Для решения данной проблемы требуется участие и взаимодействие органов местного самоуправления поселения с привлечением дополнительных финансовых средств, предприятий и организаций, наличие внебюджетных источников финансирования.</w:t>
                  </w:r>
                </w:p>
                <w:p>
                  <w:pPr>
                    <w:pStyle w:val="Printj"/>
                    <w:spacing w:before="0" w:after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            </w:r>
                </w:p>
                <w:p>
                  <w:pPr>
                    <w:pStyle w:val="Printj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60" w:leader="none"/>
                    </w:tabs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Необходимо обеспечить повышенные требования к уровню экологии, эстетическому и архитектурному облику сельского поселе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Отрицательные тенденции в динамике изменения уровня благоустройства территорий обусловлены наличием следующих факторов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-снижением уровня общей культуры населения, выражающимся в отсутствии бережливого отношения к объектам муниципальной собственности;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           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Верхнесеребряк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          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Низкий уровень благоустройства на территории  Верхнесеребряковского сельского поселения вызывает дополнительную социальную напряженность в обществе.</w:t>
                  </w:r>
                </w:p>
                <w:p>
                  <w:pPr>
                    <w:pStyle w:val="Normal"/>
                    <w:spacing w:before="100" w:after="100"/>
                    <w:ind w:firstLine="600"/>
                    <w:jc w:val="both"/>
                    <w:rPr>
                      <w:color w:val="000000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 w:bidi="en-US"/>
                    </w:rPr>
                    <w:t xml:space="preserve">Муниципальное образование «Верхнесеребряковское сельское поселение» включает в себя 6 населенных пунктов  (сл. Верхнесеребряковка, х. Верхоломов,  х.  Н-Жировка, х. Петухов, х. Озерский, х. В-Гай) Населенные пункты удалены друг от друга и от центра поселения. </w:t>
                  </w:r>
                </w:p>
                <w:p>
                  <w:pPr>
                    <w:pStyle w:val="Normal"/>
                    <w:spacing w:before="100" w:after="100"/>
                    <w:ind w:firstLine="600"/>
                    <w:jc w:val="both"/>
                    <w:rPr>
                      <w:color w:val="000000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 w:bidi="en-US"/>
                    </w:rPr>
            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color w:val="000000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 w:bidi="en-US"/>
                    </w:rPr>
                    <w:t>Программ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Верхнесеребряков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            </w:r>
                </w:p>
                <w:p>
                  <w:pPr>
                    <w:pStyle w:val="Normal"/>
                    <w:ind w:firstLine="6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 w:bidi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 площадки, разрушаются и разрисовываются фасады зданий, создаются несанкционированные свалки мусора.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            </w:r>
                </w:p>
                <w:p>
                  <w:pPr>
                    <w:pStyle w:val="Normal"/>
                    <w:ind w:firstLine="6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2014 – 2020 годов необходимо организовать и прове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азличные конкурсы, направленные на озеленение дворов, улиц. 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ind w:left="660" w:right="596" w:firstLine="1197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7.3. </w:t>
                  </w:r>
                  <w:r>
                    <w:rPr>
                      <w:spacing w:val="-1"/>
                      <w:sz w:val="28"/>
                      <w:szCs w:val="28"/>
                    </w:rPr>
                    <w:t>Ц</w:t>
                  </w:r>
                  <w:r>
                    <w:rPr>
                      <w:sz w:val="28"/>
                      <w:szCs w:val="28"/>
                    </w:rPr>
                    <w:t>ели,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-3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14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ч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spacing w:val="-6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аз</w:t>
                  </w:r>
                  <w:r>
                    <w:rPr>
                      <w:spacing w:val="-8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те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spacing w:val="-2"/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1"/>
                      <w:sz w:val="28"/>
                      <w:szCs w:val="28"/>
                    </w:rPr>
                    <w:t>и</w:t>
                  </w:r>
                  <w:r>
                    <w:rPr>
                      <w:spacing w:val="-6"/>
                      <w:sz w:val="28"/>
                      <w:szCs w:val="28"/>
                    </w:rPr>
                    <w:t>к</w:t>
                  </w:r>
                  <w:r>
                    <w:rPr>
                      <w:spacing w:val="-7"/>
                      <w:sz w:val="28"/>
                      <w:szCs w:val="28"/>
                    </w:rPr>
                    <w:t>а</w:t>
                  </w:r>
                  <w:r>
                    <w:rPr>
                      <w:spacing w:val="-5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оры), </w:t>
                  </w:r>
                  <w:r>
                    <w:rPr>
                      <w:spacing w:val="8"/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ные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-1"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ае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ые </w:t>
                  </w:r>
                  <w:r>
                    <w:rPr>
                      <w:spacing w:val="-17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1"/>
                      <w:sz w:val="28"/>
                      <w:szCs w:val="28"/>
                    </w:rPr>
                    <w:t>н</w:t>
                  </w:r>
                  <w:r>
                    <w:rPr>
                      <w:spacing w:val="-9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ч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ые р</w:t>
                  </w:r>
                  <w:r>
                    <w:rPr>
                      <w:spacing w:val="1"/>
                      <w:sz w:val="28"/>
                      <w:szCs w:val="28"/>
                    </w:rPr>
                    <w:t>е</w:t>
                  </w:r>
                  <w:r>
                    <w:rPr>
                      <w:spacing w:val="-5"/>
                      <w:sz w:val="28"/>
                      <w:szCs w:val="28"/>
                    </w:rPr>
                    <w:t>з</w:t>
                  </w:r>
                  <w:r>
                    <w:rPr>
                      <w:spacing w:val="-16"/>
                      <w:sz w:val="28"/>
                      <w:szCs w:val="28"/>
                    </w:rPr>
                    <w:t>у</w:t>
                  </w: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spacing w:val="-9"/>
                      <w:sz w:val="28"/>
                      <w:szCs w:val="28"/>
                    </w:rPr>
                    <w:t>ь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pacing w:val="-6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ты, с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э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pacing w:val="-4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п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pacing w:val="2"/>
                      <w:sz w:val="28"/>
                      <w:szCs w:val="28"/>
                    </w:rPr>
                    <w:t>е</w:t>
                  </w:r>
                  <w:r>
                    <w:rPr>
                      <w:spacing w:val="3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из</w:t>
                  </w:r>
                  <w:r>
                    <w:rPr>
                      <w:spacing w:val="-3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ции</w:t>
                  </w:r>
                </w:p>
                <w:p>
                  <w:pPr>
                    <w:pStyle w:val="Normal"/>
                    <w:autoSpaceDE w:val="false"/>
                    <w:ind w:left="1247" w:right="-2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под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грам</w:t>
                  </w:r>
                  <w:r>
                    <w:rPr>
                      <w:spacing w:val="-3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3120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Основной целью Программы является обеспечение комплексного развития и благоустройства Верхнесеребряковского сельского поселения, </w:t>
                  </w: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  <w:t>обеспечение чистоты и порядка; повышение качества жизни населения на территории Верхнесеребряковского сельского поселения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8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6"/>
                      <w:sz w:val="28"/>
                      <w:szCs w:val="28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</w:t>
                  </w: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</w:t>
                  </w: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е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я за </w:t>
                  </w:r>
                  <w:r>
                    <w:rPr>
                      <w:rFonts w:cs="Times New Roman" w:ascii="Times New Roman" w:hAnsi="Times New Roman"/>
                      <w:spacing w:val="-7"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сл</w:t>
                  </w:r>
                  <w:r>
                    <w:rPr>
                      <w:rFonts w:cs="Times New Roman" w:ascii="Times New Roman" w:hAnsi="Times New Roman"/>
                      <w:spacing w:val="-5"/>
                      <w:sz w:val="28"/>
                      <w:szCs w:val="28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х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</w:t>
                  </w:r>
                  <w:r>
                    <w:rPr>
                      <w:rFonts w:cs="Times New Roman" w:ascii="Times New Roman" w:hAnsi="Times New Roman"/>
                      <w:spacing w:val="-11"/>
                      <w:sz w:val="28"/>
                      <w:szCs w:val="28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                                - активация работы по благоустройству территории;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ганизация взаимодействия между предприятиями, организациями и учреждениями при решении вопросов благоустройства поселения;                                                   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иведение в качественное состояние элементов благоустройства населенных пунктов;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лечение жителей к участию в решении проблем благоустройства населенных пунктов;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и санитарного состояния населенных пунктов поселения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53" w:leader="none"/>
                    </w:tabs>
                    <w:autoSpaceDE w:val="false"/>
                    <w:ind w:right="-20" w:hanging="0"/>
                    <w:jc w:val="both"/>
                    <w:rPr/>
                  </w:pPr>
                  <w:r>
                    <w:rPr>
                      <w:w w:val="104"/>
                      <w:sz w:val="19"/>
                      <w:szCs w:val="19"/>
                    </w:rPr>
                    <w:t xml:space="preserve">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>Ц</w:t>
                  </w:r>
                  <w:r>
                    <w:rPr>
                      <w:sz w:val="28"/>
                      <w:szCs w:val="28"/>
                    </w:rPr>
                    <w:t>еле</w:t>
                  </w:r>
                  <w:r>
                    <w:rPr>
                      <w:spacing w:val="-1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ыми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spacing w:val="-6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аз</w:t>
                  </w:r>
                  <w:r>
                    <w:rPr>
                      <w:spacing w:val="-7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т</w:t>
                  </w:r>
                  <w:r>
                    <w:rPr>
                      <w:spacing w:val="-3"/>
                      <w:sz w:val="28"/>
                      <w:szCs w:val="28"/>
                    </w:rPr>
                    <w:t>е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ями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рам</w:t>
                  </w:r>
                  <w:r>
                    <w:rPr>
                      <w:spacing w:val="-1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 я</w:t>
                  </w:r>
                  <w:r>
                    <w:rPr>
                      <w:spacing w:val="-5"/>
                      <w:sz w:val="28"/>
                      <w:szCs w:val="28"/>
                    </w:rPr>
                    <w:t>в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я</w:t>
                  </w:r>
                  <w:r>
                    <w:rPr>
                      <w:spacing w:val="-5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 xml:space="preserve">тс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соответствие объектов внешнего благоустройства ГОСТу, %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привлечение населения муниципального образования к работам по благоустройству, %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привлечение предприятий и организаций поселения к работам по благоустройству, %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53" w:leader="none"/>
                      <w:tab w:val="left" w:pos="3504" w:leader="none"/>
                      <w:tab w:val="left" w:pos="4247" w:leader="none"/>
                      <w:tab w:val="left" w:pos="4636" w:leader="none"/>
                      <w:tab w:val="left" w:pos="5923" w:leader="none"/>
                      <w:tab w:val="left" w:pos="6274" w:leader="none"/>
                      <w:tab w:val="left" w:pos="7257" w:leader="none"/>
                      <w:tab w:val="left" w:pos="8406" w:leader="none"/>
                    </w:tabs>
                    <w:autoSpaceDE w:val="false"/>
                    <w:spacing w:lineRule="auto" w:line="244"/>
                    <w:ind w:right="-20" w:hanging="0"/>
                    <w:jc w:val="both"/>
                    <w:rPr/>
                  </w:pPr>
                  <w:r>
                    <w:rPr>
                      <w:spacing w:val="-5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5"/>
                      <w:sz w:val="28"/>
                      <w:szCs w:val="28"/>
                    </w:rPr>
                    <w:t>Р</w:t>
                  </w:r>
                  <w:r>
                    <w:rPr>
                      <w:spacing w:val="2"/>
                      <w:sz w:val="28"/>
                      <w:szCs w:val="28"/>
                    </w:rPr>
                    <w:t>еа</w:t>
                  </w:r>
                  <w:r>
                    <w:rPr>
                      <w:sz w:val="28"/>
                      <w:szCs w:val="28"/>
                    </w:rPr>
                    <w:t xml:space="preserve">лизация </w:t>
                  </w:r>
                  <w:r>
                    <w:rPr>
                      <w:spacing w:val="-1"/>
                      <w:sz w:val="28"/>
                      <w:szCs w:val="28"/>
                    </w:rPr>
                    <w:t>подп</w:t>
                  </w:r>
                  <w:r>
                    <w:rPr>
                      <w:sz w:val="28"/>
                      <w:szCs w:val="28"/>
                    </w:rPr>
                    <w:t>рогр</w:t>
                  </w:r>
                  <w:r>
                    <w:rPr>
                      <w:spacing w:val="-1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ммы им</w:t>
                  </w:r>
                  <w:r>
                    <w:rPr>
                      <w:spacing w:val="-1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ет</w:t>
                    <w:tab/>
                    <w:t xml:space="preserve"> </w:t>
                  </w:r>
                  <w:r>
                    <w:rPr>
                      <w:spacing w:val="-5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аж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pacing w:val="3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е с</w:t>
                  </w:r>
                  <w:r>
                    <w:rPr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ц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spacing w:val="-1"/>
                      <w:sz w:val="28"/>
                      <w:szCs w:val="28"/>
                    </w:rPr>
                    <w:t>ьн</w:t>
                  </w:r>
                  <w:r>
                    <w:rPr>
                      <w:spacing w:val="6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-э</w:t>
                  </w:r>
                  <w:r>
                    <w:rPr>
                      <w:spacing w:val="-14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pacing w:val="-3"/>
                      <w:sz w:val="28"/>
                      <w:szCs w:val="28"/>
                    </w:rPr>
                    <w:t>ом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-1"/>
                      <w:sz w:val="28"/>
                      <w:szCs w:val="28"/>
                    </w:rPr>
                    <w:t>ч</w:t>
                  </w:r>
                  <w:r>
                    <w:rPr>
                      <w:spacing w:val="6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pacing w:val="-13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 xml:space="preserve">ое </w:t>
                  </w:r>
                  <w:r>
                    <w:rPr>
                      <w:spacing w:val="-1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spacing w:val="-1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че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 xml:space="preserve">ие для </w:t>
                  </w:r>
                  <w:r>
                    <w:rPr>
                      <w:spacing w:val="-9"/>
                      <w:sz w:val="28"/>
                      <w:szCs w:val="28"/>
                    </w:rPr>
                    <w:t>Верхнесеребряковского сельского поселения</w:t>
                  </w:r>
                  <w:r>
                    <w:rPr>
                      <w:sz w:val="28"/>
                      <w:szCs w:val="28"/>
                    </w:rPr>
                    <w:t>, п</w:t>
                  </w:r>
                  <w:r>
                    <w:rPr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-2"/>
                      <w:sz w:val="28"/>
                      <w:szCs w:val="28"/>
                    </w:rPr>
                    <w:t>в</w:t>
                  </w:r>
                  <w:r>
                    <w:rPr>
                      <w:spacing w:val="-4"/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 xml:space="preserve">ит </w:t>
                  </w:r>
                  <w:r>
                    <w:rPr>
                      <w:spacing w:val="-1"/>
                      <w:sz w:val="28"/>
                      <w:szCs w:val="28"/>
                    </w:rPr>
                    <w:t>до</w:t>
                  </w:r>
                  <w:r>
                    <w:rPr>
                      <w:sz w:val="28"/>
                      <w:szCs w:val="28"/>
                    </w:rPr>
                    <w:t>би</w:t>
                  </w:r>
                  <w:r>
                    <w:rPr>
                      <w:spacing w:val="-2"/>
                      <w:sz w:val="28"/>
                      <w:szCs w:val="28"/>
                    </w:rPr>
                    <w:t>т</w:t>
                  </w:r>
                  <w:r>
                    <w:rPr>
                      <w:spacing w:val="-1"/>
                      <w:sz w:val="28"/>
                      <w:szCs w:val="28"/>
                    </w:rPr>
                    <w:t>ь</w:t>
                  </w:r>
                  <w:r>
                    <w:rPr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 xml:space="preserve">я </w:t>
                  </w:r>
                  <w:r>
                    <w:rPr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spacing w:val="-3"/>
                      <w:sz w:val="28"/>
                      <w:szCs w:val="28"/>
                    </w:rPr>
                    <w:t>у</w:t>
                  </w:r>
                  <w:r>
                    <w:rPr>
                      <w:sz w:val="28"/>
                      <w:szCs w:val="28"/>
                    </w:rPr>
                    <w:t>щ</w:t>
                  </w:r>
                  <w:r>
                    <w:rPr>
                      <w:spacing w:val="5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ст</w:t>
                  </w:r>
                  <w:r>
                    <w:rPr>
                      <w:spacing w:val="-2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енных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зи</w:t>
                  </w:r>
                  <w:r>
                    <w:rPr>
                      <w:sz w:val="28"/>
                      <w:szCs w:val="28"/>
                    </w:rPr>
                    <w:t>тив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ых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р</w:t>
                  </w:r>
                  <w:r>
                    <w:rPr>
                      <w:spacing w:val="2"/>
                      <w:sz w:val="28"/>
                      <w:szCs w:val="28"/>
                    </w:rPr>
                    <w:t>е</w:t>
                  </w:r>
                  <w:r>
                    <w:rPr>
                      <w:spacing w:val="-4"/>
                      <w:sz w:val="28"/>
                      <w:szCs w:val="28"/>
                    </w:rPr>
                    <w:t>з</w:t>
                  </w:r>
                  <w:r>
                    <w:rPr>
                      <w:spacing w:val="-16"/>
                      <w:sz w:val="28"/>
                      <w:szCs w:val="28"/>
                    </w:rPr>
                    <w:t>у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pacing w:val="-10"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>т</w:t>
                  </w:r>
                  <w:r>
                    <w:rPr>
                      <w:spacing w:val="-6"/>
                      <w:sz w:val="28"/>
                      <w:szCs w:val="28"/>
                    </w:rPr>
                    <w:t>а</w:t>
                  </w:r>
                  <w:r>
                    <w:rPr>
                      <w:spacing w:val="-5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ов в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2"/>
                      <w:sz w:val="28"/>
                      <w:szCs w:val="28"/>
                    </w:rPr>
                    <w:t>благоустройстве</w:t>
                  </w:r>
                  <w:r>
                    <w:rPr>
                      <w:spacing w:val="-5"/>
                      <w:sz w:val="28"/>
                      <w:szCs w:val="28"/>
                    </w:rPr>
                    <w:t xml:space="preserve"> территории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9"/>
                    <w:tabs>
                      <w:tab w:val="clear" w:pos="720"/>
                      <w:tab w:val="left" w:pos="105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</w:t>
                  </w:r>
                  <w:r>
                    <w:rPr>
                      <w:spacing w:val="-1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сн</w:t>
                  </w:r>
                  <w:r>
                    <w:rPr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spacing w:val="-2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ны</w:t>
                  </w:r>
                  <w:r>
                    <w:rPr>
                      <w:spacing w:val="-1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spacing w:val="-8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ж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да</w:t>
                  </w:r>
                  <w:r>
                    <w:rPr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мы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и р</w:t>
                  </w:r>
                  <w:r>
                    <w:rPr>
                      <w:spacing w:val="3"/>
                      <w:sz w:val="28"/>
                      <w:szCs w:val="28"/>
                    </w:rPr>
                    <w:t>е</w:t>
                  </w:r>
                  <w:r>
                    <w:rPr>
                      <w:spacing w:val="-4"/>
                      <w:sz w:val="28"/>
                      <w:szCs w:val="28"/>
                    </w:rPr>
                    <w:t>з</w:t>
                  </w:r>
                  <w:r>
                    <w:rPr>
                      <w:spacing w:val="-16"/>
                      <w:sz w:val="28"/>
                      <w:szCs w:val="28"/>
                    </w:rPr>
                    <w:t>у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pacing w:val="-10"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>т</w:t>
                  </w:r>
                  <w:r>
                    <w:rPr>
                      <w:spacing w:val="-6"/>
                      <w:sz w:val="28"/>
                      <w:szCs w:val="28"/>
                    </w:rPr>
                    <w:t>а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м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pacing w:val="3"/>
                      <w:sz w:val="28"/>
                      <w:szCs w:val="28"/>
                    </w:rPr>
                    <w:t>е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из</w:t>
                  </w:r>
                  <w:r>
                    <w:rPr>
                      <w:spacing w:val="-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ц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spacing w:val="-1"/>
                      <w:sz w:val="28"/>
                      <w:szCs w:val="28"/>
                    </w:rPr>
                    <w:t>Подпр</w:t>
                  </w:r>
                  <w:r>
                    <w:rPr>
                      <w:sz w:val="28"/>
                      <w:szCs w:val="28"/>
                    </w:rPr>
                    <w:t>огр</w:t>
                  </w:r>
                  <w:r>
                    <w:rPr>
                      <w:spacing w:val="-3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ммы я</w:t>
                  </w:r>
                  <w:r>
                    <w:rPr>
                      <w:spacing w:val="-4"/>
                      <w:sz w:val="28"/>
                      <w:szCs w:val="28"/>
                    </w:rPr>
                    <w:t>в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я</w:t>
                  </w:r>
                  <w:r>
                    <w:rPr>
                      <w:spacing w:val="-5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тся:                                                                                                                            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иведение объектов внешнего благоустройства Верхнесеребряковского сельского поселения  в соответствие с нормативными требованиями;                                                                                                                                                -создание условий для работы и отдыха жителей поселения;</w:t>
                  </w:r>
                </w:p>
                <w:p>
                  <w:pPr>
                    <w:pStyle w:val="Style9"/>
                    <w:tabs>
                      <w:tab w:val="clear" w:pos="720"/>
                      <w:tab w:val="left" w:pos="105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повышение протяженности освещенных улиц населенных пунктов Верхнесеребряковского сельского поселения</w:t>
                  </w:r>
                </w:p>
                <w:p>
                  <w:pPr>
                    <w:pStyle w:val="Style9"/>
                    <w:tabs>
                      <w:tab w:val="clear" w:pos="720"/>
                      <w:tab w:val="left" w:pos="105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улучшение состояния территории муниципального образования «Верхнесеребряковское сельское поселение»; </w:t>
                  </w:r>
                </w:p>
                <w:p>
                  <w:pPr>
                    <w:pStyle w:val="Style9"/>
                    <w:tabs>
                      <w:tab w:val="clear" w:pos="720"/>
                      <w:tab w:val="left" w:pos="10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ерхнесеребряковское сельское поселение»</w:t>
                  </w:r>
                  <w:r>
                    <w:rPr>
                      <w:color w:val="000000"/>
                    </w:rPr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роки реализации подпрограммы-2014-2020годы.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37"/>
                    <w:ind w:right="216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7.4. </w:t>
                  </w:r>
                  <w:r>
                    <w:rPr>
                      <w:spacing w:val="-1"/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4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те</w:t>
                  </w:r>
                  <w:r>
                    <w:rPr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ис</w:t>
                  </w:r>
                  <w:r>
                    <w:rPr>
                      <w:spacing w:val="-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-4"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6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снов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pacing w:val="-2"/>
                      <w:sz w:val="28"/>
                      <w:szCs w:val="28"/>
                    </w:rPr>
                    <w:t>ы</w:t>
                  </w:r>
                  <w:r>
                    <w:rPr>
                      <w:sz w:val="28"/>
                      <w:szCs w:val="28"/>
                    </w:rPr>
                    <w:t>х м</w:t>
                  </w:r>
                  <w:r>
                    <w:rPr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ро</w:t>
                  </w:r>
                  <w:r>
                    <w:rPr>
                      <w:spacing w:val="-2"/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риятий</w:t>
                  </w:r>
                </w:p>
                <w:p>
                  <w:pPr>
                    <w:pStyle w:val="Normal"/>
                    <w:autoSpaceDE w:val="false"/>
                    <w:spacing w:lineRule="auto" w:line="237"/>
                    <w:ind w:right="21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Под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рам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Мероприятие «Освещение территории Верхнесеребряковскогосельского поселения». Предусматривается оплата за уличное освещение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зволит выполнять работы по содержанию уличного освещения.</w:t>
                  </w:r>
                </w:p>
                <w:p>
                  <w:pPr>
                    <w:pStyle w:val="Printj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2.  Мероприятие «Ремонт памятников». Предусматривается комплекс работ по содержанию и ремонту памятников воинам, погибшим в годы ВОВ.</w:t>
                  </w:r>
                </w:p>
                <w:p>
                  <w:pPr>
                    <w:pStyle w:val="Printj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. Мероприятие «Капитальный ремонт пешеходных дорожек» Предусматривается разработка проектной документации на капитальный1 ремонт пешеходныхожек.             </w:t>
                  </w:r>
                </w:p>
                <w:p>
                  <w:pPr>
                    <w:pStyle w:val="Text"/>
                    <w:spacing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ind w:right="180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7.5.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фо</w:t>
                  </w:r>
                  <w:r>
                    <w:rPr>
                      <w:spacing w:val="-4"/>
                      <w:sz w:val="28"/>
                      <w:szCs w:val="28"/>
                    </w:rPr>
                    <w:t>р</w:t>
                  </w:r>
                  <w:r>
                    <w:rPr>
                      <w:spacing w:val="-3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1"/>
                      <w:sz w:val="28"/>
                      <w:szCs w:val="28"/>
                    </w:rPr>
                    <w:t>ц</w:t>
                  </w:r>
                  <w:r>
                    <w:rPr>
                      <w:sz w:val="28"/>
                      <w:szCs w:val="28"/>
                    </w:rPr>
                    <w:t>ия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 р</w:t>
                  </w:r>
                  <w:r>
                    <w:rPr>
                      <w:spacing w:val="6"/>
                      <w:sz w:val="28"/>
                      <w:szCs w:val="28"/>
                    </w:rPr>
                    <w:t>е</w:t>
                  </w:r>
                  <w:r>
                    <w:rPr>
                      <w:spacing w:val="-3"/>
                      <w:sz w:val="28"/>
                      <w:szCs w:val="28"/>
                    </w:rPr>
                    <w:t>с</w:t>
                  </w:r>
                  <w:r>
                    <w:rPr>
                      <w:spacing w:val="-4"/>
                      <w:sz w:val="28"/>
                      <w:szCs w:val="28"/>
                    </w:rPr>
                    <w:t>у</w:t>
                  </w:r>
                  <w:r>
                    <w:rPr>
                      <w:sz w:val="28"/>
                      <w:szCs w:val="28"/>
                    </w:rPr>
                    <w:t>рс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pacing w:val="-3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му о</w:t>
                  </w:r>
                  <w:r>
                    <w:rPr>
                      <w:spacing w:val="-2"/>
                      <w:sz w:val="28"/>
                      <w:szCs w:val="28"/>
                    </w:rPr>
                    <w:t>б</w:t>
                  </w:r>
                  <w:r>
                    <w:rPr>
                      <w:spacing w:val="6"/>
                      <w:sz w:val="28"/>
                      <w:szCs w:val="28"/>
                    </w:rPr>
                    <w:t>е</w:t>
                  </w:r>
                  <w:r>
                    <w:rPr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-6"/>
                      <w:sz w:val="28"/>
                      <w:szCs w:val="28"/>
                    </w:rPr>
                    <w:t>е</w:t>
                  </w:r>
                  <w:r>
                    <w:rPr>
                      <w:spacing w:val="-2"/>
                      <w:sz w:val="28"/>
                      <w:szCs w:val="28"/>
                    </w:rPr>
                    <w:t>ч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 xml:space="preserve">ию   </w:t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ind w:right="180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pacing w:val="-2"/>
                      <w:sz w:val="28"/>
                      <w:szCs w:val="28"/>
                    </w:rPr>
                    <w:t>п</w:t>
                  </w:r>
                  <w:r>
                    <w:rPr>
                      <w:spacing w:val="-9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дп</w:t>
                  </w:r>
                  <w:r>
                    <w:rPr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грам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autoSpaceDE w:val="false"/>
                    <w:spacing w:lineRule="exact" w:line="60" w:before="0" w:after="15"/>
                    <w:rPr>
                      <w:spacing w:val="2"/>
                      <w:sz w:val="6"/>
                      <w:szCs w:val="6"/>
                    </w:rPr>
                  </w:pPr>
                  <w:r>
                    <w:rPr>
                      <w:spacing w:val="2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ind w:right="-20" w:firstLine="709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бщий о</w:t>
                  </w:r>
                  <w:r>
                    <w:rPr>
                      <w:spacing w:val="-5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ъ</w:t>
                  </w:r>
                  <w:r>
                    <w:rPr>
                      <w:sz w:val="28"/>
                      <w:szCs w:val="28"/>
                    </w:rPr>
                    <w:t>ем ф</w:t>
                  </w:r>
                  <w:r>
                    <w:rPr>
                      <w:spacing w:val="-2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pacing w:val="-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нси</w:t>
                  </w:r>
                  <w:r>
                    <w:rPr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4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ан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 xml:space="preserve">я </w:t>
                  </w:r>
                  <w:r>
                    <w:rPr>
                      <w:spacing w:val="-1"/>
                      <w:sz w:val="28"/>
                      <w:szCs w:val="28"/>
                    </w:rPr>
                    <w:t>п</w:t>
                  </w:r>
                  <w:r>
                    <w:rPr>
                      <w:spacing w:val="-6"/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1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рам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>с</w:t>
                  </w:r>
                  <w:r>
                    <w:rPr>
                      <w:spacing w:val="7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pacing w:val="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4"/>
                      <w:sz w:val="28"/>
                      <w:szCs w:val="28"/>
                    </w:rPr>
                    <w:t>в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 xml:space="preserve">яет 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450,4 </w:t>
                  </w:r>
                  <w:r>
                    <w:rPr>
                      <w:spacing w:val="-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ыс. 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, в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5"/>
                      <w:sz w:val="28"/>
                      <w:szCs w:val="28"/>
                    </w:rPr>
                    <w:t>т</w:t>
                  </w:r>
                  <w:r>
                    <w:rPr>
                      <w:spacing w:val="-4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м числ</w:t>
                  </w:r>
                  <w:r>
                    <w:rPr>
                      <w:spacing w:val="-2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tbl>
                  <w:tblPr>
                    <w:tblW w:w="7665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60"/>
                    <w:gridCol w:w="2844"/>
                    <w:gridCol w:w="3261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4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189,5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189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5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,4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6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4,5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4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7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1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1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8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1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1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,0               0,0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Style9"/>
                          <w:suppressAutoHyphens w:val="true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,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ind w:right="-19" w:firstLine="709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pacing w:val="3"/>
                      <w:sz w:val="28"/>
                      <w:szCs w:val="28"/>
                    </w:rPr>
                    <w:t>е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иза</w:t>
                  </w:r>
                  <w:r>
                    <w:rPr>
                      <w:spacing w:val="-1"/>
                      <w:sz w:val="28"/>
                      <w:szCs w:val="28"/>
                    </w:rPr>
                    <w:t>ц</w:t>
                  </w:r>
                  <w:r>
                    <w:rPr>
                      <w:sz w:val="28"/>
                      <w:szCs w:val="28"/>
                    </w:rPr>
                    <w:t>ию</w:t>
                  </w:r>
                  <w:r>
                    <w:rPr>
                      <w:spacing w:val="147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опр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ят</w:t>
                  </w:r>
                  <w:r>
                    <w:rPr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й</w:t>
                  </w:r>
                  <w:r>
                    <w:rPr>
                      <w:spacing w:val="14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pacing w:val="-8"/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1"/>
                      <w:sz w:val="28"/>
                      <w:szCs w:val="28"/>
                    </w:rPr>
                    <w:t>пр</w:t>
                  </w:r>
                  <w:r>
                    <w:rPr>
                      <w:sz w:val="28"/>
                      <w:szCs w:val="28"/>
                    </w:rPr>
                    <w:t>ограм</w:t>
                  </w:r>
                  <w:r>
                    <w:rPr>
                      <w:spacing w:val="-3"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>ы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2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тно</w:t>
                  </w:r>
                  <w:r>
                    <w:rPr>
                      <w:spacing w:val="-8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14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б</w:t>
                  </w:r>
                  <w:r>
                    <w:rPr>
                      <w:spacing w:val="-17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 н</w:t>
                  </w:r>
                  <w:r>
                    <w:rPr>
                      <w:spacing w:val="-4"/>
                      <w:sz w:val="28"/>
                      <w:szCs w:val="28"/>
                    </w:rPr>
                    <w:t>а</w:t>
                  </w:r>
                  <w:r>
                    <w:rPr>
                      <w:spacing w:val="-1"/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ра</w:t>
                  </w:r>
                  <w:r>
                    <w:rPr>
                      <w:spacing w:val="-5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ляе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ся</w:t>
                  </w:r>
                  <w:r>
                    <w:rPr>
                      <w:spacing w:val="189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0,0</w:t>
                  </w:r>
                  <w:r>
                    <w:rPr>
                      <w:spacing w:val="19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ыс.</w:t>
                  </w:r>
                  <w:r>
                    <w:rPr>
                      <w:spacing w:val="19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;</w:t>
                  </w:r>
                  <w:r>
                    <w:rPr>
                      <w:spacing w:val="189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18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pacing w:val="-3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1"/>
                      <w:sz w:val="28"/>
                      <w:szCs w:val="28"/>
                    </w:rPr>
                    <w:t>е</w:t>
                  </w:r>
                  <w:r>
                    <w:rPr>
                      <w:spacing w:val="-2"/>
                      <w:sz w:val="28"/>
                      <w:szCs w:val="28"/>
                    </w:rPr>
                    <w:t>р</w:t>
                  </w:r>
                  <w:r>
                    <w:rPr>
                      <w:spacing w:val="2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spacing w:val="-1"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>но</w:t>
                  </w:r>
                  <w:r>
                    <w:rPr>
                      <w:spacing w:val="-8"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pacing w:val="189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</w:t>
                  </w:r>
                  <w:r>
                    <w:rPr>
                      <w:spacing w:val="-14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1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195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0,0</w:t>
                  </w:r>
                  <w:r>
                    <w:rPr>
                      <w:spacing w:val="11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</w:t>
                  </w:r>
                  <w:r>
                    <w:rPr>
                      <w:spacing w:val="11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,</w:t>
                  </w:r>
                  <w:r>
                    <w:rPr>
                      <w:spacing w:val="116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з</w:t>
                  </w:r>
                  <w:r>
                    <w:rPr>
                      <w:spacing w:val="116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</w:t>
                  </w:r>
                  <w:r>
                    <w:rPr>
                      <w:spacing w:val="7"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pacing w:val="-1"/>
                      <w:sz w:val="28"/>
                      <w:szCs w:val="28"/>
                    </w:rPr>
                    <w:t>т</w:t>
                  </w:r>
                  <w:r>
                    <w:rPr>
                      <w:spacing w:val="-2"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ого</w:t>
                  </w:r>
                  <w:r>
                    <w:rPr>
                      <w:spacing w:val="115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б</w:t>
                  </w:r>
                  <w:r>
                    <w:rPr>
                      <w:spacing w:val="-14"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pacing w:val="-4"/>
                      <w:sz w:val="28"/>
                      <w:szCs w:val="28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е</w:t>
                  </w:r>
                  <w:r>
                    <w:rPr>
                      <w:spacing w:val="-5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а– 1534,4 </w:t>
                  </w:r>
                  <w:r>
                    <w:rPr>
                      <w:spacing w:val="-2"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>ыс.</w:t>
                  </w:r>
                  <w:r>
                    <w:rPr>
                      <w:spacing w:val="119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</w:rPr>
                    <w:t>р</w:t>
                  </w:r>
                  <w:r>
                    <w:rPr>
                      <w:spacing w:val="-8"/>
                      <w:sz w:val="28"/>
                      <w:szCs w:val="28"/>
                    </w:rPr>
                    <w:t>у</w:t>
                  </w:r>
                  <w:r>
                    <w:rPr>
                      <w:spacing w:val="-6"/>
                      <w:sz w:val="28"/>
                      <w:szCs w:val="28"/>
                    </w:rPr>
                    <w:t>б</w:t>
                  </w:r>
                  <w:r>
                    <w:rPr>
                      <w:spacing w:val="-1"/>
                      <w:sz w:val="28"/>
                      <w:szCs w:val="28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ей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57" w:right="-31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057" w:right="-3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муниципальной программе</w:t>
      </w:r>
    </w:p>
    <w:p>
      <w:pPr>
        <w:pStyle w:val="Normal"/>
        <w:ind w:left="11057" w:right="-315" w:hanging="0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487"/>
      <w:bookmarkEnd w:id="1"/>
      <w:r>
        <w:rPr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>основных мероприятий подпрограмм муниципальной программы   «Обеспечение качественными жилищно-коммунальными услугами населения Верхнесеребряковского сельского поселения» и их значениях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коммунального хозяйства Верхнесеребряко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.1.Мероприятия по содержанию, по ремонту, капитальному ремонту, строительству и реконструкции водопроводных сетей </w:t>
            </w:r>
          </w:p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и  сооружений на ни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сплуатационной надежности водопроводной се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эксплуатационной надежности водопроводной сети. Снижение уровня бесперебойного водоснабже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6.4.2. Мероприятия по </w:t>
            </w:r>
            <w:r>
              <w:rPr>
                <w:color w:val="000000"/>
                <w:sz w:val="24"/>
                <w:szCs w:val="24"/>
              </w:rPr>
              <w:t>повышение уровня газификации объекто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комфортной среды проживания на территории Верхнесеребряковского сельского посе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стратегической цели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одпрограмма «Благоустройство территории Верхнесеребряк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7.4.1.</w:t>
            </w:r>
            <w:r>
              <w:rPr>
                <w:rFonts w:cs="Calibri"/>
                <w:sz w:val="24"/>
                <w:szCs w:val="24"/>
              </w:rPr>
              <w:t xml:space="preserve"> Освещение территории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стратегической цели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</w:t>
            </w:r>
            <w:r>
              <w:rPr>
                <w:rFonts w:cs="Calibri"/>
                <w:sz w:val="24"/>
                <w:szCs w:val="24"/>
              </w:rPr>
              <w:t xml:space="preserve"> Ремонт памя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стратегической цели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.</w:t>
            </w:r>
            <w:r>
              <w:rPr>
                <w:rFonts w:cs="Calibri"/>
                <w:sz w:val="24"/>
                <w:szCs w:val="24"/>
              </w:rPr>
              <w:t xml:space="preserve"> Капитальный ремонт пешеходных дор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стратегической цели муниципа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color w:val="FF0000"/>
          <w:spacing w:val="-8"/>
          <w:kern w:val="2"/>
          <w:sz w:val="26"/>
          <w:szCs w:val="26"/>
          <w:lang w:eastAsia="fa-IR" w:bidi="fa-IR"/>
        </w:rPr>
      </w:pPr>
      <w:r>
        <w:rPr>
          <w:rFonts w:eastAsia="Andale Sans UI;Times New Roman"/>
          <w:color w:val="FF0000"/>
          <w:spacing w:val="-8"/>
          <w:kern w:val="2"/>
          <w:sz w:val="26"/>
          <w:szCs w:val="26"/>
          <w:lang w:eastAsia="fa-IR" w:bidi="fa-IR"/>
        </w:rPr>
      </w:r>
    </w:p>
    <w:p>
      <w:pPr>
        <w:pStyle w:val="Normal"/>
        <w:rPr>
          <w:rFonts w:eastAsia="Andale Sans UI;Times New Roman"/>
          <w:color w:val="FF0000"/>
          <w:spacing w:val="-8"/>
          <w:kern w:val="2"/>
          <w:sz w:val="26"/>
          <w:szCs w:val="26"/>
          <w:lang w:eastAsia="fa-IR" w:bidi="fa-IR"/>
        </w:rPr>
      </w:pPr>
      <w:r>
        <w:rPr>
          <w:rFonts w:eastAsia="Andale Sans UI;Times New Roman"/>
          <w:color w:val="FF0000"/>
          <w:spacing w:val="-8"/>
          <w:kern w:val="2"/>
          <w:sz w:val="26"/>
          <w:szCs w:val="26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ind w:left="10632"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апитальный ремонт пешеходных дорож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199" w:right="-173" w:hanging="0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Верхнесеребря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А.И. Пономаренко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 № 7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</w:t>
        <w:br/>
        <w:t xml:space="preserve">правовых актов Администрации Верхнесеребряковского сельского поселения </w:t>
        <w:br/>
        <w:t>признанных утратившими сил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Постановление Администрации  Верхнесеребряковского сельского поселения от 10.10.2011 №82 «Об утверждении муниципальной долгосрочной целевой программы «Благоустройство территории Верхнесеребряковского сельского поселения на 2012-2015 годы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Постановление Администрации  Верхнесеребряковского сельского поселения от 09.02.2012  № 9 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4годы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 Верхнесеребряковского сельского поселения от 16.03.2012 № 23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4годы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4. Постановление Администрации  Верхнесеребряковского сельского поселения от 03.08.2012 № 48 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4годы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5. Постановление Администрации  Верхнесеребряковского сельского поселения от 01.11.2012 № 63 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4годы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Постановление Администрации  Верхнесеребряковского сельского поселения от 11.02.2013 № 7 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5годы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Постановление Администрации  Верхнесеребряковского сельского поселения от 06.05.2013 № 28 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5годы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Постановление Администрации  Верхнесеребряковского сельского поселения от 15.07.2013 № 45 «О внесении изменений в постановление от 10.10.2011                №82 «Об утверждении муниципальной долгосрочной целевой программы «Благоустройство территории Верхнесеребряковского сельского поселения на 2012-2015годы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9. Постановление Администрации  Верхнесеребряковского сельского поселения  от 11.10.2011 № 83 «Об утверждении муниципальной долгосрочной целевой программы "Развитие коммунальной инфраструктуры Верхнесеребряковского сельского поселения на 2012-2014 годы"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. Постановление Администрации  Верхнесеребряковского сельского поселения от 16.03.2012 № 22 «О внесении изменений в постановление от 11.10.2011                №83 «Об утверждении муниципальной долгосрочной целевой программы «Развитие коммунальной инфраструктуры Верхнесеребряковского сельского поселения на 2012-2014 годы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ановление Администрации  Верхнесеребряковского сельского поселения от 03.08.2012 № 49 «О внесении изменений в постановление от 11.10.2011 №83 «Об утверждении муниципальной долгосрочной целевой программы «Развитие коммунальной инфраструктуры Верхнесеребряковского сельского поселения на 2012-2014 годы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 Постановление Администрации  Верхнесеребряковского сельского поселения от 01.11.2012 № 65 «О внесении изменений в постановление от 11.10.2011 №83 «Об утверждении муниципальной долгосрочной целевой программы «Развитие коммунальной инфраструктуры Верхнесеребряковского сельского поселения на 2012-2014 годы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 Постановление Администрации  Верхнесеребряковского сельского поселения от 06.05.2013 № 29 «О внесении изменений в постановление от 11.10.2011 №83 «Об утверждении муниципальной долгосрочной целевой программы «Развитие коммунальной инфраструктуры Верхнесеребряковского сельского поселения на 2012-2014 годы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 Верхнесеребряковского сельского поселения от 15.07.2013 № 46 «О внесении изменений в постановление от 11.10.2011 №83 «Об утверждении муниципальной долгосрочной целевой программы «Развитие коммунальной инфраструктуры Верхнесеребряковского сельского поселения 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1-15T13:21:00Z</cp:lastPrinted>
  <dcterms:modified xsi:type="dcterms:W3CDTF">2013-11-15T10:23:00Z</dcterms:modified>
  <cp:revision>46</cp:revision>
  <dc:subject>JOГO JARDIM x8?! PORRA! DIA 8 VOTA NГO!</dc:subject>
  <dc:title> </dc:title>
</cp:coreProperties>
</file>