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 ОБЛАСТЬ 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Lines w:val="false"/>
        <w:numPr>
          <w:ilvl w:val="0"/>
          <w:numId w:val="0"/>
        </w:numPr>
        <w:suppressAutoHyphens w:val="true"/>
        <w:overflowPunct w:val="false"/>
        <w:autoSpaceDE w:val="false"/>
        <w:spacing w:before="0" w:after="0"/>
        <w:ind w:left="2689" w:hanging="0"/>
        <w:textAlignment w:val="baseline"/>
        <w:rPr/>
      </w:pPr>
      <w:r>
        <w:rPr/>
        <w:t xml:space="preserve">                            </w:t>
      </w: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sz w:val="28"/>
                <w:szCs w:val="28"/>
              </w:rPr>
              <w:t xml:space="preserve">74                       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0.2013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Верхнесеребряковка                                                                              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</w:t>
            </w:r>
          </w:p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</w:rPr>
              <w:t xml:space="preserve">муниципальной  программы </w:t>
            </w:r>
          </w:p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</w:rPr>
              <w:t xml:space="preserve">Верхнесеребряковского сельского поселения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беспечение общественного порядка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 противодействие преступности»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Администрации Верхнесеребряковского сельского поселения от 02.09.2013 № 58 «Об утверждении Порядка разработки, реализации и оценки эффективности муниципальных программ  Верхнесеребряковского сельского поселения » и распоряжением Администрации Верхнесеребряковского сельского поселения от 02.09.2013 № 32  «Об утверждении перечня муниципальных программ Верхнесеребряковского сельского поселения»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snapToGrid w:val="false"/>
        <w:textAlignment w:val="auto"/>
        <w:rPr/>
      </w:pPr>
      <w:r>
        <w:rPr>
          <w:bCs/>
          <w:sz w:val="28"/>
          <w:szCs w:val="28"/>
          <w:lang w:eastAsia="ru-RU"/>
        </w:rPr>
        <w:t>1. Утвердить  муниципальную программу Верхнесеребряковского сельского поселения «Обеспечение общественного порядка и противодействие преступности »,   согласно приложения с 01.01.2014 года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 силу постановление Администрации Верхнесеребряк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2.03.2011 «</w:t>
      </w:r>
      <w:r>
        <w:rPr>
          <w:sz w:val="28"/>
          <w:szCs w:val="28"/>
        </w:rPr>
        <w:t>Об утверждении  Программы по профилактике терроризма и экстремизма на территории муниципального образования «Верхнесеребряковское сельское поселение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7.11 2012    №76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постановление  от 22.03.2011  № 27 «Об утверждении Программы по профилактике терроризма и экстремизма на территории муниципального образования «Верхнесеребряковское сельское поселение»,</w:t>
      </w:r>
      <w:r>
        <w:rPr>
          <w:color w:val="000000"/>
          <w:sz w:val="28"/>
          <w:szCs w:val="28"/>
        </w:rPr>
        <w:t xml:space="preserve"> постановление Администрации Верхнесеребряк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11.2012 № 78   «Об утверждении  долгосрочной целевой  программы « Противодействии коррупции  в</w:t>
      </w:r>
      <w:r>
        <w:rPr>
          <w:color w:val="000000"/>
          <w:sz w:val="28"/>
          <w:szCs w:val="28"/>
          <w:lang w:eastAsia="ru-RU"/>
        </w:rPr>
        <w:t xml:space="preserve"> Верхнесеребряковском сельском поселении на 2013-2015 годы» с 01.01.2014 год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67"/>
        <w:textAlignment w:val="auto"/>
        <w:rPr/>
      </w:pPr>
      <w:r>
        <w:rPr>
          <w:sz w:val="28"/>
          <w:szCs w:val="28"/>
          <w:lang w:eastAsia="ru-RU"/>
        </w:rPr>
        <w:t xml:space="preserve">И. о главы Верхнесеребряковского </w:t>
      </w:r>
    </w:p>
    <w:p>
      <w:pPr>
        <w:pStyle w:val="Normal"/>
        <w:tabs>
          <w:tab w:val="clear" w:pos="708"/>
          <w:tab w:val="left" w:pos="5625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     А.И. Пономаренко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0.2013 № 7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рхнесеребря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98"/>
        <w:gridCol w:w="7494"/>
      </w:tblGrid>
      <w:tr>
        <w:trPr/>
        <w:tc>
          <w:tcPr>
            <w:tcW w:w="3669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Верхнесеребряковского сельского посел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ерхнесеребряковского сельского посел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Верхнесеребряковского сельского поселения 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ерхнесеребряковского сельского посел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9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6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Верхнесеребряковского сельского посел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Верхнесеребряк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Верхнесеребряк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Верхнесеребряко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Верхнесеребря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Верхнесеребряковского сельского посел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Верхнесеребряковского сельского посел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Верхнесеребряковском сельском поселении на 6,5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лиц, больных наркоманией, в расчете на 1,0 тыс. на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Верхнесеребря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ерхнесеребряковского сельского посел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4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по годам реализации из средств местного бюджета: 14,0 тыс. руб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,0 тыс. рублей;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2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Верхнесеребряковского сельского посел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Верхнесеребряк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 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Верхнесеребряковского сельского поселения «Обеспечение общественного порядка и противодействие преступности» (далее – муниципальная программа) фиксирует, что в Верхнесеребряк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Верхнесеребряков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 добровольная народная дружина численностью   10 дружинни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Зимовниковском районе 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tabs>
          <w:tab w:val="clear" w:pos="708"/>
          <w:tab w:val="right" w:pos="1166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  <w:tab/>
      </w:r>
    </w:p>
    <w:p>
      <w:pPr>
        <w:pStyle w:val="Normal"/>
        <w:widowControl w:val="false"/>
        <w:ind w:firstLine="709"/>
        <w:rPr/>
      </w:pPr>
      <w:r>
        <w:rPr>
          <w:i/>
          <w:color w:val="000000"/>
          <w:sz w:val="28"/>
          <w:szCs w:val="28"/>
        </w:rPr>
        <w:t>По данным похозяйственных книг национальный  состав  населения поселения составляют: русские 1378 человек, армяне -43 чел., азербажанцы-19  чел,   даргинцы -62 чел, осетины- 21 чел., казахи -214 чел, коми-пермяки-11 чел, молдаване-12чел, украинцы-35чел, цыгане- 44 чел, татары–45 чел,  украинцы—2 7 чел. аварцы-4 чел.. грузины- 6 чел., гагаузы-3 чел., табасаранцы-9чел.</w:t>
        <w:br/>
        <w:t xml:space="preserve">В целом в поселении  проживают представители 28  национальностей и народностей. 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Большинство из них проживает дисперсно на всей территории Верхнесеребряковского сельского поселения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Ростовской области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ю наркотиков способствует имеющаяся в Верхнесеребряковском сельском поселении собственная природная сырьевая база для изготовления наркотиков естественного происхождения. Прежде всего - это дикорастущая коноп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сельхознадзора по Ростовской области совместно со специалистами  администрации  сельского поселения, проводилось обследование земель сельхозназначения на предмет выявления зарастания участков наркосодержащими растениями, фактов их незаконного возделывания. Выявлено было   5 очагов дикорастущих наркосодержащих раст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Несовершеннолетних, употребляющих наркотики, в Верхнесеребряковском сельском поселении не зарегистрирова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 учреждений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 Верхнесеребряковском сельском поселении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Верхнесеребряковском сельском поселении на 6,5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 xml:space="preserve">едопущение до 2020 года роста доли граждан, которые лично сталкивались с конфликтами на межнациональной почве более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,0 тыс. населения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государствен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 и муниципальных органов, учреждений и организаций, предоставляющих государственные и муниципальны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Верхнесеребряковского сельского поселения, законных интересов общества и органов власти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Верхнесеребряк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увеличение количества больных наркоманией, прошедших лечение и реабилитацию, длительность ремиссии, у которых составляет не менее 2 лет;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Муниципаль</w:t>
      </w:r>
      <w:r>
        <w:rPr>
          <w:sz w:val="28"/>
          <w:szCs w:val="28"/>
        </w:rPr>
        <w:t>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«Противодействие коррупци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ерхнесеребряковском сельском поселении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;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Верхнесеребряк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Верхнесеребряк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Верхнесеребряковском сельском поселении, обеспечение защиты прав и законных интересов жителей Верхнесеребряк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 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а 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органа местного самоуправ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, и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AppData/Users/GAVRIL~1/AppData/Local/Temp/18779510-95526882-95527000.doc" \l "Par1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филактика экстремизма и терроризма в Верхнесеребряков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 и органа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а местного самоуправления в антинаркотической сфер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Верхнесеребряк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Верхнесеребряк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 14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– 2,0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5 год – 2,0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6 год – 2,0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7 год – 2,0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8 год – 2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2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2,0 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</w:t>
      </w:r>
      <w:r>
        <w:rPr>
          <w:sz w:val="28"/>
          <w:szCs w:val="28"/>
        </w:rPr>
        <w:t>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и областного бюдже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=1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орядок взаимодействия ответственных исполнителей,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серебряковского сельского поселения, определенная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bookmarkStart w:id="1" w:name="sub_10293"/>
      <w:bookmarkStart w:id="2" w:name="sub_1048"/>
      <w:bookmarkEnd w:id="1"/>
      <w:bookmarkEnd w:id="2"/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Верхнесеребряковского сельского поселения (далее – методические рекомендации). 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. Отчет об исполнении плана реализации, после рассмотрения сектором экономики и финансов Администрации Верхнесеребряко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Верхнесеребряков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3" w:name="sub_10293"/>
      <w:bookmarkStart w:id="4" w:name="sub_1031"/>
      <w:bookmarkStart w:id="5" w:name="sub_1032"/>
      <w:bookmarkEnd w:id="3"/>
      <w:bookmarkEnd w:id="4"/>
      <w:bookmarkEnd w:id="5"/>
      <w:r>
        <w:rPr>
          <w:spacing w:val="-6"/>
          <w:sz w:val="28"/>
          <w:szCs w:val="28"/>
        </w:rPr>
        <w:t>Ответственный исполнитель муниципальной программы ( специалист по правовой и кадровой работе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Верхнесеребряковского сельского поселения проект постановления Администрации Верхнесеребряк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6" w:name="sub_1032"/>
      <w:bookmarkStart w:id="7" w:name="sub_10321"/>
      <w:bookmarkEnd w:id="6"/>
      <w:bookmarkEnd w:id="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8" w:name="sub_10321"/>
      <w:bookmarkStart w:id="9" w:name="sub_10322"/>
      <w:bookmarkEnd w:id="8"/>
      <w:bookmarkEnd w:id="9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-6"/>
          <w:sz w:val="28"/>
          <w:szCs w:val="28"/>
        </w:rPr>
      </w:pPr>
      <w:bookmarkStart w:id="10" w:name="sub_10322"/>
      <w:bookmarkStart w:id="11" w:name="sub_10323"/>
      <w:bookmarkEnd w:id="10"/>
      <w:bookmarkEnd w:id="11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12" w:name="sub_10323"/>
      <w:bookmarkStart w:id="13" w:name="sub_10324"/>
      <w:bookmarkEnd w:id="12"/>
      <w:bookmarkEnd w:id="13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14" w:name="sub_10324"/>
      <w:bookmarkStart w:id="15" w:name="sub_10325"/>
      <w:bookmarkEnd w:id="14"/>
      <w:bookmarkEnd w:id="15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16" w:name="sub_10325"/>
      <w:bookmarkStart w:id="17" w:name="sub_10326"/>
      <w:bookmarkEnd w:id="16"/>
      <w:bookmarkEnd w:id="1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8" w:name="sub_10326"/>
      <w:bookmarkEnd w:id="18"/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Верхнесеребряк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В случае принятия Администрацией Верхнесеребряковского сельского поселения распоряж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Верхнесеребряковского сельского поселения в порядке, установленном Регламентом Администрации Верхнесеребряковского сельского поселения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bookmarkStart w:id="19" w:name="sub_1031"/>
      <w:bookmarkStart w:id="20" w:name="sub_1046"/>
      <w:bookmarkEnd w:id="19"/>
      <w:bookmarkEnd w:id="20"/>
      <w:r>
        <w:rPr>
          <w:sz w:val="28"/>
          <w:szCs w:val="28"/>
        </w:rPr>
        <w:t>Годовой отчет после принятия Администрацией Верхнесеребря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Верхнесеребряк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Верхнесеребряковского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Ответственные исполнители муниципальной программы вносит изменения </w:t>
      </w:r>
      <w:r>
        <w:rPr>
          <w:spacing w:val="-6"/>
          <w:sz w:val="28"/>
          <w:szCs w:val="28"/>
        </w:rPr>
        <w:t>в постановление Администрации Верхнесеребряковского сельского поселения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Верхнесеребряк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Информация о реализации муниципальных программ подлежит размещению на сайте Администрации Верхнесеребря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1"/>
        <w:rPr/>
      </w:pPr>
      <w:bookmarkStart w:id="21" w:name="sub_1046"/>
      <w:bookmarkEnd w:id="2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выполнением муниципальной программы осуществляется Администрацией Верхнесеребряковского сельского поселе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Под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отиводействие коррупции в Верхнесеребряковском сельском поселении»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Верхнесеребряковского сельского поселе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 ПАСПОРТ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ы «Противодействие коррупции в Верхнесеребряковском сельском поселении»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Верхнесеребряковского сельского поселе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Верхнесеребряковского сельского поселения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  <w:lang w:eastAsia="ru-RU"/>
              </w:rPr>
              <w:t xml:space="preserve"> коррупции в Верхнесеребряковском сельском   поселени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защиты прав и законных интересов жителей Верхнесеребряков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правового регулирования в сфере противодействия коррупции на территории Верхнесеребряк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озрачности деятельности  Администрации Верхнесеребря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Верхнесеребряковском сельском   поселении число лиц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граждан, опрошенных в ходе мониторинга общественного мнения, удовлетворенных информационной открытостью деятельности  Администрации  Верхнесеребря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 подпрограмме «Противодействие коррупции в Верхнесеребряковском сельском   поселении» объем финансирования составляет с 2014 по 2020 годы составляет  0,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 –0,0 тыс.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редства местного бюджета –   7,0 тыс. рубле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2014 год – 1,0 тыс.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2015 год – 1,0 тыс.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2016 год – 1,0 тыс.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2017 год – 1,0 тыс. рубле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2018 год – 1,0 тыс.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2019 год – 1,0 тыс.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2020 год – 1,0 тыс. рублей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Верхнесеребряковском сельском   поселении до 6,5 процента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Администрации Верхнесеребряковского сельского поселения до 5 процента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09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overflowPunct w:val="true"/>
        <w:ind w:firstLine="709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 сентября 2008 года Главой Администрации (Губернатором)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апреля 2009 года принят Областной закон «О противодействии коррупции в Ростовской области»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Ростовской области от 12.08.2009 № 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направлена на решение задач Муниципальной программы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  <w:lang w:eastAsia="ru-RU"/>
        </w:rPr>
        <w:t>осуществление мероприятий по противодействию</w:t>
      </w:r>
      <w:r>
        <w:rPr>
          <w:sz w:val="28"/>
          <w:szCs w:val="28"/>
          <w:lang w:eastAsia="ru-RU"/>
        </w:rPr>
        <w:t xml:space="preserve"> коррупции в Верхнесеребряковском сельском   поселении и обеспечение защиты прав и законных интересов жителей Верхнесеребряковского сельского поселения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правового регулирования в сфере противодействия коррупции на территории Верхнесеребря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розрачности деятельности органов местного самоуправления Верхнесеребряковского сельского поселения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Верхнесеребряковском сельском   поселении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граждан, опрошенных в ходе мониторинга общественного мнения, удовлетворенных информационной открытостью деятельности  Верхнесеребряковского сельского поселения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Верхнесеребряковском сельском   поселении» характеризует уровень проявления коррупции на территории Верхнесеребряковского сельского поселения. 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Верхнесеребряковского сельского поселения» характеризует уровень открытости в деятельности Администрации Верхнесеребряковского сельского поселения. Увеличение показателя свидетельствует о положительной динамике в деятельности Администрации Верхнесеребряковского сельского поселения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3560A7"/>
          <w:lang w:eastAsia="ru-RU"/>
        </w:rPr>
        <w:instrText xml:space="preserve"> HYPERLINK "../Downloads/-Data-Sites-40-media-doc-arhiv_documentov-%D0%BF%D1%80%D0%BE%D0%B5%D0%BA%D1%82%D1%8B-2013-%D1%81%D0%B5%D0%BD%D1%82%D1%8F%D0%B1%D1%80%D1%8C-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Par3059"</w:instrText>
      </w:r>
      <w:r>
        <w:rPr>
          <w:rStyle w:val="InternetLink"/>
          <w:sz w:val="28"/>
          <w:szCs w:val="28"/>
          <w:rFonts w:cs="Arial" w:ascii="Arial" w:hAnsi="Arial"/>
          <w:color w:val="3560A7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3560A7"/>
          <w:sz w:val="28"/>
          <w:szCs w:val="28"/>
          <w:lang w:eastAsia="ru-RU"/>
        </w:rPr>
        <w:t>приложении № 1</w:t>
      </w:r>
      <w:r>
        <w:rPr>
          <w:rStyle w:val="InternetLink"/>
          <w:sz w:val="28"/>
          <w:szCs w:val="28"/>
          <w:rFonts w:cs="Arial" w:ascii="Arial" w:hAnsi="Arial"/>
          <w:color w:val="3560A7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Верхнесеребряковском сельском   поселении до 29,7 процента;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Верхнесеребряковского сельского поселения до 43,7 процента;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firstLine="709"/>
        <w:jc w:val="both"/>
        <w:textAlignment w:val="auto"/>
        <w:outlineLvl w:val="2"/>
        <w:rPr/>
      </w:pPr>
      <w:r>
        <w:rPr>
          <w:sz w:val="28"/>
          <w:szCs w:val="28"/>
        </w:rPr>
        <w:t xml:space="preserve">Раздел   </w:t>
      </w:r>
      <w:r>
        <w:rPr>
          <w:sz w:val="28"/>
          <w:szCs w:val="28"/>
          <w:lang w:eastAsia="ru-RU"/>
        </w:rPr>
        <w:t>3. Характеристика основных мероприятий подпрограммы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функционирования системы противодействия коррупции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просы кадровой политики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тикоррупционная экспертиза муниципальных нормативных правовых актов Верхнесеребряковского сельского поселения и их проектов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  <w:lang w:eastAsia="ru-RU"/>
        </w:rPr>
        <w:t>Администрации  Верхнесеребряковского сельского поселения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еспечение прозрачности деятельности  Администрации Верхнесеребряковского сельского поселения.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  <w:lang w:eastAsia="ru-RU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птимизацию функционирования системы противодействия коррупции.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В ходе реализации основного мероприятия предстоит организовать работу комиссии по противодействию коррупции в Верхнесеребряковском сельском   поселении, а также  осуществлять координацию деятельности  Верхнесеребряковского сельского поселения и взаимодействие с федеральными и областными государственными органами и органами местного самоуправления сельских поселений.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основного мероприятия предполагается осуществить комплекс мероприятий при реализации кадровой политики в Верхнесеребряковском сельском   поселении.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еализации основного мероприятия предстоит организовать работу комиссии по противодействию коррупции в Верхнесеребряковском сельском   поселении, а также осуществлять координацию деятельности Администрации Верхнесеребряковского сельского поселения и взаимодействие с  районными органами власти. Планируется проведение следующи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 Верхнесеребряковского сельского поселения.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  <w:lang w:eastAsia="ru-RU"/>
        </w:rPr>
        <w:t>нормативных правовых актов Верхнесеребряковского сельского поселения и их проектов.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В рамках основного мероприятия предполагается осуществить комплекс мероприятий, направленных</w:t>
      </w:r>
      <w:r>
        <w:rPr>
          <w:bCs/>
          <w:sz w:val="28"/>
          <w:szCs w:val="28"/>
          <w:lang w:eastAsia="ru-RU"/>
        </w:rPr>
        <w:t xml:space="preserve"> формирование антикоррупционного общественного мн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firstLine="709"/>
        <w:jc w:val="both"/>
        <w:textAlignment w:val="auto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  <w:lang w:eastAsia="ru-RU"/>
        </w:rPr>
        <w:t>прозрачность деятельности Администрации  Верхнесеребряковского сельского поселения</w:t>
      </w:r>
      <w:r>
        <w:rPr>
          <w:sz w:val="28"/>
          <w:szCs w:val="28"/>
          <w:lang w:eastAsia="ru-RU"/>
        </w:rPr>
        <w:t>. Планируется оказание помощи правоохранительным органам со стороны  Администрации Верхнесеребря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firstLine="709"/>
        <w:jc w:val="both"/>
        <w:textAlignment w:val="auto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Верхнесеребряк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28"/>
        <w:jc w:val="both"/>
        <w:textAlignment w:val="auto"/>
        <w:rPr/>
      </w:pPr>
      <w:r>
        <w:rPr>
          <w:sz w:val="28"/>
          <w:szCs w:val="28"/>
          <w:lang w:eastAsia="ru-RU"/>
        </w:rPr>
        <w:t>Объем средств местного бюджета, необходимый для финансирования подпрограммы, составляет на 2014 – 2020 годы всего 7,0 тыс. рублей, в том числе по годам реализации: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28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2014 год – 1,0 тыс. рублей;</w:t>
      </w:r>
    </w:p>
    <w:p>
      <w:pPr>
        <w:pStyle w:val="Normal"/>
        <w:widowControl w:val="false"/>
        <w:suppressAutoHyphens w:val="false"/>
        <w:overflowPunct w:val="true"/>
        <w:spacing w:lineRule="auto" w:line="228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2015 год – 1,0 тыс. рублей;</w:t>
      </w:r>
    </w:p>
    <w:p>
      <w:pPr>
        <w:pStyle w:val="Normal"/>
        <w:widowControl w:val="false"/>
        <w:suppressAutoHyphens w:val="false"/>
        <w:overflowPunct w:val="true"/>
        <w:spacing w:lineRule="auto" w:line="228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2016 год – 1,0 тыс. рублей;</w:t>
      </w:r>
    </w:p>
    <w:p>
      <w:pPr>
        <w:pStyle w:val="Normal"/>
        <w:widowControl w:val="false"/>
        <w:suppressAutoHyphens w:val="false"/>
        <w:overflowPunct w:val="true"/>
        <w:spacing w:lineRule="auto" w:line="228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2017 год – 1,0 тыс. рублей</w:t>
      </w:r>
    </w:p>
    <w:p>
      <w:pPr>
        <w:pStyle w:val="Normal"/>
        <w:widowControl w:val="false"/>
        <w:suppressAutoHyphens w:val="false"/>
        <w:overflowPunct w:val="true"/>
        <w:spacing w:lineRule="auto" w:line="228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2018 год – 1,0 тыс. рублей;</w:t>
      </w:r>
    </w:p>
    <w:p>
      <w:pPr>
        <w:pStyle w:val="Normal"/>
        <w:widowControl w:val="false"/>
        <w:suppressAutoHyphens w:val="false"/>
        <w:overflowPunct w:val="true"/>
        <w:spacing w:lineRule="auto" w:line="228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2019 год – 1,0 тыс. рублей;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28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2020 год – 1,0 тыс. рублей.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3560A7"/>
          <w:lang w:eastAsia="ru-RU"/>
        </w:rPr>
        <w:instrText xml:space="preserve"> HYPERLINK "../Downloads/-Data-Sites-40-media-doc-arhiv_documentov-%D0%BF%D1%80%D0%BE%D0%B5%D0%BA%D1%82%D1%8B-2013-%D1%81%D0%B5%D0%BD%D1%82%D1%8F%D0%B1%D1%80%D1%8C-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3"</w:instrText>
      </w:r>
      <w:r>
        <w:rPr>
          <w:rStyle w:val="InternetLink"/>
          <w:sz w:val="28"/>
          <w:szCs w:val="28"/>
          <w:rFonts w:cs="Arial" w:ascii="Arial" w:hAnsi="Arial"/>
          <w:color w:val="3560A7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3560A7"/>
          <w:sz w:val="28"/>
          <w:szCs w:val="28"/>
          <w:lang w:eastAsia="ru-RU"/>
        </w:rPr>
        <w:t>приложению № 3</w:t>
      </w:r>
      <w:r>
        <w:rPr>
          <w:rStyle w:val="InternetLink"/>
          <w:sz w:val="28"/>
          <w:szCs w:val="28"/>
          <w:rFonts w:cs="Arial" w:ascii="Arial" w:hAnsi="Arial"/>
          <w:color w:val="3560A7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к Муниципальной программе.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3560A7"/>
          <w:lang w:eastAsia="ru-RU"/>
        </w:rPr>
        <w:instrText xml:space="preserve"> HYPERLINK "../Downloads/-Data-Sites-40-media-doc-arhiv_documentov-%D0%BF%D1%80%D0%BE%D0%B5%D0%BA%D1%82%D1%8B-2013-%D1%81%D0%B5%D0%BD%D1%82%D1%8F%D0%B1%D1%80%D1%8C-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4"</w:instrText>
      </w:r>
      <w:r>
        <w:rPr>
          <w:rStyle w:val="InternetLink"/>
          <w:sz w:val="28"/>
          <w:szCs w:val="28"/>
          <w:rFonts w:cs="Arial" w:ascii="Arial" w:hAnsi="Arial"/>
          <w:color w:val="3560A7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3560A7"/>
          <w:sz w:val="28"/>
          <w:szCs w:val="28"/>
          <w:lang w:eastAsia="ru-RU"/>
        </w:rPr>
        <w:t xml:space="preserve">приложению № </w:t>
      </w:r>
      <w:r>
        <w:rPr>
          <w:rStyle w:val="InternetLink"/>
          <w:sz w:val="28"/>
          <w:szCs w:val="28"/>
          <w:rFonts w:cs="Arial" w:ascii="Arial" w:hAnsi="Arial"/>
          <w:color w:val="3560A7"/>
          <w:lang w:eastAsia="ru-RU"/>
        </w:rPr>
        <w:fldChar w:fldCharType="end"/>
      </w:r>
      <w:r>
        <w:rPr>
          <w:sz w:val="28"/>
          <w:szCs w:val="28"/>
          <w:lang w:eastAsia="ru-RU"/>
        </w:rPr>
        <w:t>4 к Муниципальной программе.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>
          <w:spacing w:val="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</w:t>
      </w:r>
      <w:r>
        <w:rPr>
          <w:spacing w:val="4"/>
          <w:sz w:val="28"/>
          <w:szCs w:val="28"/>
          <w:lang w:eastAsia="ru-RU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  <w:lang w:eastAsia="ru-RU"/>
        </w:rPr>
        <w:t xml:space="preserve"> программы</w:t>
      </w:r>
      <w:r>
        <w:rPr>
          <w:spacing w:val="4"/>
          <w:sz w:val="28"/>
          <w:szCs w:val="28"/>
          <w:lang w:eastAsia="ru-RU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  <w:lang w:eastAsia="ru-RU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  <w:lang w:eastAsia="ru-RU"/>
        </w:rPr>
        <w:t xml:space="preserve"> Российской Федерации и Ростов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ru-RU"/>
        </w:rPr>
      </w:pPr>
      <w:bookmarkStart w:id="22" w:name="sub_1048"/>
      <w:bookmarkEnd w:id="22"/>
      <w:r>
        <w:rPr>
          <w:sz w:val="28"/>
          <w:szCs w:val="28"/>
          <w:lang w:eastAsia="ru-RU"/>
        </w:rPr>
        <w:t>8.Под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офилактика экстремизма и терроризма в Верхнесеребряковском сельском   поселении» муниципальной программы Верхнесеребряковского сельского поселе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 ПАСПОРТ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ы «Профилактика экстремизма и терроризма в Верхнесеребряковском сельском   поселении» муниципальной программы Верхнесеребряковского сельского поселе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bookmarkStart w:id="23" w:name="Par1141"/>
            <w:bookmarkEnd w:id="23"/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Администрация Верхнесеребряк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упреждение террористических и экстремистских проявлений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 подпрограмме «Профилактика экстремизма и терроризма в Верхнесеребряковском сельском   поселении» с 2014 по 2020 годы составляет  7,0 тыс.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ублей, в том числ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 – 0,0 тыс. рублей;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по годам реализации из средств местного бюджета 7,0 тысяч рублей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2014 год – 1,0 тыс.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2015 год – 1,0 тыс.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2016 год – 1,0 тыс.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2017 год – 1,0 тыс.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2018 год – 1,0 тыс.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2019 год – 1,0 тыс.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2020 год – 1,0 тыс.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5,8 процента по отношению к 2012 году;</w:t>
            </w:r>
          </w:p>
          <w:p>
            <w:pPr>
              <w:pStyle w:val="Normal"/>
              <w:keepLines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firstLine="709"/>
        <w:textAlignment w:val="auto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Характеристика сферы реализации подпрограммы, описание основных проблем в указанной сфере.</w:t>
      </w:r>
    </w:p>
    <w:p>
      <w:pPr>
        <w:pStyle w:val="Normal"/>
        <w:widowControl w:val="false"/>
        <w:suppressAutoHyphens w:val="false"/>
        <w:overflowPunct w:val="true"/>
        <w:ind w:firstLine="709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Анализ текущего состояния сферы реализации подпрограммы фиксирует, что в Верхнесеребряковском сельском   поселении ведется целенаправленная работа </w:t>
      </w:r>
      <w:r>
        <w:rPr>
          <w:spacing w:val="-2"/>
          <w:sz w:val="28"/>
          <w:szCs w:val="28"/>
          <w:lang w:eastAsia="ru-RU"/>
        </w:rPr>
        <w:t>профилактических мер антитеррористической</w:t>
      </w:r>
      <w:r>
        <w:rPr>
          <w:sz w:val="28"/>
          <w:szCs w:val="28"/>
          <w:lang w:eastAsia="ru-RU"/>
        </w:rPr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 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В Верхнесеребряковском сельском   поселении в достаточно короткие сроки сформировались большие сообщества представителей народов Северного Кавказа.  Все это значительно изменило количественное соотношение между постоянным населением и прибывшими мигрантами. 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Характерными недостатками по обеспечению безопасности на ряде объектов образования, здравоохранения, культуры  являются: отсутствие кнопок тревожной сигнализации, систем оповещения, видеонаблюдения, металлических дверей  и надежного ограждения. Данные объекты   </w:t>
      </w:r>
      <w:r>
        <w:rPr>
          <w:spacing w:val="-6"/>
          <w:sz w:val="28"/>
          <w:szCs w:val="28"/>
          <w:lang w:eastAsia="ru-RU"/>
        </w:rPr>
        <w:t>не имеют турникетов, детекторов</w:t>
      </w:r>
      <w:r>
        <w:rPr>
          <w:sz w:val="28"/>
          <w:szCs w:val="28"/>
          <w:lang w:eastAsia="ru-RU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лагодаря принимаем мерам будет продолжаться усиление антитеррористической защищенности объектов с массовым пребыванием граждан, </w:t>
      </w:r>
      <w:r>
        <w:rPr>
          <w:spacing w:val="-2"/>
          <w:sz w:val="28"/>
          <w:szCs w:val="28"/>
          <w:lang w:eastAsia="ru-RU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  <w:lang w:eastAsia="ru-RU"/>
        </w:rPr>
        <w:t xml:space="preserve"> отрицательное отношение к проявлениям </w:t>
      </w:r>
      <w:r>
        <w:rPr>
          <w:spacing w:val="-2"/>
          <w:sz w:val="28"/>
          <w:szCs w:val="28"/>
          <w:lang w:eastAsia="ru-RU"/>
        </w:rPr>
        <w:t xml:space="preserve">экстремизма и терроризма, </w:t>
      </w:r>
      <w:r>
        <w:rPr>
          <w:spacing w:val="-4"/>
          <w:sz w:val="28"/>
          <w:szCs w:val="28"/>
          <w:lang w:eastAsia="ru-RU"/>
        </w:rPr>
        <w:t xml:space="preserve">снижение возможности </w:t>
      </w:r>
      <w:r>
        <w:rPr>
          <w:sz w:val="28"/>
          <w:szCs w:val="28"/>
          <w:lang w:eastAsia="ru-RU"/>
        </w:rPr>
        <w:t>проявлений экстремизма; повышение степени безопасности объектов социальной сферы.</w:t>
      </w:r>
    </w:p>
    <w:p>
      <w:pPr>
        <w:pStyle w:val="Normal"/>
        <w:widowControl w:val="false"/>
        <w:suppressAutoHyphens w:val="false"/>
        <w:overflowPunct w:val="true"/>
        <w:ind w:firstLine="709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firstLine="709"/>
        <w:jc w:val="both"/>
        <w:textAlignment w:val="auto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cs="Arial" w:ascii="Arial" w:hAnsi="Arial"/>
            <w:color w:val="3560A7"/>
            <w:sz w:val="28"/>
            <w:szCs w:val="28"/>
            <w:lang w:eastAsia="ru-RU"/>
          </w:rPr>
          <w:t>Стратегии</w:t>
        </w:r>
      </w:hyperlink>
      <w:r>
        <w:rPr>
          <w:sz w:val="28"/>
          <w:szCs w:val="28"/>
          <w:lang w:eastAsia="ru-RU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направлена на решение задач муниципальной программы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ая цель будет достигнута путем решения следующих задач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иление антитеррористической защищенности объектов с массовым пребыванием граждан; 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Верхнесеребряковском сельском  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8"/>
          <w:szCs w:val="28"/>
          <w:color w:val="3560A7"/>
          <w:lang w:eastAsia="ru-RU"/>
        </w:rPr>
        <w:instrText xml:space="preserve"> HYPERLINK "../Downloads/-Data-Sites-40-media-doc-arhiv_documentov-%D0%BF%D1%80%D0%BE%D0%B5%D0%BA%D1%82%D1%8B-2013-%D1%81%D0%B5%D0%BD%D1%82%D1%8F%D0%B1%D1%80%D1%8C-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Par3059"</w:instrText>
      </w:r>
      <w:r>
        <w:rPr>
          <w:rStyle w:val="InternetLink"/>
          <w:sz w:val="28"/>
          <w:szCs w:val="28"/>
          <w:color w:val="3560A7"/>
          <w:lang w:eastAsia="ru-RU"/>
        </w:rPr>
        <w:fldChar w:fldCharType="separate"/>
      </w:r>
      <w:r>
        <w:rPr>
          <w:rStyle w:val="InternetLink"/>
          <w:color w:val="3560A7"/>
          <w:sz w:val="28"/>
          <w:szCs w:val="28"/>
          <w:lang w:eastAsia="ru-RU"/>
        </w:rPr>
        <w:t>приложении № 1</w:t>
      </w:r>
      <w:r>
        <w:rPr>
          <w:rStyle w:val="InternetLink"/>
          <w:sz w:val="28"/>
          <w:szCs w:val="28"/>
          <w:color w:val="3560A7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firstLine="709"/>
        <w:jc w:val="both"/>
        <w:textAlignment w:val="auto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firstLine="709"/>
        <w:jc w:val="both"/>
        <w:textAlignment w:val="auto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Характеристика основных мероприятий подпрограммы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и</w:t>
      </w:r>
      <w:r>
        <w:rPr>
          <w:spacing w:val="-6"/>
          <w:sz w:val="28"/>
          <w:szCs w:val="28"/>
          <w:lang w:eastAsia="ru-RU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о-технические мероприятия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антитеррористической защищённости объектов социальной сферы.</w:t>
      </w:r>
    </w:p>
    <w:p>
      <w:pPr>
        <w:pStyle w:val="Normal"/>
        <w:suppressAutoHyphens w:val="false"/>
        <w:overflowPunct w:val="true"/>
        <w:autoSpaceDE w:val="true"/>
        <w:spacing w:lineRule="auto" w:line="228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реализации основного мероприятия предстоит проводить мониторинг состояния межнациональных отношений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сельского поселения и иные межведомственные организационные мероприятия.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еализации  основного мероприятия предстоит проводить  мероприятия. направленные на: обеспечение готовности сил и средств к действиям в очагах чрезвычайных ситуаций; снижение риска совершения террористических актов, масштабов негативных последствий.</w:t>
      </w:r>
    </w:p>
    <w:p>
      <w:pPr>
        <w:pStyle w:val="Normal"/>
        <w:suppressAutoHyphens w:val="false"/>
        <w:overflowPunct w:val="true"/>
        <w:autoSpaceDE w:val="true"/>
        <w:spacing w:lineRule="auto" w:line="230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одпрограммы будут проводиться технические мероприятия по повышению антитеррористической защищенности объектов социальной сферы  сельского поселения, снижение риска совершения террористических актов, масштабов негативных последствий террористических актов; координацию действий Администрации Верхнесеребряковского сельского посе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Мероприятия, реализуемые Администраций Верхнесеребряковского сельского поселения  в рамках подпрограммы, предусмотрены за счет средств местного бюджета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firstLine="709"/>
        <w:jc w:val="both"/>
        <w:textAlignment w:val="auto"/>
        <w:outlineLvl w:val="2"/>
        <w:rPr/>
      </w:pPr>
      <w:r>
        <w:rPr>
          <w:sz w:val="28"/>
          <w:szCs w:val="28"/>
          <w:lang w:eastAsia="ru-RU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Верхнесеребряковского сельского поселения на очередной финансовый год и плановый период.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Объем средств  местного бюджета, необходимый для финансирования подпрограммы, составляет на 2014 – 2020 годы всего 7,0 тыс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ублей, в том числе по годам реализации: 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2014 год – 1.0 тыс. рублей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2015 год – 1,0 тыс. рублей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2016 год – 1,0 тыс. рублей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2017 год – 1,0 тыс. рублей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2018 год – 1,0 тыс. рублей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2019 год – 1,0 тыс. рублей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2020 год – 1,0 тыс. рублей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lang w:eastAsia="ru-RU"/>
        </w:rPr>
        <w:instrText xml:space="preserve"> HYPERLINK "../Downloads/-Data-Sites-40-media-doc-arhiv_documentov-%D0%BF%D1%80%D0%BE%D0%B5%D0%BA%D1%82%D1%8B-2013-%D1%81%D0%B5%D0%BD%D1%82%D1%8F%D0%B1%D1%80%D1%8C-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3"</w:instrText>
      </w:r>
      <w:r>
        <w:rPr>
          <w:rStyle w:val="InternetLink"/>
          <w:sz w:val="28"/>
          <w:szCs w:val="28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  <w:lang w:eastAsia="ru-RU"/>
        </w:rPr>
        <w:t>приложению № 3</w:t>
      </w:r>
      <w:r>
        <w:rPr>
          <w:rStyle w:val="InternetLink"/>
          <w:sz w:val="28"/>
          <w:szCs w:val="28"/>
          <w:rFonts w:cs="Arial" w:ascii="Arial" w:hAnsi="Arial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к муниципальной  программе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lang w:eastAsia="ru-RU"/>
        </w:rPr>
        <w:instrText xml:space="preserve"> HYPERLINK "../Downloads/-Data-Sites-40-media-doc-arhiv_documentov-%D0%BF%D1%80%D0%BE%D0%B5%D0%BA%D1%82%D1%8B-2013-%D1%81%D0%B5%D0%BD%D1%82%D1%8F%D0%B1%D1%80%D1%8C-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4"</w:instrText>
      </w:r>
      <w:r>
        <w:rPr>
          <w:rStyle w:val="InternetLink"/>
          <w:sz w:val="28"/>
          <w:szCs w:val="28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  <w:lang w:eastAsia="ru-RU"/>
        </w:rPr>
        <w:t>приложению № 4</w:t>
      </w:r>
      <w:r>
        <w:rPr>
          <w:rStyle w:val="InternetLink"/>
          <w:sz w:val="28"/>
          <w:szCs w:val="28"/>
          <w:rFonts w:cs="Arial" w:ascii="Arial" w:hAnsi="Arial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к муниципальной программе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П</w:t>
      </w:r>
      <w:r>
        <w:rPr>
          <w:spacing w:val="4"/>
          <w:sz w:val="28"/>
          <w:szCs w:val="28"/>
          <w:lang w:eastAsia="ru-RU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  <w:lang w:eastAsia="ru-RU"/>
        </w:rPr>
        <w:t>программы</w:t>
      </w:r>
      <w:r>
        <w:rPr>
          <w:spacing w:val="4"/>
          <w:sz w:val="28"/>
          <w:szCs w:val="28"/>
          <w:lang w:eastAsia="ru-RU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  <w:lang w:eastAsia="ru-RU"/>
        </w:rPr>
        <w:t>программы Верхнесеребряков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textAlignment w:val="auto"/>
        <w:rPr/>
      </w:pPr>
      <w:r>
        <w:rPr>
          <w:sz w:val="28"/>
          <w:szCs w:val="28"/>
        </w:rPr>
        <w:t>Раздел 9.Подпрограмма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auto"/>
        <w:rPr/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31"/>
        <w:gridCol w:w="7919"/>
      </w:tblGrid>
      <w:tr>
        <w:trPr>
          <w:trHeight w:val="23" w:hRule="atLeast"/>
        </w:trPr>
        <w:tc>
          <w:tcPr>
            <w:tcW w:w="276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91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правовой и кадровой работе</w:t>
            </w:r>
          </w:p>
        </w:tc>
      </w:tr>
      <w:tr>
        <w:trPr>
          <w:trHeight w:val="23" w:hRule="atLeast"/>
        </w:trPr>
        <w:tc>
          <w:tcPr>
            <w:tcW w:w="276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1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76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1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92" w:hRule="atLeast"/>
        </w:trPr>
        <w:tc>
          <w:tcPr>
            <w:tcW w:w="276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91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76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91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6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91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Верхнесеребряковском сельском поселении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76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91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</w:tc>
      </w:tr>
      <w:tr>
        <w:trPr>
          <w:trHeight w:val="23" w:hRule="atLeast"/>
        </w:trPr>
        <w:tc>
          <w:tcPr>
            <w:tcW w:w="276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91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6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91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0,0 тыс. рублей из средств местного бюджета, в том числе по годам реализации: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>
          <w:trHeight w:val="23" w:hRule="atLeast"/>
        </w:trPr>
        <w:tc>
          <w:tcPr>
            <w:tcW w:w="276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1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70"/>
        <w:jc w:val="both"/>
        <w:textAlignment w:val="auto"/>
        <w:rPr/>
      </w:pPr>
      <w:r>
        <w:rPr>
          <w:sz w:val="28"/>
          <w:szCs w:val="28"/>
        </w:rPr>
        <w:t>1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облемы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Верхнесеребряковского сельского поселения.</w:t>
      </w:r>
    </w:p>
    <w:p>
      <w:pPr>
        <w:pStyle w:val="Normal"/>
        <w:widowControl w:val="false"/>
        <w:ind w:firstLine="709"/>
        <w:jc w:val="both"/>
        <w:textAlignment w:val="auto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сферы реализации подпрограммы фиксирует, что в Верхнесеребряк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Верхнесеребряк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Верхнесеребряковского сель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ую систему профилактики немедицинского потребления наркотиков;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наркоситуац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Верхнесеребряковского сель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Верхнесеребряковского сельского поселения в работу по профилактике наркомании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,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auto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  <w:u w:val="singl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ind w:firstLine="709"/>
        <w:jc w:val="both"/>
        <w:textAlignment w:val="auto"/>
        <w:rPr/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ind w:firstLine="700"/>
        <w:jc w:val="both"/>
        <w:textAlignment w:val="auto"/>
        <w:rPr/>
      </w:pPr>
      <w:hyperlink r:id="rId6">
        <w:r>
          <w:rPr>
            <w:rStyle w:val="InternetLink"/>
            <w:sz w:val="28"/>
            <w:szCs w:val="28"/>
            <w:u w:val="singl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,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Верхнесеребряковском сельском поселении;</w:t>
      </w:r>
    </w:p>
    <w:p>
      <w:pPr>
        <w:pStyle w:val="Normal"/>
        <w:widowControl w:val="false"/>
        <w:ind w:firstLine="69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Верхнесеребряковском сельском поселении;</w:t>
      </w:r>
    </w:p>
    <w:p>
      <w:pPr>
        <w:pStyle w:val="Normal"/>
        <w:widowControl w:val="false"/>
        <w:ind w:firstLine="69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69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69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69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0"/>
        <w:jc w:val="both"/>
        <w:textAlignment w:val="auto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7">
        <w:r>
          <w:rPr>
            <w:rStyle w:val="InternetLink"/>
            <w:sz w:val="28"/>
            <w:szCs w:val="28"/>
            <w:u w:val="singl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ind w:firstLine="709"/>
        <w:jc w:val="both"/>
        <w:textAlignment w:val="auto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Верхнесеребряков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auto"/>
        <w:rPr/>
      </w:pPr>
      <w:r>
        <w:rPr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ind w:firstLine="709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auto"/>
        <w:rPr/>
      </w:pPr>
      <w:r>
        <w:rPr>
          <w:sz w:val="28"/>
          <w:szCs w:val="28"/>
        </w:rPr>
        <w:t>4. Информация по ресурсному обеспечению подпрограммы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auto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jc w:val="both"/>
        <w:textAlignment w:val="auto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textAlignment w:val="auto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jc w:val="both"/>
        <w:textAlignment w:val="auto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jc w:val="both"/>
        <w:textAlignment w:val="auto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jc w:val="both"/>
        <w:textAlignment w:val="auto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jc w:val="both"/>
        <w:textAlignment w:val="auto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jc w:val="both"/>
        <w:textAlignment w:val="auto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4. </w:t>
      </w:r>
    </w:p>
    <w:p>
      <w:pPr>
        <w:pStyle w:val="Normal"/>
        <w:widowControl w:val="false"/>
        <w:ind w:firstLine="709"/>
        <w:jc w:val="both"/>
        <w:textAlignment w:val="auto"/>
        <w:rPr>
          <w:spacing w:val="4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областного бюджета на реализацию мероприятий муниципаль</w:t>
      </w:r>
      <w:r>
        <w:rPr>
          <w:sz w:val="28"/>
          <w:szCs w:val="28"/>
        </w:rPr>
        <w:t>ной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программы Верхнесеребряковского сельского поселения </w:t>
      </w:r>
      <w:r>
        <w:rPr>
          <w:sz w:val="28"/>
          <w:szCs w:val="28"/>
        </w:rPr>
        <w:t>в рамках софинансирования в государственную программу Ростовской области</w:t>
      </w:r>
      <w:r>
        <w:rPr>
          <w:spacing w:val="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jc w:val="center"/>
        <w:rPr>
          <w:caps/>
          <w:sz w:val="28"/>
          <w:szCs w:val="28"/>
        </w:rPr>
      </w:pPr>
      <w:bookmarkStart w:id="24" w:name="Par400"/>
      <w:bookmarkEnd w:id="2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540"/>
        <w:gridCol w:w="823"/>
        <w:gridCol w:w="814"/>
        <w:gridCol w:w="846"/>
        <w:gridCol w:w="951"/>
        <w:gridCol w:w="1046"/>
        <w:gridCol w:w="847"/>
        <w:gridCol w:w="847"/>
        <w:gridCol w:w="847"/>
        <w:gridCol w:w="847"/>
        <w:gridCol w:w="751"/>
      </w:tblGrid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538"/>
        <w:gridCol w:w="823"/>
        <w:gridCol w:w="809"/>
        <w:gridCol w:w="6"/>
        <w:gridCol w:w="847"/>
        <w:gridCol w:w="950"/>
        <w:gridCol w:w="1042"/>
        <w:gridCol w:w="6"/>
        <w:gridCol w:w="847"/>
        <w:gridCol w:w="847"/>
        <w:gridCol w:w="6"/>
        <w:gridCol w:w="842"/>
        <w:gridCol w:w="847"/>
        <w:gridCol w:w="6"/>
        <w:gridCol w:w="746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ерхнесеребряк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цен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цен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не более 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не более 5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не более 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не более 5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е более 5</w:t>
            </w:r>
          </w:p>
        </w:tc>
      </w:tr>
      <w:tr>
        <w:trPr/>
        <w:tc>
          <w:tcPr>
            <w:tcW w:w="11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тиводействие коррупции в Верхнесеребряковском сельском поселении»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человек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 xml:space="preserve">ного самоуправления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оцент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6"/>
                <w:sz w:val="28"/>
                <w:szCs w:val="28"/>
                <w:lang w:eastAsia="en-US"/>
              </w:rPr>
            </w:pPr>
            <w:r>
              <w:rPr>
                <w:i/>
                <w:spacing w:val="-6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6"/>
                <w:sz w:val="28"/>
                <w:szCs w:val="28"/>
                <w:lang w:eastAsia="en-US"/>
              </w:rPr>
            </w:pPr>
            <w:r>
              <w:rPr>
                <w:i/>
                <w:spacing w:val="-6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6"/>
                <w:sz w:val="28"/>
                <w:szCs w:val="28"/>
                <w:lang w:eastAsia="en-US"/>
              </w:rPr>
            </w:pPr>
            <w:r>
              <w:rPr>
                <w:i/>
                <w:spacing w:val="-6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6"/>
                <w:sz w:val="28"/>
                <w:szCs w:val="28"/>
                <w:lang w:eastAsia="en-US"/>
              </w:rPr>
            </w:pPr>
            <w:r>
              <w:rPr>
                <w:i/>
                <w:spacing w:val="-6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6"/>
                <w:sz w:val="28"/>
                <w:szCs w:val="28"/>
                <w:lang w:eastAsia="en-US"/>
              </w:rPr>
            </w:pPr>
            <w:r>
              <w:rPr>
                <w:i/>
                <w:spacing w:val="-6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6"/>
                <w:sz w:val="28"/>
                <w:szCs w:val="28"/>
                <w:lang w:eastAsia="en-US"/>
              </w:rPr>
            </w:pPr>
            <w:r>
              <w:rPr>
                <w:i/>
                <w:spacing w:val="-6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11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5" w:name="Par450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Верхнесеребряк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i/>
                <w:spacing w:val="-6"/>
                <w:sz w:val="28"/>
                <w:szCs w:val="28"/>
              </w:rPr>
              <w:t xml:space="preserve"> 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1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    2  к муниципальной программе</w:t>
      </w:r>
    </w:p>
    <w:p>
      <w:pPr>
        <w:pStyle w:val="Normal"/>
        <w:widowControl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jc w:val="center"/>
        <w:rPr>
          <w:caps/>
          <w:sz w:val="28"/>
          <w:szCs w:val="28"/>
          <w:lang w:eastAsia="en-US"/>
        </w:rPr>
      </w:pPr>
      <w:bookmarkStart w:id="26" w:name="Par487"/>
      <w:bookmarkEnd w:id="26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374"/>
        <w:gridCol w:w="1626"/>
        <w:gridCol w:w="848"/>
        <w:gridCol w:w="848"/>
        <w:gridCol w:w="1649"/>
        <w:gridCol w:w="1949"/>
        <w:gridCol w:w="175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 xml:space="preserve">приятия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368"/>
        <w:gridCol w:w="1661"/>
        <w:gridCol w:w="854"/>
        <w:gridCol w:w="854"/>
        <w:gridCol w:w="1661"/>
        <w:gridCol w:w="1964"/>
        <w:gridCol w:w="1762"/>
        <w:gridCol w:w="33"/>
      </w:tblGrid>
      <w:tr>
        <w:trPr>
          <w:tblHeader w:val="true"/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AppData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Рост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формирование эффективной государственной политики на тер</w:t>
              <w:softHyphen/>
              <w:t xml:space="preserve">ритории Верхнесеребряк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ро</w:t>
              <w:softHyphen/>
              <w:t xml:space="preserve">тиводействию коррупци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азывает влияние на все показатели подпрограммы: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ротиводействию корруп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поселе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куратура Зимовников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азывает влияние на  все показател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i/>
                <w:sz w:val="28"/>
                <w:szCs w:val="28"/>
              </w:rPr>
              <w:t>орга</w:t>
              <w:softHyphen/>
              <w:t>нах местного самоуправ</w:t>
              <w:softHyphen/>
              <w:t xml:space="preserve">л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а местного са</w:t>
              <w:softHyphen/>
              <w:t xml:space="preserve">моуправл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 xml:space="preserve">нию ее уровн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rFonts w:cs="Times New Roman" w:ascii="Times New Roman" w:hAnsi="Times New Roman"/>
                <w:color w:val="000000"/>
              </w:rPr>
              <w:instrText xml:space="preserve"> HYPERLINK "../AppData/Users/GAVRIL~1/AppData/Local/Temp/18779510-95526882-95527000.doc" \l "Par3110"</w:instrText>
            </w:r>
            <w:r>
              <w:rPr>
                <w:rStyle w:val="InternetLink"/>
                <w:sz w:val="28"/>
                <w:i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i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left="283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7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новное мероприятие 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эффективной государственной политики в обра</w:t>
              <w:softHyphen/>
              <w:t>зовательных учреждениях об</w:t>
              <w:softHyphen/>
              <w:t>ласти по проти</w:t>
              <w:softHyphen/>
              <w:t>водействию кор</w:t>
              <w:softHyphen/>
              <w:t>рупции и на тер</w:t>
              <w:softHyphen/>
              <w:t>ритории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ение уровня проявлений кор</w:t>
              <w:softHyphen/>
              <w:t>рупции в поселе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7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7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новное мероприятие 1.9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еспечение прозрачно</w:t>
              <w:softHyphen/>
              <w:t>сти деятельности ор</w:t>
              <w:softHyphen/>
              <w:t>гана местного само</w:t>
              <w:softHyphen/>
              <w:t xml:space="preserve">управл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ро</w:t>
              <w:softHyphen/>
              <w:t>тиводействию корруп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азывает влияние на  все показатели подпрограммы: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Верхнесеребряковском сельском поселении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Администрация Верхнесеребряковского сельского поселения, Отдел МВД России по Зимовниковскому район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азывает влияние на показатель № 2 государствен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новное 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Администрация Верхнесеребряковского сельского поселения, Отдел МВД России по Зимовниковскому район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подпро</w:t>
              <w:softHyphen/>
              <w:t>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</w:t>
              <w:softHyphen/>
              <w:t>ной политики на тер</w:t>
              <w:softHyphen/>
              <w:t>ритории Верхнесеребряков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поселения по достижению цели и задач под</w:t>
              <w:softHyphen/>
              <w:t>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ерхнесеребряковского сельского поселения, Учреждения культуры 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>тель № 3 муниципальной про</w:t>
              <w:softHyphen/>
              <w:t>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0260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left="9720" w:hanging="0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widowControl w:val="fals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7" w:name="Par676"/>
      <w:bookmarkEnd w:id="27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местного бюджета на реализацию муниципальной программы Верхнесеребряк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99"/>
        <w:gridCol w:w="1436"/>
        <w:gridCol w:w="486"/>
        <w:gridCol w:w="473"/>
        <w:gridCol w:w="424"/>
        <w:gridCol w:w="378"/>
        <w:gridCol w:w="787"/>
        <w:gridCol w:w="766"/>
        <w:gridCol w:w="758"/>
        <w:gridCol w:w="790"/>
        <w:gridCol w:w="730"/>
        <w:gridCol w:w="728"/>
        <w:gridCol w:w="709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зП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99"/>
        <w:gridCol w:w="1436"/>
        <w:gridCol w:w="486"/>
        <w:gridCol w:w="473"/>
        <w:gridCol w:w="424"/>
        <w:gridCol w:w="378"/>
        <w:gridCol w:w="787"/>
        <w:gridCol w:w="766"/>
        <w:gridCol w:w="757"/>
        <w:gridCol w:w="790"/>
        <w:gridCol w:w="730"/>
        <w:gridCol w:w="728"/>
        <w:gridCol w:w="709"/>
      </w:tblGrid>
      <w:tr>
        <w:trPr>
          <w:tblHeader w:val="true"/>
          <w:trHeight w:val="1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ный бюджет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56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2,0</w:t>
            </w:r>
          </w:p>
          <w:p>
            <w:pPr>
              <w:pStyle w:val="Normal"/>
              <w:widowControl w:val="false"/>
              <w:ind w:right="-68" w:hanging="56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8" w:hanging="56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8" w:hanging="56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8" w:hanging="56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38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widowControl w:val="false"/>
              <w:ind w:right="-66" w:hanging="38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66" w:hanging="38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66" w:hanging="38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66" w:hanging="38"/>
              <w:jc w:val="center"/>
              <w:rPr/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79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widowControl w:val="false"/>
              <w:ind w:right="-65" w:hanging="79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65" w:hanging="79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65" w:hanging="79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65" w:hanging="79"/>
              <w:jc w:val="center"/>
              <w:rPr/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87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widowControl w:val="false"/>
              <w:ind w:right="-93" w:hanging="87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93" w:hanging="87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93" w:hanging="87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93" w:hanging="87"/>
              <w:rPr/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2" w:hanging="75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widowControl w:val="false"/>
              <w:ind w:right="-122" w:hanging="75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22" w:hanging="75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22" w:hanging="75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22" w:hanging="75"/>
              <w:rPr/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7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widowControl w:val="false"/>
              <w:ind w:right="-61" w:hanging="87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61" w:hanging="87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61" w:hanging="87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61" w:hanging="87"/>
              <w:jc w:val="center"/>
              <w:rPr/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89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widowControl w:val="false"/>
              <w:ind w:right="-100" w:hanging="89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00" w:hanging="89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00" w:hanging="89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100" w:hanging="89"/>
              <w:jc w:val="center"/>
              <w:rPr/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widowControl w:val="false"/>
              <w:ind w:right="-100" w:hanging="89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действие коррупции в Верхнесеребряковском сельском поселе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7,0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18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34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Правительство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остовской об</w:t>
              <w:softHyphen/>
              <w:t>ласти,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Подпрограмма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Верхнесеребряковском сельском поселе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сего: 7,0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b/>
                <w:i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10"/>
                <w:sz w:val="28"/>
                <w:szCs w:val="28"/>
                <w:lang w:eastAsia="en-US"/>
              </w:rPr>
            </w:pPr>
            <w:r>
              <w:rPr>
                <w:i/>
                <w:spacing w:val="-10"/>
                <w:sz w:val="28"/>
                <w:szCs w:val="2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color w:val="000000"/>
                <w:sz w:val="28"/>
                <w:szCs w:val="28"/>
              </w:rPr>
              <w:t>0,,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ение работни</w:t>
              <w:softHyphen/>
              <w:t>ков поселения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9839"/>
      </w:tblGrid>
      <w:tr>
        <w:trPr/>
        <w:tc>
          <w:tcPr>
            <w:tcW w:w="26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39" w:type="dxa"/>
            <w:tcBorders/>
          </w:tcPr>
          <w:p>
            <w:pPr>
              <w:pStyle w:val="Normal"/>
              <w:widowControl w:val="false"/>
              <w:ind w:left="7241" w:right="-52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№ 4                   </w:t>
            </w:r>
          </w:p>
          <w:p>
            <w:pPr>
              <w:pStyle w:val="Normal"/>
              <w:widowControl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 муниципальной программе</w:t>
            </w:r>
          </w:p>
          <w:p>
            <w:pPr>
              <w:pStyle w:val="Normal"/>
              <w:widowControl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еребряков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ind w:left="724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caps/>
          <w:sz w:val="28"/>
          <w:szCs w:val="28"/>
          <w:lang w:eastAsia="en-US"/>
        </w:rPr>
      </w:pPr>
      <w:bookmarkStart w:id="28" w:name="Par1016"/>
      <w:bookmarkEnd w:id="28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20"/>
        <w:gridCol w:w="973"/>
        <w:gridCol w:w="4027"/>
        <w:gridCol w:w="31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60"/>
        <w:gridCol w:w="1242"/>
        <w:gridCol w:w="3829"/>
        <w:gridCol w:w="3213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 xml:space="preserve">ями корруп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оцен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 xml:space="preserve">ния, которые лично сталкивались за последний год с проявлениями коррупции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2014-2020 го</w:t>
              <w:softHyphen/>
              <w:t xml:space="preserve">дах. </w:t>
            </w:r>
          </w:p>
        </w:tc>
      </w:tr>
      <w:tr>
        <w:trPr/>
        <w:tc>
          <w:tcPr>
            <w:tcW w:w="1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казатель № 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оцен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>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личество 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челове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 главы Верхнесеребряковского</w:t>
      </w:r>
    </w:p>
    <w:p>
      <w:pPr>
        <w:sectPr>
          <w:type w:val="nextPage"/>
          <w:pgSz w:w="16838" w:h="16838"/>
          <w:pgMar w:left="2591" w:right="258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                                                      А.И. Пономаренко                  </w:t>
      </w:r>
    </w:p>
    <w:p>
      <w:pPr>
        <w:pStyle w:val="Normal"/>
        <w:widowControl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6838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exact" w:line="220"/>
      <w:jc w:val="center"/>
      <w:textAlignment w:val="auto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left="709" w:hanging="0"/>
      <w:textAlignment w:val="auto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false"/>
      <w:overflowPunct w:val="true"/>
      <w:autoSpaceDE w:val="true"/>
      <w:spacing w:before="200" w:after="0"/>
      <w:jc w:val="both"/>
      <w:textAlignment w:val="auto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overflowPunct w:val="true"/>
      <w:autoSpaceDE w:val="true"/>
      <w:spacing w:before="200" w:after="0"/>
      <w:textAlignment w:val="auto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8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/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32">
    <w:name w:val="Основной текст с отступом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uppressAutoHyphens w:val="false"/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2">
    <w:name w:val="Отчетный"/>
    <w:basedOn w:val="Normal"/>
    <w:qFormat/>
    <w:pPr>
      <w:suppressAutoHyphens w:val="false"/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uppressAutoHyphens w:val="false"/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8"/>
    </w:rPr>
  </w:style>
  <w:style w:type="paragraph" w:styleId="Style23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overflowPunct w:val="true"/>
      <w:autoSpaceDE w:val="true"/>
      <w:spacing w:before="0" w:after="0"/>
      <w:ind w:left="0" w:firstLine="601"/>
      <w:jc w:val="both"/>
      <w:textAlignment w:val="auto"/>
    </w:pPr>
    <w:rPr>
      <w:sz w:val="28"/>
      <w:szCs w:val="28"/>
      <w:lang w:val="en-US"/>
    </w:rPr>
  </w:style>
  <w:style w:type="paragraph" w:styleId="22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uppressAutoHyphens w:val="false"/>
      <w:overflowPunct w:val="true"/>
      <w:autoSpaceDE w:val="true"/>
      <w:jc w:val="right"/>
      <w:textAlignment w:val="auto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overflowPunct w:val="true"/>
      <w:autoSpaceDE w:val="true"/>
      <w:ind w:left="720" w:firstLine="709"/>
      <w:jc w:val="both"/>
      <w:textAlignment w:val="auto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hyperlink" Target="garantf1://12007402.108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Admin</dc:creator>
  <dc:description/>
  <cp:keywords/>
  <dc:language>en-US</dc:language>
  <cp:lastModifiedBy>user</cp:lastModifiedBy>
  <cp:lastPrinted>2013-10-30T09:47:00Z</cp:lastPrinted>
  <dcterms:modified xsi:type="dcterms:W3CDTF">2013-10-30T06:50:00Z</dcterms:modified>
  <cp:revision>22</cp:revision>
  <dc:subject/>
  <dc:title/>
</cp:coreProperties>
</file>