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ЗИМОВНИКОВСКИЙ РАЙОН</w:t>
        <w:br/>
        <w:t>АДМИНИСТРАЦИЯ ВЕРХНЕСЕРЕБРЯ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 октября 2013 г.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77</w:t>
      </w:r>
      <w:r>
        <w:rPr>
          <w:b/>
          <w:sz w:val="28"/>
          <w:szCs w:val="28"/>
        </w:rPr>
        <w:t xml:space="preserve"> /1</w:t>
      </w:r>
      <w:r>
        <w:rPr>
          <w:sz w:val="28"/>
          <w:szCs w:val="28"/>
        </w:rPr>
        <w:t xml:space="preserve">                      сл. Верхнесеребря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муниципального земель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я проверок соблюдения зем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ства в отношении физических лиц на территор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"Верхнесеребряковское сельское поселение» на 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В соответствии со ст. 72 Земельного кодекса РФ и решением Собрания депутатов Верхнесеребряковского сельского поселения от 25.12.2009г. № 38 «Об     утверждении    Положения     «О    порядке осуществления     муниципального    земельного  контроля       на    территории    муниципального образования  "Верхнесеребряковское сельское поселение»»   руководствуясь пунктом 3 части 1  статьи 27 Устава Верхнесеребряковского сельского посел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1.  Утвердить план Муниципального земельного контроля проведения   проверок соблюдения</w:t>
      </w:r>
      <w:r>
        <w:rPr/>
        <w:t xml:space="preserve">  </w:t>
      </w:r>
      <w:r>
        <w:rPr>
          <w:sz w:val="28"/>
          <w:szCs w:val="28"/>
        </w:rPr>
        <w:t>земельного законодательства в отношении физических лиц     на    территории    муниципального      образования  "Верхнесеребряковское сельское поселение» на 2014г. (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данного постановления возложить на специалиста 1 категории по земельным и имущественным отношениям Администрации Верхнесеребряковского сельского поселения  Сайчук Н.С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И.О.Главы Верхнесеребряк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сельского поселения                                     А.И.Понома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418" w:right="907" w:gutter="0" w:header="0" w:top="567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1:16:00Z</dcterms:created>
  <dc:creator>админ</dc:creator>
  <dc:description/>
  <cp:keywords/>
  <dc:language>en-US</dc:language>
  <cp:lastModifiedBy>админ</cp:lastModifiedBy>
  <dcterms:modified xsi:type="dcterms:W3CDTF">2014-01-26T01:16:00Z</dcterms:modified>
  <cp:revision>2</cp:revision>
  <dc:subject/>
  <dc:title>РОССИЙСКАЯ ФЕДЕРАЦИЯ</dc:title>
</cp:coreProperties>
</file>