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856" w:hanging="0"/>
        <w:jc w:val="right"/>
        <w:rPr/>
      </w:pPr>
      <w:r>
        <w:rPr/>
        <w:t xml:space="preserve">          </w:t>
      </w:r>
    </w:p>
    <w:p>
      <w:pPr>
        <w:pStyle w:val="Normal"/>
        <w:ind w:left="-1418" w:right="-856" w:hanging="0"/>
        <w:jc w:val="right"/>
        <w:rPr/>
      </w:pPr>
      <w:r>
        <w:rPr/>
        <w:t xml:space="preserve">    </w:t>
      </w:r>
      <w:r>
        <w:rPr/>
        <w:t xml:space="preserve">Приложение № 1                                       к Постановлению Администрации                           ии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Верхнесеребряковского сельского поселения</w:t>
        <w:tab/>
        <w:t>№ 77/1 от  17.10. 2013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проведения проверок соблюдения земельного законодательства в отношении физических лиц на территории Верхнесеребряковского  сельского поселения на 2014 </w:t>
      </w:r>
      <w:r>
        <w:rPr/>
        <w:t xml:space="preserve">г. </w:t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7"/>
        <w:gridCol w:w="4062"/>
        <w:gridCol w:w="2349"/>
        <w:gridCol w:w="2672"/>
        <w:gridCol w:w="1527"/>
        <w:gridCol w:w="2665"/>
      </w:tblGrid>
      <w:tr>
        <w:trPr>
          <w:trHeight w:val="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- фамилия имя отчест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дрес, кадастровый номер, площадь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ведения провер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сроки проведения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проверку</w:t>
            </w:r>
          </w:p>
        </w:tc>
      </w:tr>
      <w:tr>
        <w:trPr>
          <w:trHeight w:val="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кашина Елена Николаев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стовская область  Зимовниковский район, вблизи х.Веселый Гай кадастровый номер  61:13:06 00001:2015 Площадь: 252000 кв. 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2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остовская область,  Зимовниковский район, вблизи х.Веселый Гай,кадастровый номер отсутствует, старое свидетельство на ЗУ  № 224756 Площадь: 23 га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3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утов Николай Ивано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Ростовская область, Зимовниковский район, сл.Верхнесеребряковка, ул.Молодежная,  3; кадастровый номер 61:13:0020104:4, площадь 1075 кв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Петр Викторо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остовская область, Зимовниковский район, х.Петухов, ул.Еременко, участок 95, кадастровый номер 61:13:0020602:40, площадь 1979 кв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хаби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уло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стовская область, Зимовниковский район, вблизи х. Петухов, животноводческая точка № 13 кадастровый но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61:13:0600001:1582 Площадь 1192  кв 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анькин 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стовская область, Зимовниковский район ,вблизи сл.Верхнесеребряковка кадастровый но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61: 13:060001:0777 Площадь 120 га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ей 13,25,26 и 42 Земельного кодекса Российской Федер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Тааев Али Абдусаламо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Зимовниковский район, вблизи х.Озерский, кадастровый номер 61:13:600001:0334. Площадь 23,9 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7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ев Бузай Магомедо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ская область, Зимовниковский район, вблизи х.Веселый Г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61:13:0600001:18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ченко Виктория Алексеев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стовская область, Зимовниковский район, вблизи х. Веселый Гай, кадастровый но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61:13:0600001:1853 Площадь 132000  кв м., 61:13:0600001:1854 Площадь 43000 кв.м.; 61613:0600001:1855, Площадь 53000 кв.м.; 61:13:0600001:2241,площадь 545800 кв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ей 13, 25, 26 и 42 Земельного кодекса Российской Федер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 Андрей Ивано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Зимовниковский район, вблизи сл.Верхнесеребряковка, кадастровый номер 61:13:0600001:2146. Площадь  271001 кв.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ей 13,25,26 и 42 Земельного кодекса Российской Федер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распоряжение о проведении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2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/>
        <w:t>И.О.Главы Верхнесеребряковского</w:t>
      </w:r>
    </w:p>
    <w:p>
      <w:pPr>
        <w:pStyle w:val="Normal"/>
        <w:tabs>
          <w:tab w:val="clear" w:pos="708"/>
          <w:tab w:val="left" w:pos="8925" w:leader="none"/>
        </w:tabs>
        <w:jc w:val="both"/>
        <w:rPr/>
      </w:pPr>
      <w:r>
        <w:rPr/>
        <w:t>сельского поселения</w:t>
        <w:tab/>
        <w:t>А.И.Поном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54" w:right="567" w:gutter="0" w:header="0" w:top="0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9:00Z</dcterms:created>
  <dc:creator>админ</dc:creator>
  <dc:description/>
  <cp:keywords/>
  <dc:language>en-US</dc:language>
  <cp:lastModifiedBy>админ</cp:lastModifiedBy>
  <cp:lastPrinted>2007-01-01T06:49:00Z</cp:lastPrinted>
  <dcterms:modified xsi:type="dcterms:W3CDTF">2007-01-01T02:32:00Z</dcterms:modified>
  <cp:revision>4</cp:revision>
  <dc:subject/>
  <dc:title>                                                                          к Постановлению Администрации </dc:title>
</cp:coreProperties>
</file>