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муниципальном земельном контроле за использованием земель в Верхнесеребряковском</w:t>
      </w:r>
    </w:p>
    <w:p>
      <w:pPr>
        <w:pStyle w:val="Normal"/>
        <w:jc w:val="center"/>
        <w:rPr/>
      </w:pPr>
      <w:r>
        <w:rPr/>
        <w:t>сельском поселении по состоянию на 04.12.201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23"/>
        <w:gridCol w:w="1157"/>
        <w:gridCol w:w="1363"/>
        <w:gridCol w:w="764"/>
        <w:gridCol w:w="1019"/>
        <w:gridCol w:w="1097"/>
        <w:gridCol w:w="692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/х угодий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ощ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ощад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проверок                                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2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3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ыявл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но нарушений</w:t>
            </w:r>
            <w:r>
              <w:rPr>
                <w:sz w:val="20"/>
                <w:szCs w:val="20"/>
              </w:rPr>
              <w:t>-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том числе :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равил рационального использования земель;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земель по нецелевому  назнач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го занятия земе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наруш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о нарушений –всего : 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равил рационального использования земель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земель по нецелевому  назнач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го занятия земе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наруш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о актов провер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2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о материалов проверок в контрольные органы - всего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осреестр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осприроднадзо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оссельхознадзо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курату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ередано материалов проверок по выявленным нарушениям  в контрольные органы- всего (стр2 – стр5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2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ичине отказа  контрольных органо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ой причи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госземинспекторами материалов о нарушени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о предпис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о штрафов  с начала г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о штрафов – с начала года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ециалистов осуществляющих  муниципальный контро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x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Глава Верхнесеребряковского</w:t>
        <w:tab/>
        <w:t>Ю.В.Сорокин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Сайчук Н.С. тел.8863-76-39-4-43</w:t>
      </w:r>
    </w:p>
    <w:sectPr>
      <w:type w:val="nextPage"/>
      <w:pgSz w:w="11906" w:h="16838"/>
      <w:pgMar w:left="1418" w:right="907" w:gutter="0" w:header="0" w:top="567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5:05:00Z</dcterms:created>
  <dc:creator>админ</dc:creator>
  <dc:description/>
  <cp:keywords/>
  <dc:language>en-US</dc:language>
  <cp:lastModifiedBy>админ</cp:lastModifiedBy>
  <cp:lastPrinted>2007-01-01T05:09:00Z</cp:lastPrinted>
  <dcterms:modified xsi:type="dcterms:W3CDTF">2007-01-01T05:05:00Z</dcterms:modified>
  <cp:revision>2</cp:revision>
  <dc:subject/>
  <dc:title>Информация</dc:title>
</cp:coreProperties>
</file>