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.12. 2013 г                                                           сл. Верхнесеребря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  назначении контрак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его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ступлением  с 01 января 2014 года в силу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и в соответствии со ст.38 Закона в целях осуществления закупочн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значить Чигрину Татьяну Яковлевну контрактным управляющим Администрации Верхнесеребряковского сельского поселения, ответственной за осуществлени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должностную инструкцию контрактного управля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Главы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 поселения                                                         Сорокин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9:00Z</dcterms:created>
  <dc:creator>1</dc:creator>
  <dc:description/>
  <cp:keywords/>
  <dc:language>en-US</dc:language>
  <cp:lastModifiedBy>Бух</cp:lastModifiedBy>
  <cp:lastPrinted>2014-02-21T15:28:00Z</cp:lastPrinted>
  <dcterms:modified xsi:type="dcterms:W3CDTF">2014-02-21T12:02:00Z</dcterms:modified>
  <cp:revision>4</cp:revision>
  <dc:subject/>
  <dc:title> РОССИЙСКАЯ ФЕДЕРАЦИЯ</dc:title>
</cp:coreProperties>
</file>