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Ref117962535"/>
            <w:bookmarkStart w:id="1" w:name="_Ref117962535"/>
            <w:bookmarkEnd w:id="1"/>
          </w:p>
        </w:tc>
        <w:tc>
          <w:tcPr>
            <w:tcW w:w="51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Верхнесеребряковского сельского поселения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20» декабря 2013 г. № 9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 xml:space="preserve">о работе Единой комиссии Администрации Верхнесеребряк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</w:t>
        <w:br/>
      </w:r>
      <w:r>
        <w:rPr/>
        <w:b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21"/>
          <w:lang w:eastAsia="en-US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Ref165269325"/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работе Единой комиссии Администрации Верхнесеребряк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 Администрации Верхнесеребряковского сельского поселения (далее – Заказчик), в том числе определяет функции и полномочия комиссии по проведению закупок в рамках каждого способа закуп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к для обеспечения нужд Заказч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ФОРМИРОВАНИЯ КОМИССИ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управления предложения по закупке необходимых товаров, работ, услу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3. Состав комиссии утверждается постановлением Главы Верхнесеребряковского сель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4. В составе единой комиссии должно быть не менее чем пять челове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6. Членами комиссии не могут быть лица, которы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привлечены в качестве экспертов для определения поставщик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подали заявки и претендуют на статус поставщика (подрядчика, исполнителя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состоят в штате организаций, подавших заяв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могут быть подвержены влиянию со стороны участников закупки (в т.ч. аукционеры, члены правления, кредиторы организаций – участников закупки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являются усыновителями руководителя участника закупки или усыновлены и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7.</w:t>
        <w:tab/>
        <w:t>В случае невозможности личного присутствия члена комиссии на заседании комиссии по уважительной причине в соответствии с трудовым законодательством Российской Федерации в состав комиссии включается кандидатура, предложенная  председателем комиссии на замещение временно отсутствующего члена коми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b/>
          <w:b/>
        </w:rPr>
      </w:pPr>
      <w:r>
        <w:rPr/>
        <w:t xml:space="preserve">2.8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КОМИССИИ ПО ПРОВЕДЕНИЮ ЗАКУПОК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3.1. Единая комиссия своей деятельностью объединяет функции следующих комисс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конкурсно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аукционно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котировочно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3.2.1. При проведении открытого конкурса, конкурса с ограниченным участием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оценку заявок на участие в конкурсе, которые не были отклонен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2. При проведения двухэтапного конкурса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на первом этапе проводит с участниками обсуждение предмета закуп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первого этапа двухэтапного конкурс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3. При проведении аукциона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рассматривает заявки на участие в аукционе (в том числе рассматривает первую и вторую части заявок на участие в электронном аукционе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рассмотрения заявок на участие в аукцион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подведения итогов аукци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4. При проведении запроса котировок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отбор участников запроса котиро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оценку и сопоставление котировочных зая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пределяет победителя в проведении запроса котиро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рассмотрения и оценки котировочных заяв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ПРОВЕДЕНИЯ ЗАСЕДАНИЯ КОМИСС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4.1. Заседания комиссии проводятся по мере необходимости. Члены комиссии должны быть своевременно уведомлены   секретарём комиссии 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ОБЯЗАННОСТИ КОМИССИИ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b/>
        </w:rPr>
        <w:t>Члены комиссии обязаны: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5.2. Члены комиссии вправ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заседание правомочным;</w:t>
      </w:r>
    </w:p>
    <w:p>
      <w:pPr>
        <w:pStyle w:val="ListBul"/>
        <w:numPr>
          <w:ilvl w:val="2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состав комиссии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5.4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4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ЧЛЕНОВ КОМИССИИ</w:t>
      </w:r>
    </w:p>
    <w:p>
      <w:pPr>
        <w:pStyle w:val="Normal"/>
        <w:ind w:firstLine="708"/>
        <w:jc w:val="both"/>
        <w:rPr/>
      </w:pPr>
      <w:r>
        <w:rPr/>
        <w:t>6.1 Члены комиссии, виновные в нарушении законодательства Российской Федерации и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.О.Главы Верхнесеребряков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:                                                               Сорокин Ю.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eastAsia="Times New Roman"/>
      <w:sz w:val="22"/>
      <w:szCs w:val="20"/>
    </w:rPr>
  </w:style>
  <w:style w:type="paragraph" w:styleId="ListBul2">
    <w:name w:val="ListBul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3:00Z</dcterms:created>
  <dc:creator>Кристина</dc:creator>
  <dc:description/>
  <cp:keywords/>
  <dc:language>en-US</dc:language>
  <cp:lastModifiedBy>Бух</cp:lastModifiedBy>
  <cp:lastPrinted>2014-04-11T14:21:00Z</cp:lastPrinted>
  <dcterms:modified xsi:type="dcterms:W3CDTF">2014-04-30T09:46:00Z</dcterms:modified>
  <cp:revision>130</cp:revision>
  <dc:subject/>
  <dc:title/>
</cp:coreProperties>
</file>