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23.12.2013                                                                                сл. Верхнесеребряк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оказателей количества </w:t>
      </w:r>
    </w:p>
    <w:p>
      <w:pPr>
        <w:pStyle w:val="Normal"/>
        <w:rPr/>
      </w:pPr>
      <w:r>
        <w:rPr/>
        <w:t xml:space="preserve">и качества по муниципальным услугам, </w:t>
      </w:r>
    </w:p>
    <w:p>
      <w:pPr>
        <w:pStyle w:val="Normal"/>
        <w:rPr/>
      </w:pPr>
      <w:r>
        <w:rPr/>
        <w:t xml:space="preserve">предоставляемым в 2014 году </w:t>
      </w:r>
    </w:p>
    <w:p>
      <w:pPr>
        <w:pStyle w:val="Normal"/>
        <w:rPr/>
      </w:pPr>
      <w:r>
        <w:rPr/>
        <w:t>муниципальными учреждениями</w:t>
      </w:r>
    </w:p>
    <w:p>
      <w:pPr>
        <w:pStyle w:val="Normal"/>
        <w:rPr/>
      </w:pPr>
      <w:r>
        <w:rPr/>
        <w:t>Верхнесеребряковского сельского поселения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В целях создания стимулов для ориентации муниципальных учреждений Верхнесеребряковского сельского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рассмотрев информацию о показателях количества и качества по муниципальным услугам, предоставляемым в 2013 году муниципальными учреждениями поселения, руководствуясь пунктом 3 статьи 27 Устава муниципального образования «Верхнесеребряковское сельское поселение»</w:t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 xml:space="preserve">              </w:t>
      </w:r>
      <w:r>
        <w:rPr/>
        <w:t>1. Утвердить показатели количества и качества по муниципальным услугам, предоставляемым в 2014 году муниципальными учреждениями Верхнесеребряковского сельского поселения (</w:t>
      </w:r>
      <w:hyperlink r:id="rId2">
        <w:r>
          <w:rPr>
            <w:rStyle w:val="InternetLink"/>
            <w:color w:val="000000"/>
          </w:rPr>
          <w:t>приложения № № 1, 2</w:t>
        </w:r>
      </w:hyperlink>
      <w:r>
        <w:rPr/>
        <w:t xml:space="preserve">). </w:t>
      </w:r>
    </w:p>
    <w:p>
      <w:pPr>
        <w:pStyle w:val="TextBodyIndent"/>
        <w:spacing w:before="0" w:after="0"/>
        <w:jc w:val="both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И.о. главы Верхнесеребряковского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сельского поселения                                           Ю.В. Сорок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 вносит:</w:t>
      </w:r>
    </w:p>
    <w:p>
      <w:pPr>
        <w:pStyle w:val="Normal"/>
        <w:ind w:firstLine="709"/>
        <w:jc w:val="both"/>
        <w:rPr/>
      </w:pPr>
      <w:r>
        <w:rPr/>
        <w:t>сектор экономики</w:t>
      </w:r>
    </w:p>
    <w:p>
      <w:pPr>
        <w:pStyle w:val="Normal"/>
        <w:ind w:firstLine="709"/>
        <w:jc w:val="both"/>
        <w:rPr/>
      </w:pPr>
      <w:r>
        <w:rPr/>
        <w:t>и финанс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ind w:firstLine="709"/>
        <w:jc w:val="both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320"/>
      </w:tblGrid>
      <w:tr>
        <w:trPr/>
        <w:tc>
          <w:tcPr>
            <w:tcW w:w="10908" w:type="dxa"/>
            <w:tcBorders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ерхнесеребря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3.12.2013 № 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слуг индивидуального и коллективного пользования в Верхнесеребряковском сельском поселении по типам (видам) муниципальных учреждений </w:t>
      </w:r>
    </w:p>
    <w:p>
      <w:pPr>
        <w:pStyle w:val="Heading2"/>
        <w:tabs>
          <w:tab w:val="clear" w:pos="708"/>
          <w:tab w:val="left" w:pos="540" w:leader="none"/>
        </w:tabs>
        <w:ind w:left="540" w:right="408" w:firstLine="36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Перечень комплексных (укрупненных) услуг, оказываемых муниципальными учреждениями Верхнесеребряковского сельского поселения, подведомственных Администрации Верхнесеребряковского сельского поселения Зимовниковского района Ростовской области, для формирования муниципального зада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Cs/>
          <w:color w:val="000000"/>
          <w:sz w:val="28"/>
          <w:szCs w:val="28"/>
        </w:rPr>
        <w:t>Муниципальное Учреждение Культуры Верхнесеребряковского сельского поселения Верхоломовский Сельский дом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938"/>
        <w:gridCol w:w="2693"/>
        <w:gridCol w:w="4617"/>
        <w:gridCol w:w="1477"/>
      </w:tblGrid>
      <w:tr>
        <w:trPr>
          <w:tblHeader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чрежде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лекс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услуг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  <w:r>
              <w:rPr>
                <w:b/>
                <w:bCs/>
              </w:rPr>
              <w:t xml:space="preserve"> потребителей усл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задания на 2014 год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Дом культур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. Услуги/работы по организации деятельности клубных формирова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слуги/работы по организации и проведению различных по форме и тематике культурно-массовых, культурно-досуговых  мероприятий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Количество кружков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Количество любительских объединений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Количество мероприятий </w:t>
            </w:r>
          </w:p>
          <w:p>
            <w:pPr>
              <w:pStyle w:val="Normal"/>
              <w:spacing w:before="120" w:after="0"/>
              <w:ind w:right="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уги коллективного пользования, предоставляемые жителям Верхнесеребряковского сельского по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Муниципальное учреждение культуры «Верхнесеребряковская сельская библиотека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Библиотеки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луги по библиотечному обслуживанию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;</w:t>
            </w:r>
          </w:p>
          <w:p>
            <w:pPr>
              <w:pStyle w:val="Normal"/>
              <w:spacing w:before="12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и;</w:t>
            </w:r>
          </w:p>
          <w:p>
            <w:pPr>
              <w:pStyle w:val="Normal"/>
              <w:spacing w:before="12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равок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личество посещение массовых мероприятий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тели Верхнесеребряковского сельского поселения</w:t>
            </w:r>
            <w:r>
              <w:rPr>
                <w:rFonts w:cs="Courier New CYR" w:ascii="Courier New CYR" w:hAnsi="Courier New CYR"/>
                <w:sz w:val="28"/>
                <w:szCs w:val="28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20" w:hanging="0"/>
        <w:rPr/>
      </w:pPr>
      <w:r>
        <w:rPr/>
      </w:r>
    </w:p>
    <w:p>
      <w:pPr>
        <w:pStyle w:val="Normal"/>
        <w:ind w:left="-2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И.о. </w:t>
      </w:r>
      <w:r>
        <w:rPr>
          <w:sz w:val="28"/>
        </w:rPr>
        <w:t>главы Верхнесеребря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сельского поселения                                                                        Ю.В. Сорокин</w:t>
      </w:r>
    </w:p>
    <w:tbl>
      <w:tblPr>
        <w:tblW w:w="150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9"/>
        <w:gridCol w:w="3979"/>
      </w:tblGrid>
      <w:tr>
        <w:trPr/>
        <w:tc>
          <w:tcPr>
            <w:tcW w:w="110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ерхнесеребряковского сельского поселения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sz w:val="28"/>
                <w:szCs w:val="28"/>
              </w:rPr>
              <w:t>от 23.12.2013 № 93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>Показатели качества по муниципальным услугам, предоставляемым муниципальными учреждениями</w:t>
      </w:r>
      <w:r>
        <w:rPr/>
        <w:t xml:space="preserve"> культуры Верхнесеребряковского сельского поселения в 2014 году</w:t>
      </w:r>
    </w:p>
    <w:tbl>
      <w:tblPr>
        <w:tblW w:w="150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501"/>
        <w:gridCol w:w="2288"/>
        <w:gridCol w:w="2790"/>
        <w:gridCol w:w="2396"/>
        <w:gridCol w:w="2596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слуг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/работы по организации деятельности клубных формирова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Укомплектованность по штатному расписанию   творческими работниками, имеющими профессиональное образование: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с высшим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- 0 %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со средним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 </w:t>
            </w:r>
            <w:r>
              <w:rPr/>
              <w:t>- 33 %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Со средним не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- 67 %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Качественный   состав:</w:t>
            </w:r>
          </w:p>
          <w:p>
            <w:pPr>
              <w:pStyle w:val="Normal"/>
              <w:rPr/>
            </w:pPr>
            <w:r>
              <w:rPr/>
              <w:t>Повышение квалификации - 1 раз в пять лет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Наличие помещения для занятий, мероприятий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 необходимым  звукотехническим, световым   оборудованием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 необходимым  орг. техникой и оборудованием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канцелярскими принадлежностями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 xml:space="preserve">- Обеспечение расходными материалами для работы звукового оборудования 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-12 человек в  клубном формирован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должительность занятия  30-45 мин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 11</w:t>
            </w:r>
            <w:r>
              <w:rPr>
                <w:vertAlign w:val="superscript"/>
              </w:rPr>
              <w:t>00</w:t>
            </w:r>
            <w:r>
              <w:rPr/>
              <w:t xml:space="preserve"> - 2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рганизация творческой деятельности в соответствии с «Положением о клубном формировани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 санитарным и гигиеническим нормам; обеспечение охраны здоровья обучающихся и работников – 90 %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ответствие требованиям санитарно-гигиенических норм и правил, пожарной безопасности, безопасности тру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щищенность от воздействия факторов, отрицательно влияющих на качество предоставляемых услуг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от внешнего несанкционированного проникновения в здание.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spacing w:before="12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слуги/работы по организации и проведению различных по форме и тематике культурно-массовых, культурно-досуговых  мероприят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Укомплектованность по штатному расписанию   творческими работниками, имеющими профессиональное образование: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с высшим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- 0 %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со средним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 </w:t>
            </w:r>
            <w:r>
              <w:rPr/>
              <w:t>- 33  %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. Со средним не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- 67 %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Качественный   состав:</w:t>
            </w:r>
          </w:p>
          <w:p>
            <w:pPr>
              <w:pStyle w:val="Normal"/>
              <w:rPr/>
            </w:pPr>
            <w:r>
              <w:rPr/>
              <w:t>Повышение квалификации - 1 раз в пять лет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личие помещения для занятий, мероприятий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 необходимым  звукотехническим, световым   оборудованием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 необходимым  орг. техникой и оборудованием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канцелярскими принадлежностями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 xml:space="preserve">- Обеспечение расходными материалами для работы звукового оборудования 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 xml:space="preserve">( дискеты, кассеты, диски,  платик, шнуры, и т.п.) 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Услуги связи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Средства гигиены для уборки помещений, средства защиты от  биологических вредителей.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 менее 20 мероприятий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матика проводимых мероприятий должна затрагивать все направления деятельности.(духовно - нравственное, патриотическое, эстетическое, физическое, экологическое), с разными категориями насе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 9</w:t>
            </w:r>
            <w:r>
              <w:rPr>
                <w:vertAlign w:val="superscript"/>
              </w:rPr>
              <w:t>00</w:t>
            </w:r>
            <w:r>
              <w:rPr/>
              <w:t xml:space="preserve"> - 2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 санитарным и гигиеническим нормам; обеспечение охраны здоровья обучающихся и работников – 90 %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ответствие требованиям санитарно-гигиенических норм и правил, пожарной безопасности, безопасности тру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щищенность от воздействия факторов, отрицательно влияющих на качество предоставляемых услуг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от внешнего несанкционированного проникновения в здание.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spacing w:before="12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Услуги по библиотечному обслуживанию населения</w:t>
            </w:r>
          </w:p>
          <w:p>
            <w:pPr>
              <w:pStyle w:val="Style17"/>
              <w:spacing w:before="119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Общие требования к квалификации (опыту работы) специалиста оказывающего услугу</w:t>
            </w:r>
            <w:r>
              <w:rPr>
                <w:sz w:val="22"/>
                <w:szCs w:val="22"/>
              </w:rPr>
              <w:t xml:space="preserve">- Укомплектованность персонала по штатному расписанию. доля специалистами со стажем более трех лет составляет не менее 50% об общей численности. </w:t>
            </w:r>
          </w:p>
          <w:p>
            <w:pPr>
              <w:pStyle w:val="Style17"/>
              <w:spacing w:before="119" w:after="0"/>
              <w:rPr/>
            </w:pPr>
            <w:r>
              <w:rPr>
                <w:sz w:val="22"/>
                <w:szCs w:val="22"/>
              </w:rPr>
              <w:t>- полнота оказания услуги, профессионализм в принятии решения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>Должностные инструкции работников оказывающих муниципальную услугу.</w:t>
            </w:r>
          </w:p>
          <w:p>
            <w:pPr>
              <w:pStyle w:val="Style17"/>
              <w:spacing w:before="28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119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в библиотечном фонде документов на различных носителях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ообеспеченность одного жителя  - 8                        томов при нормативе 7-9 </w:t>
            </w:r>
          </w:p>
          <w:p>
            <w:pPr>
              <w:pStyle w:val="Style17"/>
              <w:spacing w:before="1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нормативов размещения библиотечного пространства и средств гигиены: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исчая бумага и бумага для копировальных аппаратов, канцелярские принадлежности, расходные материалы средств оргтехники и вычислительной техники (картриджи, дискеты и т.п.), расходные материалы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библиотечного фонд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ение библиотечного фонда для пользователей детского возраста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луги связи             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ебования к режиму работы: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чало работы – не  ранее </w:t>
            </w:r>
            <w:r>
              <w:rPr>
                <w:b/>
                <w:sz w:val="22"/>
                <w:szCs w:val="22"/>
              </w:rPr>
              <w:t xml:space="preserve">  9 </w:t>
            </w:r>
            <w:r>
              <w:rPr>
                <w:sz w:val="22"/>
                <w:szCs w:val="22"/>
              </w:rPr>
              <w:t xml:space="preserve">часов;                          2) не менее </w:t>
            </w:r>
            <w:r>
              <w:rPr>
                <w:b/>
                <w:sz w:val="22"/>
                <w:szCs w:val="22"/>
              </w:rPr>
              <w:t>__6_</w:t>
            </w:r>
            <w:r>
              <w:rPr>
                <w:sz w:val="22"/>
                <w:szCs w:val="22"/>
              </w:rPr>
              <w:t xml:space="preserve"> часов в день;                                          3) не менее </w:t>
            </w:r>
            <w:r>
              <w:rPr>
                <w:b/>
                <w:sz w:val="22"/>
                <w:szCs w:val="22"/>
              </w:rPr>
              <w:t xml:space="preserve">_6___ </w:t>
            </w:r>
            <w:r>
              <w:rPr>
                <w:sz w:val="22"/>
                <w:szCs w:val="22"/>
              </w:rPr>
              <w:t>дней в неделю;                                    4) не менее</w:t>
            </w:r>
            <w:r>
              <w:rPr>
                <w:b/>
                <w:sz w:val="22"/>
                <w:szCs w:val="22"/>
              </w:rPr>
              <w:t xml:space="preserve">  17 </w:t>
            </w:r>
            <w:r>
              <w:rPr>
                <w:sz w:val="22"/>
                <w:szCs w:val="22"/>
              </w:rPr>
              <w:t xml:space="preserve"> % времени работы учреждения не должно совпадать с часами рабочего дня основной части населения;                       5) один день в месяца отводится на проведение санитарного дня. </w:t>
            </w:r>
          </w:p>
          <w:p>
            <w:pPr>
              <w:pStyle w:val="Style17"/>
              <w:ind w:firstLine="28"/>
              <w:rPr/>
            </w:pPr>
            <w:r>
              <w:rPr>
                <w:b/>
                <w:bCs/>
                <w:sz w:val="22"/>
                <w:szCs w:val="22"/>
              </w:rPr>
              <w:t>Требования к объему оказываемых муниципальных услуг:</w:t>
            </w:r>
            <w:r>
              <w:rPr>
                <w:sz w:val="22"/>
                <w:szCs w:val="22"/>
              </w:rPr>
              <w:t xml:space="preserve">                               Выдача одного документа из библиотечного фонда производится: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 читальном зале – в срок до _8__ минут;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на абонементе – в срок до  10  минут;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едоставление во временное пользование документа из библиотечного фонда производится в зависимости от спроса на него на срок от  10 до  30 дней;</w:t>
            </w:r>
          </w:p>
          <w:p>
            <w:pPr>
              <w:pStyle w:val="Style17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о временное пользование документа из библиотечного фонда в читальном зале производится в течение рабочего дня</w:t>
            </w:r>
          </w:p>
          <w:p>
            <w:pPr>
              <w:pStyle w:val="Style17"/>
              <w:ind w:firstLine="28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доступ ко всем носителям информации, организованный на принципах понятности для пользователя.</w:t>
            </w:r>
          </w:p>
          <w:p>
            <w:pPr>
              <w:pStyle w:val="Style17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омплектованность библиотечным оборудованием в соответствии с табелем оснащения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библиотечным оборудованием и техническими средствами, связанными с организацией процесса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ьютеры- 2,     в т.ч. с выходом в Интернет - 2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эвакуации при пожаре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гнетушители 2;                             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санитарным и гигиеническим нормам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храны здоровья пользователей библиотеки и работников </w:t>
            </w:r>
          </w:p>
          <w:p>
            <w:pPr>
              <w:pStyle w:val="Style17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ступности информации о библиотеке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собственного форум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информационно-библиографических ресурсо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ационные стенды, указатели, перечень услуг, режим работы, СБА - </w:t>
            </w:r>
            <w:r>
              <w:rPr>
                <w:b/>
                <w:sz w:val="22"/>
                <w:szCs w:val="22"/>
              </w:rPr>
              <w:t xml:space="preserve">   10 </w:t>
            </w:r>
            <w:r>
              <w:rPr>
                <w:sz w:val="22"/>
                <w:szCs w:val="22"/>
              </w:rPr>
              <w:t>% 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pacing w:before="28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лощади-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Style17"/>
              <w:spacing w:before="1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жарная безопасност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ологическая безопасность</w:t>
            </w:r>
          </w:p>
          <w:p>
            <w:pPr>
              <w:pStyle w:val="Style17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анитарно-гигиеническая безопасность </w:t>
            </w:r>
          </w:p>
          <w:p>
            <w:pPr>
              <w:pStyle w:val="Style17"/>
              <w:spacing w:before="280" w:after="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фессиональная пригодность помещений для организации учебного процесса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телефонной связью;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-  оснащение помещений библиотеки системой указателей и знаковой навигации (обязательны указатели «пожарный выход») 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уп ко всем носителям любой информации на принципах понятности для пользователя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ользователями консультативной помощи в поиске и выборе источников информации при помощи справок и интернет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лфавитных и систематических каталого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ая доступность библиотеки. </w:t>
            </w:r>
          </w:p>
          <w:p>
            <w:pPr>
              <w:pStyle w:val="Style17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Верхнесеребряковского сельского поселения                                                           Ю.В. Сорокин</w:t>
      </w:r>
    </w:p>
    <w:p>
      <w:pPr>
        <w:pStyle w:val="Heading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459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ee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land.ru/administration/word/kollegia/2009/kolleg90_091215_pril1_2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39:00Z</dcterms:created>
  <dc:creator>kibalova</dc:creator>
  <dc:description/>
  <cp:keywords/>
  <dc:language>en-US</dc:language>
  <cp:lastModifiedBy>user</cp:lastModifiedBy>
  <cp:lastPrinted>2012-01-19T11:21:00Z</cp:lastPrinted>
  <dcterms:modified xsi:type="dcterms:W3CDTF">2014-07-25T11:58:00Z</dcterms:modified>
  <cp:revision>14</cp:revision>
  <dc:subject/>
  <dc:title> </dc:title>
</cp:coreProperties>
</file>