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СЕРЕБРЯКОВСКОГО СЕЛЬСКОГО ПОСЕЛЕН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11. 2014г.                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местного бюджета</w:t>
      </w:r>
    </w:p>
    <w:p>
      <w:pPr>
        <w:pStyle w:val="Normal"/>
        <w:rPr/>
      </w:pP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положениями главы 4 Бюджетного  кодекса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caps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менения бюджетной классификации расходов местного бюджета на 2015 год и на плановый период 2016 и 2017 годов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еречень </w:t>
      </w:r>
      <w:r>
        <w:rPr>
          <w:color w:val="000000"/>
          <w:sz w:val="28"/>
          <w:szCs w:val="28"/>
        </w:rPr>
        <w:t>главных администраторов доходов местного бюджета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еречень главных распорядителей средств местного бюджета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еречень главных администраторов источников финансирования дефицита местного бюджета согласно приложению № 4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местного бюджета на 2015 год и на плановый период 2016 и 2017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 постановления возложить на начальника сектора экономики и финансов (Г.В. Кулеш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0.00.201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 Верхнесеребряковского сельского поселения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далее – приказ № 65н) и применяется при формировании и исполнении бюджета Верхнесеребряковского сельского поселения Зимовн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дходы к порядку формирования и </w:t>
      </w:r>
    </w:p>
    <w:p>
      <w:pPr>
        <w:pStyle w:val="Style17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15-2017 годы устанавливаются следующие общие подходы к порядку формирования и применения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ями статей 18, 2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оды целевых статей расходов местного бюджета устанавливаются Администрацией Верхнесеребря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и коды целевых статей расходов местного бюджета, финансовое обеспечение которых осуществляется за счет федеральных межбюджетных трансфертов, имеющих целевое назначение, определяются в порядке, установленном приказом № 65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коды целевых статей расходов местного бюджета источником финансового обеспечения, которых являются межбюджетные трансферты, предоставляемые из областного бюджета, определяются в порядке, установленном приказом № 9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дов классификации расходов бюджетов используется единая двадцатизначная разряд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480"/>
        <w:gridCol w:w="425"/>
        <w:gridCol w:w="284"/>
        <w:gridCol w:w="425"/>
        <w:gridCol w:w="425"/>
        <w:gridCol w:w="851"/>
        <w:gridCol w:w="709"/>
        <w:gridCol w:w="992"/>
        <w:gridCol w:w="425"/>
        <w:gridCol w:w="425"/>
        <w:gridCol w:w="426"/>
        <w:gridCol w:w="425"/>
        <w:gridCol w:w="567"/>
        <w:gridCol w:w="567"/>
        <w:gridCol w:w="425"/>
        <w:gridCol w:w="709"/>
        <w:gridCol w:w="567"/>
        <w:gridCol w:w="425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-тель бюджет-ных средст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-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-раз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тья (подстатья) классификации операций сектора государственного управления, относя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 расходам бюджетов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5" w:leader="none"/>
              </w:tabs>
              <w:autoSpaceDE w:val="false"/>
              <w:jc w:val="center"/>
              <w:rPr/>
            </w:pPr>
            <w:r>
              <w:rPr/>
              <w:t>Програм-мное (непрограммное)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-прог-рам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7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ми для бюджетов бюджетной системы Российской Федерации являются коды разделов, подразделов, видов расходов и классификации операций сектора муниципального управления, относящихся к расходам бюджета.</w:t>
      </w:r>
    </w:p>
    <w:p>
      <w:pPr>
        <w:pStyle w:val="Style17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кодов целевых статей расходов местного 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кодов целевых статей расходов местного бюджета применяются следующие основные под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евые статьи расходов местного бюджета обеспечивают привязку бюджетных ассигнований к муниципальным программам Верхнесеребряковского сельского поселения, их подпрограммам и (или) непрограммным направлениям деятельности (функциям)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местного бюджета не допускается, за исключением случая, если в течение финансового года по указанной целевой статье не производились кассовые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д целевой статьи расходов бюджетов состоит из семи разрядов (8-14 разряды кода классификации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трех ча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го (</w:t>
      </w:r>
      <w:r>
        <w:rPr>
          <w:iCs/>
          <w:sz w:val="28"/>
          <w:szCs w:val="28"/>
        </w:rPr>
        <w:t>непрограммного</w:t>
      </w:r>
      <w:r>
        <w:rPr>
          <w:sz w:val="28"/>
          <w:szCs w:val="28"/>
        </w:rPr>
        <w:t xml:space="preserve">) направления расходов (8 - 9 разряды) предназначен для кодирования муниципальных программ Верхнесеребряковского сельского поселения, </w:t>
      </w:r>
      <w:r>
        <w:rPr>
          <w:iCs/>
          <w:sz w:val="28"/>
          <w:szCs w:val="28"/>
        </w:rPr>
        <w:t xml:space="preserve">непрограммных </w:t>
      </w:r>
      <w:r>
        <w:rPr>
          <w:sz w:val="28"/>
          <w:szCs w:val="28"/>
        </w:rPr>
        <w:t>направлений деятельности Верхнесеребря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программы (10 разряд) предназначен для кодирования подпрограмм муниципальных программ Верхнесеребряковского сельского поселения, расходов </w:t>
      </w:r>
      <w:r>
        <w:rPr>
          <w:iCs/>
          <w:sz w:val="28"/>
          <w:szCs w:val="28"/>
        </w:rPr>
        <w:t>в рамках непрограммных</w:t>
      </w:r>
      <w:r>
        <w:rPr>
          <w:sz w:val="28"/>
          <w:szCs w:val="28"/>
        </w:rPr>
        <w:t xml:space="preserve"> направлений деятельности Верхнесеребряк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1 - 14 разряды) предназначен для кодирования направлений расходования средств, конкретизирующих основ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м статьям расходов бюджета присваиваются коды, сформированные с применением буквенно-цифрового ряда: 1, 2, 3, 4, 5, 6, 7, 8, 9, 0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различных целевых статьях можно использовать перечень универсальных направлений расходов, установленный разделом 4.2.4. приказа № 65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универсального направления с целевой статьей устанавливается при формировании проекта решения о бюджете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отражения расходов местного бюджета, осуществляемых за счет средств Фонда содействия реформированию жилищно-коммунального хозяйства необходимо использовать следующие коды направлений расходов (на основании письма Министерства финансов Российской Федерации от 9 августа 2013 года            № 02-05-10/32692)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01 – 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05 – Обеспечение мероприятий по модернизации систем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ходов за счет средств местного бюджета используются следующие коды целевых ста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01 – Обеспечение мероприятий по капитальному ремонту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05 – Обеспечение мероприятий по модернизации систем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5. Применение кодов целевых статей для отражения расходов местного бюджета, источником финансового обеспечения которых являются межбюджетные трансфер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. Коды целевых статей расходов бюджета, содержащие в 11 - 14 разрядах кода значение 3001 - 3999 и 5001 - 5999 (коды направления расходов бюджета), используются исключительно для отражения расходов местного бюджета, источником финансового обеспечения которых являются межбюджетные трансферты, предоставляемые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наименование указанного направления расходов местного бюджета, (целевой статьи, включающей соответствующее направление расходов) не включает указание на наименование федерального трансферта, который является источником финансового обеспечения рас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2. Коды целевых статей расходов бюджета, содержащие в 11 - 14 разрядах кода значение 7001 - 7999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ы направления расходов бюджета) используются для отражения расходов местного бюджета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этом наименование указанного направления расходов местного бюджета (целевой статьи, включающей соответствующее направление расходов) не включает указание на наименование областного трансферта, который является источником финансового обеспечения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5.3. Для отражения расходов местного бюджета на предоставление межбюджетных трансфертов из местных бюджетов применяются коды целевых статей расходов бюджета, содержащие в 11 - 14 разрядах кода значение 8501 - 8999 (коды направления расходов бюдж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.6. В целях обособления расходов местного бюджета, направляемых на софинансирование федеральных и областных межбюджетных трансфертов, следует применять отдельные детализированные коды направлений расходов, установленные Администрацией  Верхнесеребряковского сельского поселения и отличные от кодов бюджетной классификации, предусмотренных для отражения расходов за счет средств межбюджетных трансфертов из федерального и обла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правления расходов, конкретизирующие основное мероприятие муниципальных программ и непрограммных расходов (разрядов 11-14 кода направления расходов), группирую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ХХХ – расходы на обеспечение выполнения функций органами местного самоуправления Верхнесеребряковского сельского поселения и обеспечение деятельности муниципальных подведомственных учреждений (с учетом применения, в том числе универсальных кодов, утвержденных приказом № 65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ХХХ – </w:t>
      </w:r>
      <w:r>
        <w:rPr>
          <w:sz w:val="28"/>
          <w:szCs w:val="28"/>
        </w:rPr>
        <w:t>расходы на обеспечение мероприятий, из них универсальные направления (с учетом применения, в том числе универсальных кодов, утвержденных приказом № 65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ХХХ – расходы на осуществление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ХХ - 89ХХ – расходы на предоставление межбюджетных трансфертов другим бюджетам бюджетной системы Российской Федерации за счет средств местных  бюдже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ХХХ – прочие программные и непрограммные направления расходов,  в том числе расходы за счет резервного фонда Правительства Ростовской области, расходы на обслуживание муниципального долга, на исполнение исковых требований к каз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Правила применения целевых статей расходов местного бюджета и перечень целевых статей установлены согласно приложениям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>местного бюджета на 2015 год</w:t>
      </w:r>
    </w:p>
    <w:p>
      <w:pPr>
        <w:pStyle w:val="Normal"/>
        <w:ind w:firstLine="709"/>
        <w:jc w:val="right"/>
        <w:rPr/>
      </w:pPr>
      <w:r>
        <w:rPr/>
        <w:t>и на плановый период 2016 и 2017 год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местного бюджет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1. Муниципальная программа Верхнесеребряковского сельского поселения  «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услугами населения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1 0 0000 Муниципальная программа Верхнесеребряковского сельского поселения «Обеспечение качественными жилищно-коммунальными услуг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населения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00 Подпрограмма «</w:t>
      </w:r>
      <w:r>
        <w:rPr>
          <w:color w:val="000000"/>
          <w:sz w:val="28"/>
          <w:szCs w:val="28"/>
        </w:rPr>
        <w:t>Развитие коммунального хозяйства Верхнесеребря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01 – Расходы на коммунальное и ремонтно-техническое обслуживание объектов водопровод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коммунальное и ремонтно-техническое обслужива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02 – Мероприятия по газификации объекто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газификацию объекто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16 – Расходы на оплату работ (услуг) по капитальному ремонту объектов муниципальной собственност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плату работ (услуг) связанных с проведением капитального ремонта объектов муниципальтной собственности, включая разработку ПС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- Реализация направления расходов в рамках подпрограммы «</w:t>
      </w:r>
      <w:r>
        <w:rPr>
          <w:color w:val="000000"/>
          <w:sz w:val="28"/>
          <w:szCs w:val="28"/>
        </w:rPr>
        <w:t>Развитие коммунального хозяйства Верхнесеребряковского сельского поселения</w:t>
      </w:r>
      <w:r>
        <w:rPr>
          <w:sz w:val="28"/>
          <w:szCs w:val="28"/>
        </w:rPr>
        <w:t>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Верхнесеребряк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00 Подпрограмма «</w:t>
      </w:r>
      <w:r>
        <w:rPr>
          <w:color w:val="000000"/>
          <w:sz w:val="28"/>
          <w:szCs w:val="28"/>
        </w:rPr>
        <w:t>Благоустройство территории Верхнесеребря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 – мероприятия по благоустройству территор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, включая оплату за уличное освещение, приобретение фонарей и ламп для уличного освещ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9999 – Реализация направления расходов в рамках подпрограммы «Благоустройство территории Верхнесеребряковского сельского поселения 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Верхнесеребряк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2. Муниципальная программа Верхнесеребряковского сельского поселения 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Верхнесеребряковского сельского поселения 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2 1 0000 Подпрограмма «Противодействие коррупции в Верхнесеребряков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4 – Мероприятия по изготовлению и  размещению тематической полиграфической продукции в местах массового пребы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плату услуг по изготовлению и  размещению тематической полиграфической продукции в местах массового пребывания граждан (плакаты, листов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2 2 0000 Подпрограмма «Профилактика экстремизма и терроризм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Верхнесеребряков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4 – Мероприятия по изготовлению и  размещению тематической полиграфической продукции в местах массового пребы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плату услуг по изготовлению и  размещению тематической полиграфической продукции в местах массового пребывания граждан (плакаты, листовки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3. Муниципальная программа Верхнесеребря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3 0 0000 Муниципальная программа Верхнесеребряковского сельского поселения 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1 0000 Подпрограмма «Пожарная безопасность и обеспечение безопасности на во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05 – Мероприятия по 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приобретение пожарного оборудования, мероприятия по пропаганде населения о мерах пожарной безопасности, обучение населения в области ГОЧ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04 - Мероприятия по изготовлению и  размещению тематической полиграфической продукции в местах массового пребы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плату услуг по изготовлению и  размещению тематической полиграфической продукции в местах массового пребывания граждан (плакаты, листов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6 – Мероприятия по модернизации и поддержанию в готовности систем оповещения на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приобретение, установку и обслуживание систем оповещения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2 0000 Подпрограмма «Защита от чрезвычайных ситу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4 - Мероприятия по изготовлению и  размещению тематической полиграфической продукции в местах массового пребыв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плату услуг по изготовлению и  размещению тематической полиграфической продукции в местах массового пребывания граждан (плакаты, листовк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4. Муниципальная программа Верхнесеребряковского сельского поселения  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Охрана окружающей среды и рациональное природопользование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04 0 0000 Муниципальная программа Верхнесеребряковского сельского поселения «Охрана окружающей среды и рациональное природопольз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«Охрана окружающей среды и рациональное природопользование», разработанной в соответствии с Перечнем муниципальных программ Верхнесеребряковского сельского поселения , утвержденным распоряжением Администрации Верхнесеребряковского сельского поселения 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4 1 0000 Подпрограмма «Охрана окружающей среды в Верхнесеребряк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07 – Организация и проведение мероприятий по охране окружающей ср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организации и проведению </w:t>
      </w:r>
      <w:r>
        <w:rPr>
          <w:iCs/>
          <w:sz w:val="28"/>
          <w:szCs w:val="28"/>
        </w:rPr>
        <w:t xml:space="preserve">работ по  </w:t>
      </w:r>
      <w:r>
        <w:rPr>
          <w:sz w:val="28"/>
          <w:szCs w:val="28"/>
        </w:rPr>
        <w:t>наведению санитарного порядка на территории поселения, экологические субботники, посадке деревьев и кустарников, уборке сухостойных деревьев, разбивке цве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2 0000 Подпрограмма «</w:t>
      </w:r>
      <w:r>
        <w:rPr>
          <w:color w:val="000000"/>
          <w:sz w:val="28"/>
          <w:szCs w:val="28"/>
        </w:rPr>
        <w:t>Система управления отходами на территории Верхнесеребряк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08</w:t>
      </w:r>
      <w:r>
        <w:rPr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в сфере обращения с бытовыми отходами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местного бюджета в сфере обращения с твердыми бытовыми отходами, включая приобретение мусорных контейне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5. Муниципальная программа Верхнесеребряковского сельского поселения 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5 0 0000 Муниципальная программа Верхнесеребряковского сельского поселения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 «Развитие культуры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«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00 Подпрограмм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учреждений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, в том числе на предоставление бюджетным  учреждениям субсидий.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подпрограммы «Развитие культуры» муниципальной программы Верхнесеребря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Верхнесеребряк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6. Муниципальная программа Верхнесеребряковского сельского поселения  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Энергосбережение и повышение энергетической эффектив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6 0 0000 Муниципальная программа Верхнесеребряковского сельского поселения «Энергосбережение и повышение энергетической эффектив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Энергосбережение и повышение энергетической эффективности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6 1 0000 Подпрограмма «Энергосбережение и повышение энергетической эффективности Верхнесеребряковского сельского поселения 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9 – мероприятия по повышению энергетической эффективности системы освещ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энергетической эффективности системы освещения, включая мероприятия по замене ламп накаливания на энергосберегающие, включая текущий ремонт уличного осв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Верхнесеребряковского сельского поселения  </w:t>
      </w:r>
      <w:r>
        <w:rPr>
          <w:b/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ые статьи муниципальной программы Верхнесеребряков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й службы» </w:t>
      </w:r>
      <w:r>
        <w:rPr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7 0 0000 Муниципальная программа Верхнесеребряковского сельского поселения </w:t>
      </w:r>
      <w:r>
        <w:rPr>
          <w:color w:val="000000"/>
          <w:sz w:val="28"/>
          <w:szCs w:val="28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целевой статье отражаются расходы местного бюджета на реализацию муниципальной программы Верхнесеребряковского сельского поселения </w:t>
      </w:r>
      <w:r>
        <w:rPr>
          <w:color w:val="000000"/>
          <w:sz w:val="28"/>
          <w:szCs w:val="28"/>
        </w:rPr>
        <w:t>«Развитие муниципальной службы»</w:t>
      </w:r>
      <w:r>
        <w:rPr>
          <w:sz w:val="28"/>
          <w:szCs w:val="28"/>
        </w:rPr>
        <w:t>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7 1 0000 Подпрограмма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Верхнесеребряковском сельском поселени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0 – Обеспечение дополнительного профессионального образования лиц, замещающих выборные муниципальные должности, муниципальных служа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ополнительного профессионального образования лиц, замещающих выборные муниципальные должности, муниципальных служащих, повышение квал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2 0000 Подпрограмма «Содействие развитию институтов и инициатив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ского общества  в Верхнесеребряко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11  - 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официальную публикацию нормативно-правовых актов Администрации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, проектов правовых актов и иных информационных материалов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и решений Собрания депутатов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8. Муниципальная программа Верхнесеребряковского сельского поселения 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8 0 0000 Муниципальная программа Верхнесеребряковского сельского поселения 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 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8 2 0000 Подпрограмма «Нормативно-методическо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обеспечение и организация бюджетного процесс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Главы Верхнесеребряковского сельского поселения, работников Администрации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функций органа местного самоуправления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Администрации Верхнесеребряков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13 – Мероприятия по диспансеризации муниципальных служащих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по диспансеризации муниципальных служащих Верхнесеребря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8601 – иные межбюджетные трансферты,  передаваемые из местного  бюджета в бюджет Зимовниковского района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местного бюджета,</w:t>
      </w:r>
      <w:r>
        <w:rPr>
          <w:color w:val="000000"/>
          <w:sz w:val="28"/>
          <w:szCs w:val="28"/>
        </w:rPr>
        <w:t xml:space="preserve"> передаваемые бюджету Зимовник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8602  - иные межбюджетные трансферты на организацию мероприятий  в области градостроительства на территории Верхнесеребряковского сельского посел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мероприятий  в области градостроительства на территории Верхнесеребряковского сельского поселения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9999 – 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финансовое обеспечение мероприятий и (или) обособленных функций Администрации Верхнесеребряков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8 5 0000 Подпрограмма «Управление муниципальным имуществом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14 – 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п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и земельных участков, подлежащих оформлению в муниципальную собственнос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и права на объекты недвижимости  муниципальной собственности, учтенные в реестре муниципального имущества муниципального образования «Верхнесеребряковское сельское поселение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й регистрации прав на земельные участки  в муниципальном образовании «Верхнесеребряковское сельское поселение», подлежащих оформлению в муниципальную собственность, а так же на объекты недвижимости  муниципальной собственности, учтенные в реестре муниципальной собственности муниципального образования «Верхнесеребряковское сельское поселение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рыночной стоимости объектов имущества и земельных участков, находящихся в собственности муниципального образования «Верхнесеребряковское сельское поселение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1.9. Муниципальная программа Верхнесеребряковского сельского поселения 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Верхнесеребряков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9 0 0000 Муниципальная программа Верхнесеребряков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Верхнесеребряковского сельского поселения «Развитие транспортной системы», разработанной в соответствии с Перечнем муниципальных программ Верхнесеребряковского сельского поселения, утвержденным распоряжением Администрации Верхнесеребряковского сельского поселения от 02 сентября 2013 года №32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9 1 0000 Подпрограмма «Развитие транспортной инфраструктуры Верхнесеребряк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7351 – Расходы на ремонт и содержание автомобильных дорог общего пользования местного знач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, осуществляемые за счет средств субсидий из обла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сидий отражается по соответствующим элементам кода вида доходов 000 2 02 04999 00 0000 151 «Прочие межбюджетные трансферты, передаваемые бюджетам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7- Расходы на оплату работ (услуг) по приобретению и установке дорожных знаков в рамках подпрограммы «Развитие транспортной инфраструктуры Верхнесеребряковского сельского поселения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оплату расходов по приобретению и установке дорожных зна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18 – 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по проведению работ по межеванию земельных участков под дорогами и оформлению дорог в муниципальную соб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19 – Расходы на строительство, реконструкцию, (включая разработку проектно-сметной документации) автомобильных дорог общего пользования  и искуственных сооружений на них за счет средств дорожного фонда в рамках подпрограммы «Развитие транспортной инфраструктуры Верхнесеребря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ерхнесеребряковского сельского поселения на строительство и реконструкцию автомобильных дорог общего пользования местного значения и искусственных сооружений на них, включая разработку ПС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20 - Расходы на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капитальный и текущий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, осуществляемые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4"/>
        <w:rPr/>
      </w:pPr>
      <w:r>
        <w:rPr>
          <w:b/>
          <w:sz w:val="28"/>
          <w:szCs w:val="28"/>
        </w:rPr>
        <w:t xml:space="preserve">1.10.Непрограммные расходы органов местного самоуправления   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Реализация функций иных органов местного самоуправления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непрограммных направлений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Верхнесеребряковского сельского поселения, в том чи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20 – Резервный фонд Администрации Верхнесеребряк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2 0000 Обслуживание муниципального долга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019 – Процентные платежи по муниципальному долгу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центные платежи по кредитам кредитных организаций в валюте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центные платежи по бюджетным кредитам, предоставленным бюджету Верхнесеребряковского сельского поселения другими бюджетами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рочие расходы, связанные с обслуживанием муниципального долга Верхнесеребря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непрограммные расходы органа местного самоуправления Верхнесеребряковского сельского поселения, не предусмотренные иными целевыми статьями расходов местного бюджета, по соответствующим направлениям расходов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301 - 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18  - </w:t>
      </w:r>
      <w:r>
        <w:rPr>
          <w:sz w:val="28"/>
          <w:szCs w:val="28"/>
        </w:rPr>
        <w:t>По данному направлению расходов отражаются расходы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существление первичного воинского учета на территориях, где отсутствуют военные комиссариа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первичного воинского учета на территориях, где отсутствуют военные комиссариаты, осуществляемые за счет средств субвенций из обла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39 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</w:t>
      </w:r>
      <w:r>
        <w:rPr>
          <w:sz w:val="28"/>
          <w:szCs w:val="28"/>
        </w:rPr>
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11 – Условно утвержденные расход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Администрации Верхнесеребряков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012 </w:t>
      </w:r>
      <w:r>
        <w:rPr>
          <w:rFonts w:cs="Times New Roman" w:ascii="Times New Roman" w:hAnsi="Times New Roman"/>
          <w:sz w:val="28"/>
          <w:szCs w:val="28"/>
        </w:rPr>
        <w:t>– Исполнение судебных актов по искам к Верхнесеребряковскому сельскому поселению о возмещении вреда, причиненного незаконными действиями (бездействием) органом местного самоуправления Верхнесеребряковского сельского поселения либо его должностных лиц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расходы Администрации Верхнесеребряковского сельского поселения на исполнение судебных актов по искам к Верхнесеребряковскому сельскому поселению о возмещении вреда, причиненного гражданину или юридическому лицу в результате незаконных действий (бездействия) органа местного самоуправления Верхнесеребряковского сельского поселения либо должностных лиц этого органа, в соответствии с требованиями статьи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999 – Реализация направления расходов в рамках непрограммных расходов органа местного самоуправления Верхнесеребря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 бюджета Верхнесеребряковского сельского поселения на финансовое обеспечение мероприятий и (или) обособленных функций для отражения которых не предусмотрены обособленные направления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9"/>
          <w:tab w:val="left" w:pos="7797" w:leader="none"/>
        </w:tabs>
        <w:jc w:val="right"/>
        <w:rPr/>
      </w:pPr>
      <w:r>
        <w:rPr/>
        <w:t>к Положению о порядке применения</w:t>
      </w:r>
    </w:p>
    <w:p>
      <w:pPr>
        <w:pStyle w:val="Normal"/>
        <w:tabs>
          <w:tab w:val="clear" w:pos="709"/>
          <w:tab w:val="left" w:pos="7797" w:leader="none"/>
        </w:tabs>
        <w:jc w:val="right"/>
        <w:rPr/>
      </w:pPr>
      <w:r>
        <w:rPr/>
        <w:t>бюджетной классификации расходов</w:t>
      </w:r>
    </w:p>
    <w:p>
      <w:pPr>
        <w:pStyle w:val="Normal"/>
        <w:tabs>
          <w:tab w:val="clear" w:pos="709"/>
          <w:tab w:val="left" w:pos="7797" w:leader="none"/>
        </w:tabs>
        <w:jc w:val="right"/>
        <w:rPr/>
      </w:pPr>
      <w:r>
        <w:rPr/>
        <w:t>местного бюджета на 2015 год</w:t>
      </w:r>
    </w:p>
    <w:p>
      <w:pPr>
        <w:pStyle w:val="Normal"/>
        <w:tabs>
          <w:tab w:val="clear" w:pos="709"/>
          <w:tab w:val="left" w:pos="7797" w:leader="none"/>
        </w:tabs>
        <w:jc w:val="right"/>
        <w:rPr/>
      </w:pPr>
      <w:r>
        <w:rPr/>
        <w:t>и на плановый период 2016 и 2017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дов целевых статей расходов местного бюдже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</w:tabs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lineRule="auto" w:line="360"/>
        <w:ind w:firstLine="709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20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6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Расходы на коммунальное и ремонтно-техническое обслуживание объектов водопроводно-канализацион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коммунального хозяйства Верхнесеребря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20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 26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мероприятия по газификации объектов муниципальной собственности в </w:t>
            </w:r>
            <w:r>
              <w:rPr>
                <w:color w:val="000000"/>
                <w:sz w:val="28"/>
                <w:szCs w:val="28"/>
              </w:rPr>
              <w:t xml:space="preserve">рамках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коммунального хозяйства Верхнесеребряк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6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 (услуг) по капитальному ремонту объектов муниципальной собственности Верхнесеребряковского сельского поселения</w:t>
            </w:r>
          </w:p>
        </w:tc>
      </w:tr>
      <w:tr>
        <w:trPr>
          <w:trHeight w:val="20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8"/>
                <w:szCs w:val="28"/>
              </w:rPr>
              <w:t>Развитие коммунального хозяйства Верхнесеребряковского сельского поселения</w:t>
            </w:r>
            <w:r>
              <w:rPr>
                <w:sz w:val="28"/>
                <w:szCs w:val="28"/>
              </w:rPr>
              <w:t>»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6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в рамках под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6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6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филактика экстремизма и терроризма в Верхнесеребряковском сельском поселении</w:t>
            </w:r>
            <w:r>
              <w:rPr>
                <w:color w:val="000000"/>
                <w:sz w:val="28"/>
                <w:szCs w:val="28"/>
              </w:rPr>
              <w:t>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159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6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зготовлению и  размещению тематической полиграфической продукции в местах массового пребывания граждан в рамках подпрограммы </w:t>
            </w:r>
            <w:r>
              <w:rPr>
                <w:color w:val="000000"/>
                <w:sz w:val="28"/>
                <w:szCs w:val="28"/>
              </w:rPr>
              <w:t>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9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26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26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color w:val="000000"/>
                <w:sz w:val="28"/>
                <w:szCs w:val="28"/>
              </w:rPr>
              <w:t>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2 26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модернизации и поддержанию в готовности систем оповещения населения в рамках под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от чрезвычайных ситуаций</w:t>
            </w:r>
            <w:r>
              <w:rPr>
                <w:color w:val="000000"/>
                <w:sz w:val="28"/>
                <w:szCs w:val="28"/>
              </w:rPr>
              <w:t>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6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охране окружающей сред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26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фере обращения с бытовыми отходами в рамках подпрограммы «</w:t>
            </w:r>
            <w:r>
              <w:rPr>
                <w:color w:val="000000"/>
                <w:sz w:val="28"/>
                <w:szCs w:val="28"/>
              </w:rPr>
              <w:t>Система управления отходами на территории Верхнесеребряковс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программы Верхнесеребряк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ерхнесеребря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6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энергетической эффективности системы освещ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6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6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 «</w:t>
            </w:r>
            <w:r>
              <w:rPr>
                <w:sz w:val="28"/>
                <w:szCs w:val="28"/>
              </w:rPr>
              <w:t>Содействие развитию институтов и инициатив гражданского общества  в Верхнесеребряко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Верхнесеребряковского сельского поселения «Развитие муниципальной службы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ерхнесеребря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2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26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86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 передаваемые из местного  бюджета в бюджет Зимовниковского района на осуществление части полномочий по решению вопросов местного значения в соответствии с заключенными соглашениями в рамках подпрограммы </w:t>
            </w:r>
            <w:r>
              <w:rPr>
                <w:color w:val="000000"/>
                <w:sz w:val="28"/>
                <w:szCs w:val="28"/>
              </w:rPr>
              <w:t>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86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рганизацию мероприятий 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</w:t>
            </w:r>
            <w:r>
              <w:rPr>
                <w:color w:val="000000"/>
                <w:sz w:val="28"/>
                <w:szCs w:val="28"/>
              </w:rPr>
              <w:t>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5 26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 разграничена и которые расположены в границах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Управление муниципальным имуществом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6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 (услуг) по приобретению и установке дорожных знаков в рамках подпрограммы «Развитие транспортной инфраструктуры Верхнесеребряк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6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6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, реконструкцию, (включая разработку проектно-сметной документации) автомобильных дорог общего пользования  и искуственных сооружений на них за счет средств дорожного фонда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6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ый ремонт, ремонт и содержание автомобильных дорог общего пользования местного значения и тротуаров, включая подготовку проектной документации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Верхнесеребряковского сельского поселения на финансовое обеспечение непредвиденных расходов в рамках непрограммных расходов Администрации Верхнесеребряков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2 9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в рамках непрограммных расходов Администрации Верхнесеребряков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«Верхнесеребряковское сельское поселение» Зимовниковского района Ростовской области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</w:rPr>
              <w:t xml:space="preserve">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амках непрограммных расходов органа местного самоуправления Администрации Верхнесеребряковского сельо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Верхнесеребряковского сельского поселения»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 к Верхнесеребряковскому сельскому поселению о возмещении вреда, причиненного незаконными действиями (бездействием) муниципального органа Верхнесеребряковского сельского поселения либо его должностных лиц, в рамках непрограммных расходов органа местного самоуправления Верхнесеребряк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Верхнесеребряков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jc w:val="right"/>
        <w:rPr/>
      </w:pPr>
      <w:r>
        <w:rPr/>
        <w:t>от  20.11.2014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>главных администраторов доходов местного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 главного администратора доходов местного бюджета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blHeader w:val="true"/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ерхнесеребряковского сельского поселения Зимовниковского района Ростов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20.11.2014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</w:t>
        <w:br/>
        <w:t>местного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 главного администратора источников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Верхнесеребряковского сельского поселения Зимовниковского района Ростовской облас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8:00Z</dcterms:created>
  <dc:creator>Чапиковский</dc:creator>
  <dc:description/>
  <cp:keywords/>
  <dc:language>en-US</dc:language>
  <cp:lastModifiedBy>user</cp:lastModifiedBy>
  <cp:lastPrinted>2014-02-11T16:03:00Z</cp:lastPrinted>
  <dcterms:modified xsi:type="dcterms:W3CDTF">2014-12-02T11:40:00Z</dcterms:modified>
  <cp:revision>38</cp:revision>
  <dc:subject/>
  <dc:title>Приложение 1</dc:title>
</cp:coreProperties>
</file>