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1.2014                                          № 103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02.10.2013г. №71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Верхнесеребряковского сельского поселения от 02.10.2013 № 71 «Об утверждении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 сельского поселения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6_21.02.14_gkx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поселения                                                      Ю.В.Сорок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20.11.2014 № 103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рхнесеребряковского сельского поселения от 02.10.2013 № 71 «Об утверждении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>В паспорте муниципальной Программы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93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 2 23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- 2 2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– 2 239,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        </w:t>
            </w:r>
          </w:p>
        </w:tc>
      </w:tr>
      <w:tr>
        <w:trPr>
          <w:trHeight w:val="374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3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3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,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69,0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аспорте подпрограммы 1 «Развитие коммунального хозяйства Верхнесеребряковского сельского поселения» </w:t>
      </w:r>
      <w:r>
        <w:rPr/>
        <w:t>муниципальной Программы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204"/>
      </w:tblGrid>
      <w:tr>
        <w:trPr>
          <w:trHeight w:val="19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бъём бюджетных ассигнований на реализацию подпрограммы составляет – 915,4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бюджетных ассигнований из областного бюджета составля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за счет средств местного бюджета составляет – 915,4 тыс. рублей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76"/>
      </w:tblGrid>
      <w:tr>
        <w:trPr>
          <w:trHeight w:val="30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5757545" cy="1897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51"/>
                                    <w:gridCol w:w="1979"/>
                                    <w:gridCol w:w="1957"/>
                                    <w:gridCol w:w="1445"/>
                                    <w:gridCol w:w="2835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9.4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979"/>
                              <w:gridCol w:w="1957"/>
                              <w:gridCol w:w="1445"/>
                              <w:gridCol w:w="2835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,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аздел 6.5. «Информации по ресурсному обеспечению под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204"/>
      </w:tblGrid>
      <w:tr>
        <w:trPr>
          <w:trHeight w:val="19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финансирования подпрограммы составляет – 915,4 тыс. руб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из областного бюджета составляет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бюджетных ассигнований за счет средств местного бюджета составляет – 915,4 тыс. рублей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29"/>
      </w:tblGrid>
      <w:tr>
        <w:trPr>
          <w:trHeight w:val="30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6117590" cy="1897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51"/>
                                    <w:gridCol w:w="1979"/>
                                    <w:gridCol w:w="1957"/>
                                    <w:gridCol w:w="2154"/>
                                    <w:gridCol w:w="2693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49.4pt;mso-wrap-distance-left:0pt;mso-wrap-distance-right:9pt;mso-wrap-distance-top:0pt;mso-wrap-distance-bottom:0pt;margin-top:-240.6pt;mso-position-vertical-relative:text;margin-left:-0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979"/>
                              <w:gridCol w:w="1957"/>
                              <w:gridCol w:w="2154"/>
                              <w:gridCol w:w="2693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,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/>
        <w:t>4. В паспорте подпрограммы 2 муниципальной Программы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04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 1 32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- 1 323,9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– 1 323,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        </w:t>
            </w:r>
          </w:p>
        </w:tc>
      </w:tr>
      <w:tr>
        <w:trPr>
          <w:trHeight w:val="26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4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53,0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 Раздел 7.5. «Информации по ресурсному обеспечению подпрограммы» </w:t>
      </w:r>
      <w:r>
        <w:rPr/>
        <w:t>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04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 1 32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- 1 323,9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– 1 323,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        </w:t>
            </w:r>
          </w:p>
        </w:tc>
      </w:tr>
      <w:tr>
        <w:trPr>
          <w:trHeight w:val="26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4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53,0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риложение №1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Верхнесеребряковского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» </w:t>
      </w:r>
    </w:p>
    <w:p>
      <w:pPr>
        <w:pStyle w:val="Normal"/>
        <w:ind w:left="10632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19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оммунального хозяйства 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9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капитальный ремонт,строительство и реконструкция водопроводных сетей муниципального значения и  сооружений на н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ификация объектов муниципальной собствен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Верхнесеребряковского сельского посел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>свещени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территории Верхнесеребряковского сельског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ы по благоустройству имущ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7.4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обретение газонокосил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7. Приложение 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Верхнесеребряковского</w:t>
      </w:r>
    </w:p>
    <w:p>
      <w:pPr>
        <w:pStyle w:val="Normal"/>
        <w:ind w:left="11199" w:right="-1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качественными жилищно-коммунальными услугами населения Верхнесеребряков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 Верхнесеребряковского сельского посе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ерхнесеребряковского сельского посе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Пользователь</cp:lastModifiedBy>
  <cp:lastPrinted>2014-11-27T15:52:00Z</cp:lastPrinted>
  <dcterms:modified xsi:type="dcterms:W3CDTF">2014-12-03T08:28:00Z</dcterms:modified>
  <cp:revision>47</cp:revision>
  <dc:subject/>
  <dc:title>АДМИНИСТРАЦИЯ РОСТОВСКОЙ ОБЛАСТИ</dc:title>
</cp:coreProperties>
</file>