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11.2014                                          №  104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4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Верхнесеребряковского сельского поселения от  03.10.2013 №74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Ю.В. Сорокин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1.2014 № 104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2.10.2013 № 74 «</w:t>
      </w:r>
      <w:r>
        <w:rPr>
          <w:bCs/>
          <w:sz w:val="24"/>
          <w:szCs w:val="24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из средств бюджета  </w:t>
                  </w:r>
                  <w:r>
                    <w:rPr>
                      <w:bCs/>
                      <w:sz w:val="24"/>
                      <w:szCs w:val="24"/>
                    </w:rPr>
                    <w:t xml:space="preserve">Верхнесеребряков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18,0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6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абзац 2 раздела 4 «Информация по ресурсному обеспечению муниципальной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6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2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2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2,0 тыс. 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1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раздел 4 «Информация по ресурсному обеспечению муниципальной под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1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2 муниципальной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3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бзац2  раздел 4 «Обоснование объема финансовых ресурсов, необходимых для реализации программы" изложить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11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 5,0 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1,0 тыс. 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19 год –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 – 1,0 тыс. рублей.</w:t>
            </w:r>
          </w:p>
        </w:tc>
      </w:tr>
    </w:tbl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риложение №3 </w:t>
      </w: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  <w:br/>
        <w:t xml:space="preserve">                                                                                                                          к муниципальной программе Верхнесеребряковского            </w:t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Обеспечение общественного порядка и             </w:t>
      </w:r>
    </w:p>
    <w:p>
      <w:pPr>
        <w:pStyle w:val="Normal"/>
        <w:spacing w:before="0" w:after="3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тиводействие преступности»</w:t>
      </w:r>
    </w:p>
    <w:p>
      <w:pPr>
        <w:pStyle w:val="Normal"/>
        <w:spacing w:before="30" w:after="30"/>
        <w:jc w:val="center"/>
        <w:rPr/>
      </w:pPr>
      <w:r>
        <w:rPr>
          <w:sz w:val="24"/>
          <w:szCs w:val="24"/>
        </w:rPr>
        <w:t>Расходы</w:t>
        <w:br/>
        <w:t>местного бюджета на реализацию</w:t>
        <w:br/>
        <w:t>муниципальной программы Верхнесеребряковского сельского поселения 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916"/>
        <w:gridCol w:w="1965"/>
        <w:gridCol w:w="607"/>
        <w:gridCol w:w="494"/>
        <w:gridCol w:w="494"/>
        <w:gridCol w:w="495"/>
        <w:gridCol w:w="494"/>
        <w:gridCol w:w="495"/>
        <w:gridCol w:w="494"/>
        <w:gridCol w:w="495"/>
      </w:tblGrid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69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экстемизма и терроризма Верхнесеребряк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04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91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16:07:00Z</cp:lastPrinted>
  <dcterms:modified xsi:type="dcterms:W3CDTF">2014-11-28T13:09:00Z</dcterms:modified>
  <cp:revision>44</cp:revision>
  <dc:subject/>
  <dc:title>АДМИНИСТРАЦИЯ РОСТОВСКОЙ ОБЛАСТИ</dc:title>
</cp:coreProperties>
</file>