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ОССИЙСКАЯ ФЕДЕРАЦ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ОСТОВСКАЯ ОБЛАСТЬ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  <w:szCs w:val="28"/>
        </w:rPr>
        <w:t xml:space="preserve">                                                  </w:t>
      </w:r>
      <w:r>
        <w:rPr>
          <w:b w:val="false"/>
          <w:bCs w:val="false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21.11.2014                                          №  106                          сл. Верхнесеребряко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Администрации Верхнесеребряковского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02.10.2013г. №67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ПОСТАНОВЛЯЮ:</w:t>
      </w:r>
    </w:p>
    <w:p>
      <w:pPr>
        <w:pStyle w:val="Normal"/>
        <w:ind w:right="347" w:hanging="0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1. Внести в приложение к </w:t>
      </w:r>
      <w:r>
        <w:rPr>
          <w:sz w:val="24"/>
          <w:szCs w:val="28"/>
        </w:rPr>
        <w:t xml:space="preserve">постановлению Администрации Верхнесеребряковского сельского поселения от 02.10.2013 № 67 «Об утверждении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 изменения согласно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user%5CAppData%5CLocal%5CTemp%5Cpost10_21.02.14_finansi.doc" \l "Par3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риложению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к настоящему постановлению</w:t>
      </w:r>
      <w:r>
        <w:rPr>
          <w:bCs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4"/>
          <w:szCs w:val="28"/>
        </w:rPr>
        <w:tab/>
        <w:t>2</w:t>
      </w:r>
      <w:r>
        <w:rPr>
          <w:sz w:val="24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Ю.В. Сорок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</w:t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11.2014 № 106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 xml:space="preserve">вносимые в приложение к постановлению </w:t>
      </w:r>
      <w:r>
        <w:rPr>
          <w:sz w:val="24"/>
          <w:szCs w:val="28"/>
        </w:rPr>
        <w:t>Администрации Верхнесеребряковского сельского поселения от 02.10.2013 № 67 «Об утверждении муниципальной Программы Верхнесеребряков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z w:val="24"/>
          <w:szCs w:val="28"/>
        </w:rPr>
        <w:t>В паспорте муниципальной Программы раздел «Ресурсное обеспечение программы» изложить в следующей 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  <w:sz w:val="24"/>
                <w:szCs w:val="28"/>
              </w:rPr>
              <w:t>Верхнесеребряковского  сельского поселения</w:t>
            </w:r>
            <w:r>
              <w:rPr>
                <w:sz w:val="24"/>
                <w:szCs w:val="28"/>
              </w:rPr>
              <w:t xml:space="preserve"> составляет – 23 900,5 </w:t>
            </w:r>
            <w:r>
              <w:rPr>
                <w:bCs/>
                <w:sz w:val="24"/>
                <w:szCs w:val="28"/>
              </w:rPr>
              <w:t>тыс. руб</w:t>
            </w:r>
            <w:r>
              <w:rPr>
                <w:sz w:val="24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4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  <w:t>3 332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  <w:t>3 332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3 510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3 510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3 406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3 406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412,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8"/>
        </w:rPr>
        <w:t>В паспорте подпрограммы 2 муниципальной 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раздел «Ресурсное обеспечение подпрограммы» изложить в следующей  редакции: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40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8"/>
              </w:rPr>
              <w:t>Объём бюджетных ассигнований на реализацию подпрограммы из средств местного бюджета составляет: 23 648,3тыс. рублей, в том числе по годам (тыс. рублей):</w:t>
            </w:r>
          </w:p>
          <w:tbl>
            <w:tblPr>
              <w:tblW w:w="7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566"/>
              <w:gridCol w:w="2880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Год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Всего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4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270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270,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5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430,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430,4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6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56,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56,9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7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8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</w:t>
                  </w: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9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</w:t>
                  </w: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20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8"/>
        </w:rPr>
        <w:t>В паспорте подпрограммы 5 муниципальной  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раздел «Ресурсное обеспечение подпрограммы» изложить в следующей  редакции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40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8"/>
              </w:rPr>
              <w:t>Объём бюджетных ассигнований на реализацию подпрограммы из средств местного бюджета составляет: 23 648,3тыс. рублей, в том числе по годам (тыс. рублей):</w:t>
            </w:r>
          </w:p>
          <w:tbl>
            <w:tblPr>
              <w:tblW w:w="7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566"/>
              <w:gridCol w:w="2880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Год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Всего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4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2,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2,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5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80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8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6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50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7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8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</w:t>
                  </w: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9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</w:t>
                  </w: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20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3. Приложение №4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Верхнесеребряк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местного бюджета на реализацию муниципальной  программы Верхнесеребряковского сельского поселения «Управление </w:t>
      </w:r>
      <w:r>
        <w:rPr>
          <w:bCs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3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3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5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06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консолидированного бюджета Верхнесеребряк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2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3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56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2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3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56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униципальным долгом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Верхнесеребряковского сельского поселения, управления муниципальным долгом Верхнесеребряковского сельского поселениярайона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 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рхнесеребря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в единую информационную систему управления общественными финансами Зимовник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,0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      </w:t>
              <w:br/>
              <w:t xml:space="preserve">мероприятие 5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управления и распоряжения муниципальным имуществ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4. Приложение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left="8505" w:hanging="0"/>
        <w:jc w:val="center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Верхнесеребряковского сельского поселения «Управление муниципальными 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Верхнесеребряковского сельского поселения «Управление муниципальными 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5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5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2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2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Верхнесеребря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,0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1</dc:creator>
  <dc:description/>
  <cp:keywords/>
  <dc:language>en-US</dc:language>
  <cp:lastModifiedBy>Пользователь</cp:lastModifiedBy>
  <cp:lastPrinted>2014-11-28T11:09:00Z</cp:lastPrinted>
  <dcterms:modified xsi:type="dcterms:W3CDTF">2014-12-03T08:28:00Z</dcterms:modified>
  <cp:revision>42</cp:revision>
  <dc:subject/>
  <dc:title>АДМИНИСТРАЦИЯ РОСТОВСКОЙ ОБЛАСТИ</dc:title>
</cp:coreProperties>
</file>