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.11.2014                                          №  110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2.10.2013г. №70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2.10.2013 №70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» е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1.2014 № 110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0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 xml:space="preserve">«Охрана окружающей среды и рациональное природопользова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Верхнесеребряков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404,5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48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4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1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1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1 раздела 4 «Информация по ресурсному обеспечению муниципальной программы" слова «435,0 тыс. рублей» заменить словами «404,5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4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6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64,0 тыс. рублей» заменить словами «44,5 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6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4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8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8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8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7.5 «Информация по ресурсному обеспечению подпрограммы"  слова  «375,0 тыс. рублей» заменить словами «360,0 тыс. рублей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5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храна окружающей среды и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  <w:br/>
        <w:t>областного бюджета и местного бюджета на реализацию</w:t>
        <w:br/>
        <w:t>муниципальной программы 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6520"/>
        <w:gridCol w:w="2458"/>
        <w:gridCol w:w="607"/>
        <w:gridCol w:w="494"/>
        <w:gridCol w:w="494"/>
        <w:gridCol w:w="495"/>
        <w:gridCol w:w="494"/>
        <w:gridCol w:w="495"/>
        <w:gridCol w:w="494"/>
        <w:gridCol w:w="495"/>
      </w:tblGrid>
      <w:tr>
        <w:trPr/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6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Верхнесеребряковском сельском поселени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5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лигонов промышленных и бытовых отходов в хорошем состояни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4-11-28T14:27:00Z</cp:lastPrinted>
  <dcterms:modified xsi:type="dcterms:W3CDTF">2014-11-28T11:28:00Z</dcterms:modified>
  <cp:revision>43</cp:revision>
  <dc:subject/>
  <dc:title>АДМИНИСТРАЦИЯ РОСТОВСКОЙ ОБЛАСТИ</dc:title>
</cp:coreProperties>
</file>