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ЕРХНЕСЕРЕБРЯ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7.11. 2014                                                                сл. Верхнесеребряковка   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844" w:hRule="atLeast"/>
        </w:trPr>
        <w:tc>
          <w:tcPr>
            <w:tcW w:w="4788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 внесении изменений  в постановление   администрации Верхнесеребряк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1.11.2013 №79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>В целях реализации решения Собрания депутатов Верхнесеребряковского сельского поселения «О бюджете Верхнесеребряковского сельского поселения Зимовниковского района на 2014 год и на плановый период 2015 и 201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  Внести в приложение №1 к постановлению Администрации Верхнесеребряковского сельского поселения от 01.11.2013 г. №79 «О порядке применения бюджетной классификации местного бюджета на 2014 год и плановый период 2015-2016 годов» изменения согласно приложению к настоящему постановлени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Настоящее постановление вступает в силу со дня его  подпис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 Контроль за исполнением настоящего постановления возложить на начальника сектора экономики и финансов (Г.В. Кулешова).</w:t>
      </w:r>
    </w:p>
    <w:p>
      <w:pPr>
        <w:pStyle w:val="Normal"/>
        <w:spacing w:lineRule="auto" w:line="480"/>
        <w:rPr>
          <w:sz w:val="28"/>
          <w:szCs w:val="24"/>
        </w:rPr>
      </w:pPr>
      <w:r>
        <w:rPr>
          <w:sz w:val="28"/>
          <w:szCs w:val="24"/>
        </w:rPr>
        <w:t xml:space="preserve">              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Верхнесеребряковского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сельского поселения                                                       Ю.В. Сорокин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 к  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Администрации Верхнесеребря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ельского поселения от 27.11.2014 №1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1 «Положение о порядке приме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ной классификации расходов бюджета Верхнесеребряковского сельского поселения на 2014 год и на плановый период 2015 и 201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разделе 1 приложения №1 к  Положению о порядке применения бюджетной классификации расходов местного бюджета на 2014 год и на плановый период 2015 и 2016 годов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ункте 1.1 «Муниципальная программа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» целевую статью 01 2 0000 «Подпрограмма «Благоустройство территории Верхнесеребряковского сельского поселения» дополнить новым направлением расх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9999 Реализация направления расходов в рамках подпрограммы «Благоустройство территории Верхнесеребряковского сельского поселения» муниципальной программы «Обеспечение качественными жилищно-коммунальными услугами населения Верхнесеребряк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Верхнесеребряковского сельского поселения на финансовое обеспечение мероприятий и (или) обособленных функций, для отражения которых не предусмотрены обособленные направления расходов.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риложении №2 к  Положению о порядке применения бюджетной классификации расходов местного бюджета на 2014 год и на плановый период 2015 и 2016 годов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осле строки </w:t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7477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01 2 260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территории в рамках подпрограммы «</w:t>
            </w:r>
            <w:r>
              <w:rPr>
                <w:color w:val="000000"/>
                <w:sz w:val="28"/>
                <w:szCs w:val="28"/>
              </w:rPr>
              <w:t>Благоустройство территории Верхнесеребряковского сельского поселения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color w:val="000000"/>
                <w:sz w:val="28"/>
                <w:szCs w:val="28"/>
              </w:rPr>
              <w:t>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</w:t>
            </w:r>
          </w:p>
        </w:tc>
      </w:tr>
    </w:tbl>
    <w:p>
      <w:pPr>
        <w:pStyle w:val="Normal"/>
        <w:ind w:left="360" w:hanging="0"/>
        <w:rPr/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7477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01 2 9999 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«Благоустройство территории Верхнесеребряковского сельского поселения» муниципальной программы </w:t>
            </w:r>
            <w:r>
              <w:rPr>
                <w:color w:val="000000"/>
                <w:sz w:val="28"/>
                <w:szCs w:val="28"/>
              </w:rPr>
              <w:t>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sz w:val="28"/>
          <w:szCs w:val="24"/>
        </w:rPr>
        <w:t>Глава Верхнесеребряковского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сельского поселения                                                       Ю.В. Сорокин</w:t>
      </w:r>
    </w:p>
    <w:sectPr>
      <w:type w:val="nextPage"/>
      <w:pgSz w:w="11906" w:h="16838"/>
      <w:pgMar w:left="85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26:00Z</dcterms:created>
  <dc:creator>User</dc:creator>
  <dc:description/>
  <cp:keywords/>
  <dc:language>en-US</dc:language>
  <cp:lastModifiedBy>user</cp:lastModifiedBy>
  <cp:lastPrinted>2014-12-02T11:37:00Z</cp:lastPrinted>
  <dcterms:modified xsi:type="dcterms:W3CDTF">2014-12-02T08:55:00Z</dcterms:modified>
  <cp:revision>41</cp:revision>
  <dc:subject/>
  <dc:title> </dc:title>
</cp:coreProperties>
</file>