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ТОВСКАЯ ОБАСТЬ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ИМОВНИ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6.2014</w:t>
        <w:tab/>
        <w:tab/>
        <w:tab/>
        <w:t xml:space="preserve">                                                   сл.Верхнесеребряковка</w:t>
      </w:r>
    </w:p>
    <w:p>
      <w:pPr>
        <w:pStyle w:val="Normal"/>
        <w:spacing w:lineRule="auto" w:line="216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истемы  распределения и расходования средств фонда оплаты труда для осуществления выплат стимулирующего характера в учреждениях культуры Верхнесеребряковского  сельского поселения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целях исполнения  Плана мероприятий («дорожной карты») «Изменения в отраслях социальной сферы, направленные на повышение эффективности сферы культуры  в  Верхнесеребряковском сельском поселении», утвержденного постановлением Главы Верхнесеребряковского сельского поселения от 01.10.2013 № 66</w:t>
      </w:r>
    </w:p>
    <w:p>
      <w:pPr>
        <w:pStyle w:val="ConsPlusNormal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распределения и расходования средств фонда оплаты труда, утвержденного для осуществления выплат стимулирующего характера отдельным категориям работников, определенным указом Президента РФ от 07.05.2012 № 597 на 2014 год, согласно приложению № 1 к настоящему постановле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порядке установления выплат стимулирующего характера за счет средств фонда оплаты труда, утвержденного для осуществления стимулирующих выплат отдельным категориям работников, определенным указом Президента РФ от 07.05.2012 № 597, согласно приложению № 2 к настоящему постановлени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уководителям подведомственных муниципальных учрежден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аналогичные нормативн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изменения в действующие положения об оплате туда в части установления выплат стимулирующего характера отдельным категория работников, определенным указом Президента Российской Федерации от 07.05.2012 № 597, порядка распределения и использования фонда оплаты труда для осуществления выплат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лючить с работниками учреждения «эффективные контракт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 силу  Постановление Администрации Верхнесеребряковского сельского поселения от 19.11.2013г. №84/1 «Об утверждении фонда оплаты труда для осуществления выплат стимулирующего характера в сфере культуры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риказа оставляю за собой.</w:t>
      </w:r>
    </w:p>
    <w:p>
      <w:pPr>
        <w:pStyle w:val="TextBodyIndent"/>
        <w:widowControl w:val="false"/>
        <w:tabs>
          <w:tab w:val="clear" w:pos="708"/>
          <w:tab w:val="left" w:pos="3533" w:leader="none"/>
        </w:tabs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И.о.Главы Верхнесеребряковского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Ю.В.Сорокин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ознакомлены: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11"/>
        <w:gridCol w:w="1695"/>
        <w:gridCol w:w="2965"/>
      </w:tblGrid>
      <w:tr>
        <w:trPr>
          <w:trHeight w:val="838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УК ВСП Верхоломовский СДК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Э.Рылко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УК ВСП Верхоломовский СДК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В.Дорошенко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УК «Верхнесеребряковская сельская библиотека»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А.Ключко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УК «Верхнесеребряковская сельская библиотека»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В.Дорошенко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КДЦ ВСП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И. Чекрыгин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УК КДЦ ВСП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В.Дорошенко</w:t>
            </w:r>
          </w:p>
        </w:tc>
      </w:tr>
    </w:tbl>
    <w:p>
      <w:pPr>
        <w:pStyle w:val="Normal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от 24.06 .2014 №48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пределения и расходования средств фонда оплаты труд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го для осуществления выплат стимулирующе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работ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ным указом Президента РФ от 07.05.2012 № 59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ники учреждений культуры)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распределения и расходования средств фонда оплаты труда, утвержденного для осуществления выплат стимулирующего характера отдельным категориям работников, определенным указом Президента РФ от 07.05.2012 № 597 (далее – Положение) разработано в целях исполнения </w:t>
      </w:r>
      <w:r>
        <w:rPr>
          <w:rFonts w:cs="Times New Roman" w:ascii="Times New Roman" w:hAnsi="Times New Roman"/>
          <w:spacing w:val="-10"/>
          <w:sz w:val="28"/>
          <w:szCs w:val="28"/>
        </w:rPr>
        <w:t>Плана мероприятий («дорожной карты») «Изменения в отраслях социальной сферы, направленные на повышение эффективности  сферы культуры  в Верхнесеребряковском сельском поселении», утвержденного постановлением администрации Верхнесеребряковского сельского поселения от 01.10.2013 № 66.</w:t>
      </w:r>
    </w:p>
    <w:p>
      <w:pPr>
        <w:pStyle w:val="ConsPlusNormal"/>
        <w:numPr>
          <w:ilvl w:val="1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стоящее Положение разработано в целях усиления материальной заинтересованности работников учреждений культуры в повышении качества предоставляемых учреждениями  муниципальных услуг.</w:t>
      </w:r>
    </w:p>
    <w:p>
      <w:pPr>
        <w:pStyle w:val="ConsPlusNormal"/>
        <w:numPr>
          <w:ilvl w:val="1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стоящее Положение определяет порядок формирования, распределения и расходования средств фонда оплаты труда, утвержденного администрацией Верхнесеребряковского сельского поселения для осуществления выплат стимулирующего характера отдельным категориям работников учреждений, определенным указом Президента РФ от 07.05.2012 № 597 (далее – стимулирующая часть ФОТ) в целях повышения уровня заработной платы работников учреждений.</w:t>
      </w:r>
    </w:p>
    <w:p>
      <w:pPr>
        <w:pStyle w:val="ConsPlusNormal"/>
        <w:ind w:left="108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имулирующей части Ф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имулирующей части ФОТ утверждается на соответствующий финансовый год постановлением администрации Верхнесеребряковского сельского поселения в пределах бюджетных ассигнований, утвержденных на мероприятия по исполнению указа Президента РФ от 07.05.2012 № 597. </w:t>
      </w:r>
    </w:p>
    <w:p>
      <w:pPr>
        <w:pStyle w:val="ConsPlusNormal"/>
        <w:numPr>
          <w:ilvl w:val="1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Собрания депутатов муниципального образования Верхнесеребряковского сельского поселения о бюджете на текущий финансовый год и плановый период в части уточнения объемов средств на исполнение указа Президента РФ от 07.05.2012 № 597, объем стимулирующей части ФОТ по учреждению может быть изменен постановлением  администрации Верхнесеребряковского сельского поселе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имулирующей части Ф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часть ФОТ распределяется пропорционально равными частями на весь период выплаты.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тимулирующей части ФОТ работникам учреждения устанавливаются следующие выплаты стимулирующего характера: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интенсивность и высокие результаты работ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дбавка за интенсивность и высокие результаты работы устанавливается и выплачивается работникам учреждения на основании Положения о порядке установления выплат стимулирующего характера за счет средств фонда оплаты труда для осуществления стимулирующих выплат отдельным категориям работников, определенным указом Президента РФ от 07.05.2012 № 597, утвержденного приказом учрежд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дбавка за интенсивность и высокие результаты работы устанавливается работникам учреждения на основании критериев оценки результативности и качества работы каждого работника по бальной системе оценки критерие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Положения, указанного в пункте 3.3 в учреждении ежеквартально производится суммарный подсчет баллов по учреждению за соответствующий квартал. Общая сумма баллов используется для определения денежного веса одного балла (далее – 1 балла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 стимулирующей части ФОТ распределяется учреждением по следующей форму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ФОТст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, где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денежный вес) 1 бал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– стимулирующая часть ФОТ в месяц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 – общее количество баллов по учреждению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вес 1 балла умножается на сумму баллов каждого работника учреждения и находится стимулирующая часть ФОТ работника учреждения для осуществления выплаты надбавки за интенсивность и высокие результаты работ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енный размер стимулирующей части ФОТ работника выплачивается работнику ежемесячно одновременно с выплатой заработной платы в течение квартала, следующего за отчетным квартал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изменении размера стимулирующей части ФОТ, учреждением производится корректировка денежного веса 1 балла и, соответственно, размера стимулирующей части ФОТ каждого работника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рректировка денежного веса 1 балла производится учреждением начиная с месяца, в котором изменился размер стимулирующей части ФОТ учрежд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И.о.Главы Верхнесеребряковского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Ю.В.Сорокин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от 24.06.2014 №4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выплат стимулирующего характе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фонда оплаты труда, утвержденного для осуществления стимулирующих выплат отдельным категориям работник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ным указом Президента РФ от 07.05.2012 № 597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выплат стимулирующего характера работникам учреждения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«Критерии оценки результативности и качества работы работников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 культуры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Положение о комиссии по оценке результативности и качества работы работников учреждения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«Оценочный лист работника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4 «Сводный оценочный лист учреждения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5 «Протокол оценки результативности и качества работы работников учреждения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Приказ о выплатах стимулирующего характера»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«Образец заполнени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лата труда трудового договора («эффективного контракта»)  с работником учреждения»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установления выплат стимулирующего характера за счет</w:t>
      </w:r>
    </w:p>
    <w:p>
      <w:pPr>
        <w:pStyle w:val="Normal"/>
        <w:shd w:fill="FFFFFF" w:val="clear"/>
        <w:spacing w:lineRule="auto" w:line="240" w:before="0" w:after="0"/>
        <w:ind w:lef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фонда оплаты труда, утвержденного для осуществления стимулирующих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 отдельным категориям работников, определенным указом Президента РФ от 07.05.2012 № 597 (далее – Положение), разработано  в целях исполн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лана</w:t>
      </w:r>
    </w:p>
    <w:p>
      <w:pPr>
        <w:pStyle w:val="Normal"/>
        <w:shd w:fill="FFFFFF" w:val="clear"/>
        <w:spacing w:lineRule="auto" w:line="240" w:before="0" w:after="0"/>
        <w:ind w:left="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ероприятий («дорожной карты»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, направленные на повышение эффективности сферы культуры </w:t>
      </w:r>
      <w:r>
        <w:rPr>
          <w:rFonts w:cs="Times New Roman" w:ascii="Times New Roman" w:hAnsi="Times New Roman"/>
          <w:sz w:val="28"/>
          <w:szCs w:val="28"/>
        </w:rPr>
        <w:t xml:space="preserve">в Верхнесеребряковском  сельском поселении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твержденного  постановлением № 66 от 01.10 . 2013 год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стоящее Положение разработано в целях усиления материальной заинтересованности работников учреждений в повышении качества оказания муниципальных услуг 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 установления размера и условий выплаты стимулирующих выплат работникам учреждений культуры за счет средств фонда оплаты труда, утвержденного для осуществления выплат отдельным категориям работников, определенным указом Президента РФ от 07.05.2012 № 597 (далее - стимулирующая часть ФОТ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 стимулирующего характера работникам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чет стимулирующей части ФОТ работникам учреждения в 2014 году устанавливаются следующие виды выплат стимулирующего характера: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бавка за интенсивность и высокие результаты работ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устанавливается работникам учреждения на основании утвержденных приложением № 1 к настоящему Положению критериев оценки результативности и качества работы каждого работника по бальной системе оценки критерие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и оценки результативности и качества работы работников учреждения размещаются на стенде учреждения в общедоступном мес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(далее – надбавка) выплачивается работнику ежемесячно равными долями в течение квартала, следующего за отчетным,  одновременно с выплатой заработной платы за истекший меся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суммы надбавки по каждому работнику осуществляется по бальной системе с учетом выполнения каждым работником показателей результативности и качества работы по утвержденным критериям оцен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работником учреждения по итогам работы за отчетный квартал, умножается на денежный вес (в рублях) одного бал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вес 1 балла определяется по следующей форму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ФОТст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, где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(денежный вес) 1 балл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ст – стимулирующая часть ФОТ в месяц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общ – общее количество баллов по учреждению (набранное всеми работниками учрежд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учре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 осуществляет самооценку своей деятельности за квартал, заполняя ежеквартально, не позднее 20-го числа последнего месяца отчетного квартала, «Оценочный лист работника» согласно приложению № 3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заполненный собственноручно и заверенный подписью Оценочный лист работника секретарю Комиссии по оценке результативности и качества работы работников учреждения (далее – Комисс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обжаловать оценку результатов своей работы Комиссией и подать письменное заявление о несогласии в администрацию учреждения, вышестоящие органы и иные контролирующие органы в пределах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у результативности и качества работы работников учреждения для установления надбавки за интенсивность и высокие результаты работы осуществляет Комиссия, действующая на основании Положения о комиссии, утвержденного приложением № 2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я по оценке результативности и качества работы работников учре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изучает Оценочные листы работников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выставленных работником баллов фактическим результатам его деятельности – не позднее 23-го числа последнего месяца отчетного кварт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ый оценочный лист по учреждению за отчетный квартал согласно приложению № 4 к настоящему Положению – не позднее 24-го числа последнего месяца отчетного кварт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оценки результативности и качества работы работников учреждения согласно приложению № 5 к настоящему Положению – не позднее 25-го числа последнего месяца отчетного кварт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работников учреждения о результатах оценки их деятельности, вывешивая Сводный оценочный лист в доступном для работников учреждения месте – не позднее 26-го числа последнего месяца отчетного кварта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руководителю учреждения протокол оценки результативности и качества работы работников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на основании протокола Комиссии не позднее 29-го числа последнего месяца отчетного квартала издает приказ о выплате надбавки за интенсивность и высокие результаты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 Трудового кодекса РФ размер и условия выплаты надбавки за интенсивность и высокие результаты работы, является обязательным для включения в трудовой договор с работ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бавка не начисляется работнику при наличии дисциплинарного взыскания (выговор), установленного работнику приказом руководителя, в течение всего периода действия взыск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учитывается во всех случаях исчисления среднего заработка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вольнении работника надбавка начисляется пропорционально отработанному времени и ее выплата производится при окончательном расчете с работ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тельным условием при выплате работнику надбавки за интенсивность и высокие результаты работы является заключение с работником «эффективного контракт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 предусматривается при планировании фонда оплаты труда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И.о.Главы Верхнесеребряк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Ю.В.Соро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УТВЕРЖДАЮ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трудового коллектива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руководитель учреждения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  <w:tab/>
        <w:tab/>
        <w:tab/>
        <w:t xml:space="preserve">      ____________  (расшифровка подписи)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ПРОТОКОЛ № ___  от «___»___________  года</w:t>
        <w:tab/>
        <w:tab/>
        <w:t xml:space="preserve">                «___»____________ 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результативности и качества работы работников  </w:t>
      </w:r>
    </w:p>
    <w:p>
      <w:pPr>
        <w:pStyle w:val="ConsPlusNormal"/>
        <w:widowControl/>
        <w:spacing w:lineRule="atLeast" w:line="24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учреждения культуры клубного типа)</w:t>
      </w:r>
    </w:p>
    <w:p>
      <w:pPr>
        <w:pStyle w:val="Style23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04"/>
        <w:gridCol w:w="2400"/>
        <w:gridCol w:w="1519"/>
      </w:tblGrid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(до_) 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по оказанию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/работы по организации и проведению различных по форме и тематике культурно-массовых, культурно-досуг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сверх установленного муниципальным заданием объема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личного уровня: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йонном уровне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бластном уровне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едеральном уров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диплом (свидетельств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ях различного уровня: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йонном уровне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бластном уровне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едеральном уров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культурно-досуговыми формирова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действующее сверх муниципального задания культурно-досуговое форм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состава участников коллектива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80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азличных площадках (помимо базового учреждения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кварт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направлений деятельности клубных формир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жан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для Интернет-сайта учреждения, района,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, печат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блик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тодической деятельности (подготовка методических материалов и разработок) для сотрудников, в рамки должностных обязанностей которых не входят данные виды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тери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(участие в профессиональных конкурсах, проведение обучающих мероприятий  и мастер-классов) для сотрудников, в рамки должностных обязанностей которых не входят данные виды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Областные курсы повышения квалификации, мастер- классы, пройденные за свой сч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структурным подразделением (выполнение непредвиденных, особо сложных  видов рабо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 (в течение 1 года после окончания профильного учебного заве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ставе различных комиссий (согласно приказу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 листков нетрудоспособ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сполнение должностных обязанностей для обеспечения бесперебойного производственного и творческого процесса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ие замечаний по выполнению поручений директора в установленные сроки и должного каче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аконности, своевременности, правильности оформления бухгалтерских документ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а экономным использованием материальных, трудовых и финансовых ресур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организация бухучета хозяйственно-финансовой деятельности учреж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субсидий, выделенных на исполнение муниципального задания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отрудниками видов работ, выходящих за рамки должностных обязан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формы и творческий подход к   оформлению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тензий к состоянию и внешнему виду костюмов, за исключением случаев когда последние пришли в негодность по сроку, либо по вине другого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отрудниками (относящимися к общеотраслевым профессиям рабочих)  видов работ выходящих за рамки должностных обязанност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righ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ивности и качества работы работников учреждения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учреждения культуры - библиотек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05" w:type="dxa"/>
        <w:jc w:val="left"/>
        <w:tblInd w:w="-2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954"/>
        <w:gridCol w:w="2410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аименование крит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(до_) </w:t>
            </w:r>
          </w:p>
        </w:tc>
      </w:tr>
      <w:tr>
        <w:trPr>
          <w:trHeight w:val="2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по оказанию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библиотечному, обслуживанию населения и по информационно-методическому обеспечению деятельности муниципальных библиотек Зимовни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сверх установленного муниципальным заданием объема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%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%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%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%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%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рганизация и проведение мероприятий, превышающих объем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Доля культурно-просветительских, образовательных мероприятий для детей и подростков до 14 лет (не менее 32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овых поступлений в библиотечный  фонд на бумажных и электронных носителях  (не менее 30% на 1000 жителей)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аличие положительных отзывов о деятельност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е менее 3 отзывов библиотеке (благодарность других учреждений, статьи в СМИ,       в книге отзыв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Наличие новых индивидуальных проектов, разработок, внедрение их в практическую деятельность (модернизация имеющего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1 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Организация новых клубов и привлечение в них новых пользователей (модернизация имеющегося)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0 баллов</w:t>
            </w:r>
          </w:p>
        </w:tc>
      </w:tr>
      <w:tr>
        <w:trPr>
          <w:trHeight w:val="3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организованные МУК МЦБ Зимовниковского района и другими учреждениями  различного уровня: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йонном уровне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ежрайонном уровне 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бластном уровне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гиональном уровне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едер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диплом, грамота, благодарность, отз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ях,  организованные МУК МЦБ Зимовниковского района и другими учреждениями  различного уровня: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йонном уровне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ежрайонном уровне 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бластном уровне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гиональном уровне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едер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общебиблиотечных, профессиональных мероприятий районного и межрайонного уровн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мероприятие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 мероприятиях районного и межрайонного уровня, организованные другими учреждениями куль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 мероприятие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деятельност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тья                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ыполнение работ, не регламентированных должностными обязанностям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мастерства (участие в профессиональных конкурсах, проведение обучающих мероприятий  и мастер-классов): 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айонном уровне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ежрайонном уровне 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бластном уровне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гиональном уровне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едер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творческой деятельности (отчетные мероприятия, электронная презент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роприятие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Участие в акции «Даруя, прославляешь имя свое»  (комплектование, обработка поступающих кни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             10 книг на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контролирующих  органов по результатам проверок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технологий в ведении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специализированных бухгалтерских и библиотечных программ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аконности, своевременности, правильности оформления бухгалтерски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организация бухучета хозяйственно-финансовой деятельности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субсидий, выделенных на исполнение муниципального зад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бухгалтерской, статистической,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установления 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лат стимулирующего характе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ценке результативност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а работы работников учреждени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по оценке результативности и качества работы работников учреждения (далее – Комиссия) является органом по проведению оценки результативности деятельности работников учреждения, для установления размера надбавки за интенсивность и высокие результаты работы по критериям оценки результативности и качества работы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ОМИССИИ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я формируется по инициативе работников и (или) работодателя, по согласованию с учредителем и (или) органом, осуществляющим функции и полномочия учредителя.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членства в Комиссии избираются представители работников учреждения в количестве 3 человек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избирается решением общего собрания работников учреждения путем открытого голосования, с учетом мнения руководителя учреждения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считается правомочным, если на нем присутствуют не менее двух третей от общего числа работников учреждения.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представителей в Комиссию может считаться принятым, если за него проголосовало не менее половины работников, присутствующих на общем собран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тражаются в протоколе заседания общего собрания работников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омиссии из числа ее членов путем открытого голосования избираются председатель комиссии и секретарь комисс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ЦЕНКИ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РАБОТНИКОВ УЧРЕЖДЕНИЯ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-го числа последнего месяца отчетного квартала принимает от работников учреждения, заполненные и заверенные подписью Оценочные листы работника.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 дня после приема  Оценочных листов работников изучает самоанализ результативности и качества трудовой деятельности работников – не позднее 23-го числа последнего месяца отчетного квартал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ый оценочный лист по учреждению за отчетный квартал – не позднее 24-го числа последнего месяца отчетного квартал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оценки результативности и качества работы работников учреждения, который подписывается всеми членами Комиссии – не позднее 25-го числа последнего месяца отчетного квартала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 комиссии по окончании работы Комиссии и подписания протокола оценки результатов, в течение одного рабочего дня (не позднее 26-го числа последнего месяца отчетного квартала), размещает Сводный оценочный лист по учреждению на информационном стенде, и (или) другом общедоступном для работников учреждения месте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учреждения вправе ознакомиться с данными Сводного оценочного листа по учреждению, утвержденного протоколом оценки результатов своей деятельности, и в случае несогласия, в течение одного последующего рабочего дня (не позднее 27-го числа последнего месяца отчетного квартала) могут подать письменные заявления об этом в Комиссию, администрацию учреждения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(совместно с администрацией учреждения) в течение одного последующего рабочего дня (не позднее 28-го числа последнего месяца отчетного квартала):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исьменные заявления работников о несогласии с оценкой результатов их деятельности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мотивированное и обоснованное решение об изменении оценки результатов деятельности работника, или об оставлении оценки результатов деятельности работника без изменения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токол заседания Комиссии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 Комиссии в течение одного последующего рабочего дня (не позднее 29-го числа последнего месяца отчетного квартала), оформляет итоговый протокол оценки результативности и качества работы работников учреждения и передает его директору  учреждения для издания приказа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, по согласованию с учредителем и (или) органом, осуществляющим функции и полномочия учредителя, не позднее 29-го числа последнего месяца отчетного квартала издает приказ о выплате надбавки за интенсивность и высокие результаты работы работникам учреждения за отчетный квартал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ДЕЯТЕЛЬНОСТИ КОМИССИИ</w:t>
      </w:r>
    </w:p>
    <w:p>
      <w:pPr>
        <w:pStyle w:val="Style23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гистрации всех Оценочных листов, поступающих от работников учреждения секретарь Комиссии ведет Журнал регистрации Оценочных листов работников, прошнурованный, пронумерованный и скрепленный печатью учреждения в установленном порядке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регистрации находится на ответственном хранении у Председателя Комисси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изменении состава Комиссии Журнал и все прилагающиеся документы передаются новому составу Комиссии по акту приема-передачи документо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Журнала регистрации вносится в перечень номенклатуры дел учреждения.</w:t>
      </w:r>
    </w:p>
    <w:p>
      <w:pPr>
        <w:pStyle w:val="Style23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дный оценочный лист по учреждению и Протокол оценки результативности и качества  работы работников учреждения составляется в двух экземплярах: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й экземпляр находится на ответственном хранении у председателя Комиссии;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экземпляр передается директору учреждения для оформления приказа и хранится в книге приказов учреждения по личному составу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документы, касающиеся деятельности Комиссии, хранятся в делах учреждения в течение пяти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 стимулирующе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работники учреждений куль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РАБО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реждения)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составления/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ая подпись работ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емая 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сло/ пропись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65"/>
        <w:gridCol w:w="2348"/>
        <w:gridCol w:w="1512"/>
        <w:gridCol w:w="1909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оценки результативности и качества работы работник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 оценки критери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 по показателя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заполняется работником)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ценочный лист составлен в одном экземпляр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___201__ года</w:t>
        <w:tab/>
        <w:t xml:space="preserve">__________________ / </w:t>
        <w:tab/>
        <w:t>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(подпись)</w:t>
        <w:tab/>
        <w:tab/>
        <w:tab/>
        <w:t>ФИО работн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оценке результативности и качества работы работников учреждени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____ » ______________201__ года</w:t>
        <w:tab/>
        <w:t xml:space="preserve">__________________ / </w:t>
        <w:tab/>
        <w:t xml:space="preserve">______________________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>ФИ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Журнале регистрации: № ________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установл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лат стимулирующего характер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ЦЕНОЧНЫЙ ЛИСТ УЧРЕЖДЕНИЯ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реждения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389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перио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составл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ценке результативности и качества работы работников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баллов по учрежде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сло/ прописью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3"/>
        <w:gridCol w:w="1685"/>
        <w:gridCol w:w="1706"/>
        <w:gridCol w:w="1611"/>
        <w:gridCol w:w="1684"/>
        <w:gridCol w:w="1446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очного листа в Журнале регистраци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аботника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й лист работ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Комиссие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водный оценочный лист работников учреждения составлен в двух экземплярах.</w:t>
      </w:r>
    </w:p>
    <w:p>
      <w:pPr>
        <w:pStyle w:val="ConsPlusNormal"/>
        <w:spacing w:lineRule="atLeas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60"/>
      </w:tblGrid>
      <w:tr>
        <w:trPr/>
        <w:tc>
          <w:tcPr>
            <w:tcW w:w="9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ценке результативности и качества работы работников 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установления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лат стимулирующего характер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результативности и качества работы работников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учрежден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Верхнесеребряковка</w:t>
        <w:tab/>
        <w:tab/>
        <w:tab/>
        <w:tab/>
        <w:t>« ___ » ____________ 2013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489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ценке результативности и качества работы работников учреждения в соста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о Комиссии, рассмотрев Оценочные листы работников учреждения за _________ (период), предоставленные в Комиссию, осуществила работу по оценке результативности и качества работы работников учрежд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омиссии составлен Сводный оценочный лист учреждения за _____ (период) для установления размера надбавки за интенсивность и высокие результаты работы работникам учреждения на период _______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членов Комисс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Сводный оценочный лист учреждения № ___ , который является обязательным приложением к настоящему протоко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320"/>
      </w:tblGrid>
      <w:tr>
        <w:trPr/>
        <w:tc>
          <w:tcPr>
            <w:tcW w:w="8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ценке результативности и качества работы работников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установ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лат стимулирующего характера 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Normal"/>
        <w:spacing w:lineRule="atLeast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8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85" w:hanging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85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85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П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-171" w:right="240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right="113"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аспоряжение)</w:t>
        <w:br/>
        <w:t>о выплатах стимулирующе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за результативность и качество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тив поощрения)</w:t>
      </w:r>
    </w:p>
    <w:p>
      <w:pPr>
        <w:pStyle w:val="Normal"/>
        <w:pBdr>
          <w:bottom w:val="single" w:sz="4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и высокие результаты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поощрения (благодарность, ценный подарок, премия и др. – указа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2"/>
        <w:gridCol w:w="1276"/>
        <w:gridCol w:w="1984"/>
        <w:gridCol w:w="992"/>
        <w:gridCol w:w="1134"/>
        <w:gridCol w:w="1134"/>
        <w:gridCol w:w="1408"/>
      </w:tblGrid>
      <w:tr>
        <w:trPr>
          <w:tblHeader w:val="true"/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-льность, профе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-ный вес одного балл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руб.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5 х гр.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(распоряже</w:t>
              <w:softHyphen/>
              <w:t>нием) работник ознакомлен.</w:t>
              <w:br/>
              <w:t>Личная подпись работника.</w:t>
            </w:r>
          </w:p>
        </w:tc>
      </w:tr>
      <w:tr>
        <w:trPr>
          <w:tblHeader w:val="true"/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-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52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4"/>
      </w:tblGrid>
      <w:tr>
        <w:trPr>
          <w:trHeight w:val="349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е о порядке установления выплат стимулирующего характера за счет средств фонда оплаты труда, утвержденного для осуществления стимулирующих выплат отдельным категориям работников, определенным указом Президента РФ от 07.05.2012 № 597 (утверждено приказом учреждения от _______ № ___). </w:t>
            </w:r>
          </w:p>
        </w:tc>
      </w:tr>
      <w:tr>
        <w:trPr>
          <w:trHeight w:val="320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от ___.___. ___ года №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Комиссии по оценке результативности и качества работы работников учреждения. 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tLeast" w:line="240" w:before="0" w:after="0"/>
        <w:ind w:left="-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 за счет средств фонд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утвержденного дл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стимулирующих выпла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работников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указом Президента РФ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12 № 597</w:t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заполнения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плата труда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ключении трудового договора («эффективного контракта»)</w:t>
      </w:r>
    </w:p>
    <w:p>
      <w:pPr>
        <w:pStyle w:val="ConsPlusNormal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работником учреждения</w:t>
      </w:r>
    </w:p>
    <w:p>
      <w:pPr>
        <w:pStyle w:val="ConsPlusNormal"/>
        <w:spacing w:lineRule="atLeast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лата труда</w:t>
      </w:r>
    </w:p>
    <w:p>
      <w:pPr>
        <w:pStyle w:val="Normal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912"/>
        <w:gridCol w:w="994"/>
      </w:tblGrid>
      <w:tr>
        <w:trPr>
          <w:trHeight w:val="240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лжностной оклад, ставка заработной платы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ц;</w:t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у производятся выплаты компенсационного характера:</w:t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2337"/>
        <w:gridCol w:w="3416"/>
      </w:tblGrid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, обусловлива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выплаты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работу в условиях, отклоняющихся от нормальны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работу в ночное 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руб. __ ко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 процентов должностного оклада (ставки заработной платы) за каждый час работы с 22 до 6 часов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 в соответствии со статьей 154 Трудового кодекса Российской Федераци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у производятся выплаты стимулирующего характер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427"/>
        <w:gridCol w:w="2244"/>
        <w:gridCol w:w="1978"/>
        <w:gridCol w:w="2088"/>
      </w:tblGrid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должностному окладу по учреждению за специфику его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расположенные в сельских населенных пункт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месяц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руб. __ ко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25 должностного оклада)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должностному окладу за выслугу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лет, проработанных в учреждениях бюджетной сферы и унитарных предприятиях сферы культу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га л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 –0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 – 0,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 – 0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 – 0,30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за квалификац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кационной категор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:</w:t>
            </w:r>
          </w:p>
          <w:p>
            <w:pPr>
              <w:pStyle w:val="Normal"/>
              <w:spacing w:lineRule="atLeast" w:line="240" w:before="0" w:after="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- 0,07;</w:t>
            </w:r>
          </w:p>
          <w:p>
            <w:pPr>
              <w:pStyle w:val="Normal"/>
              <w:spacing w:lineRule="atLeast" w:line="240" w:before="0" w:after="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- 0,15;</w:t>
            </w:r>
          </w:p>
          <w:p>
            <w:pPr>
              <w:pStyle w:val="Normal"/>
              <w:spacing w:lineRule="atLeast" w:line="240" w:before="0" w:after="0"/>
              <w:ind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- 0,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интенсивность и высокие результаты рабо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результативности и качества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результативности и качества работы утверждены приказом учреждения от _____ № __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 работника  х денежный вес 1 б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приказом директора учреждения</w:t>
            </w:r>
          </w:p>
        </w:tc>
      </w:tr>
      <w:tr>
        <w:trPr>
          <w:trHeight w:val="2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итогам работы за квартал, за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вых показателей эффективности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деятельности утверждены приказом учреждения от _____ № __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,  1 раз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процентов от должностного оклада</w:t>
            </w:r>
          </w:p>
        </w:tc>
      </w:tr>
    </w:tbl>
    <w:p>
      <w:pPr>
        <w:pStyle w:val="ConsPlusNormal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Верхнесеребря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Ю.В. Соро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Колонтитул_"/>
    <w:qFormat/>
    <w:rPr>
      <w:shd w:fill="FFFFFF" w:val="clear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0:00Z</dcterms:created>
  <dc:creator>1</dc:creator>
  <dc:description/>
  <cp:keywords/>
  <dc:language>en-US</dc:language>
  <cp:lastModifiedBy>user</cp:lastModifiedBy>
  <cp:lastPrinted>2014-07-04T08:25:00Z</cp:lastPrinted>
  <dcterms:modified xsi:type="dcterms:W3CDTF">2014-07-04T05:42:00Z</dcterms:modified>
  <cp:revision>14</cp:revision>
  <dc:subject/>
  <dc:title>РОССИЙСКАЯ ФЕДЕРАЦИЯ</dc:title>
</cp:coreProperties>
</file>