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6.02. 2014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публичных слушаний по обсуждению отчета об исполнении  бюджета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за 2013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прав населения Верхнесеребряковского сельского поселения Зимовник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Назначить проведение публичных слушаний по обсуждению отчета об исполнении бюджета Верхнесеребряковского сельского поселения Зимовниковского района за 2013 год на  14.02.2014 г. в  16.00 часов в здании Администрации  по адресу: сл. Верхнесеребряковка, ул.Мира, 1 А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порядок проведения публичных слушаний по отчету об  исполнении бюджета Верхнесеребряковского сельского поселения  Зимовниковского района за 2013 год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 официального обнародова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главы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Верхнесеребряковского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 от 06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Верхнесеребря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Верхнесеребряковского сельского поселения за 2013 год проводятся публичные слушания в соответствии с настоящим порядком и статьей 13 Устава муниципального образования «Верхнесеребря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и.о.главы Верхнесеребряк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Верхнесеребряковского сельского поселени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 результатах публичных слушаний составляется заключение, подписываемое председательствующим на публичных слуша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2.2014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3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3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Главы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4-02-10T09:24:00Z</cp:lastPrinted>
  <dcterms:modified xsi:type="dcterms:W3CDTF">2014-02-10T06:25:00Z</dcterms:modified>
  <cp:revision>32</cp:revision>
  <dc:subject/>
  <dc:title> </dc:title>
</cp:coreProperties>
</file>