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ТОВСКАЯ ОБЛАСТЬ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ЗИМОВНИ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АДМИНИСТРАЦИЯ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ВЕРХНЕСЕРЕБРЯК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СТАНОВЛЕНИЕ  № 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07.2014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чете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4"/>
          <w:szCs w:val="24"/>
        </w:rPr>
        <w:t xml:space="preserve">  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отчет об исполнении бюджета Верхнесеребряковского сельского поселения (далее местного бюджета) за 1 полугодие 2014 года с учетом внесенных изменений и дополнений по доходам в сумме  14 732,9 тыс.руб., по расходам в сумме 13925,7 тыс.руб. с превышением доходов над расходами (профицит бюджета) в сумме 807,2 тыс.руб.</w:t>
      </w:r>
    </w:p>
    <w:p>
      <w:pPr>
        <w:pStyle w:val="Normal"/>
        <w:rPr/>
      </w:pPr>
      <w:r>
        <w:rPr>
          <w:sz w:val="24"/>
          <w:szCs w:val="24"/>
        </w:rPr>
        <w:t>2. В целях информации населения Верхнесеребряковского сельского поселения опубликовать сведения о ходе исполнения бюджета поселения за 1 полугодие 2014 года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постановление и отчет об исполнении бюджета за 1 полугодие 2014 года в Собрание депутатов Верхнесеребряковского сельского поселения для ознаком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 постановления возложить на начальника сектора экономики и финансов Кулешову Г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главы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ерхнесеребр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52от 11.07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header2col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ходе исполнения  бюджета Верхнесеребряковского сельского поселения </w:t>
      </w:r>
    </w:p>
    <w:p>
      <w:pPr>
        <w:pStyle w:val="Contentheader2cols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за I полугодие 2014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 бюджета поселения за 1 полугодие 2014 года составило по доходам в сумме 14732,9 тыс.рублей, или 81,4% к годовому плану и по расходам в сумме 13925,7 тыс.рублей, или 76,3% к годовому плану. Профицит по итогам 1 полугодия составил 807,2 тыс.рублей. В том числе собственные доходы исполнены на 43,8% к годовому план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областного бюджета Ростовской обл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4 г.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логовые и неналоговые доходы местного бюджета исполнены в сумме 2370,1 тыс. рублей. В сравнении с соответствующим периодом прошлого года объем собственных доходов  местного бюджета возрос на 1 238,3 тыс. рублей, или 109,0 процентов. Это обусловлено увеличением поступлений почти по всем налогам кроме государственной пошлин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местный бюджет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. составил 12362,8 тыс.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высшего должностного лица за первое полугодие направлено 277,9 тыс. рублей, что составляет 37,7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местной администрации направлено 997,6 тыс. рублей, что составляет 46,5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проведение выборов Главы поселения направлено 294,4 тыс. рулей, что составляет 100 процентов к годовым плановым назнач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финансирование в области национальной обороны в первом полугодии направлено 28,8 тыс. рублей, что составляет 40,4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обеспечение национальной безопасности направлено 22,0 млн. рублей, что составляет 40,4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финансирование жилищно-коммунального хозяйства направлено </w:t>
      </w:r>
      <w:r>
        <w:rPr>
          <w:spacing w:val="-6"/>
          <w:sz w:val="24"/>
          <w:szCs w:val="24"/>
        </w:rPr>
        <w:t>7995,4 тыс. рублей, что составляет 98,5 процентов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На финансирование в области культуры направлено 4270,2 тыс. рублей. что составляет 66,0 процентов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ых программ Верхнесеребряковского сельского поселения из </w:t>
      </w:r>
      <w:r>
        <w:rPr>
          <w:spacing w:val="-6"/>
          <w:sz w:val="24"/>
          <w:szCs w:val="24"/>
        </w:rPr>
        <w:t>бюджета поселения направлено 3163,3 тыс. рублей, что составляет 42,5 процентов</w:t>
      </w:r>
      <w:r>
        <w:rPr>
          <w:sz w:val="24"/>
          <w:szCs w:val="24"/>
        </w:rPr>
        <w:t xml:space="preserve"> к годовым плановым назначениям, или 22,7 процентов все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ым и долговым обязательствам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. отсутствует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6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bookmarkStart w:id="0" w:name="RANGE!A1%3AC159"/>
      <w:bookmarkEnd w:id="0"/>
      <w:r>
        <w:rPr>
          <w:sz w:val="24"/>
          <w:szCs w:val="24"/>
        </w:rPr>
        <w:t>к сведениям о ходе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 xml:space="preserve">исполнения бюджета Верхнесеребряк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4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  <w:br/>
        <w:t>об исполнении  бюджета Верхнесеребряковского</w:t>
        <w:br/>
        <w:t xml:space="preserve">сельского поселения за I полугодие 2014 года </w:t>
      </w:r>
    </w:p>
    <w:p>
      <w:pPr>
        <w:pStyle w:val="Sub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3427"/>
        <w:gridCol w:w="2700"/>
      </w:tblGrid>
      <w:tr>
        <w:trPr>
          <w:trHeight w:val="66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ные бюджетные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назначения на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3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1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43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86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50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подпунктом 2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81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3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1</w:t>
            </w:r>
          </w:p>
        </w:tc>
      </w:tr>
      <w:tr>
        <w:trPr>
          <w:trHeight w:val="104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</w:t>
            </w:r>
          </w:p>
        </w:tc>
      </w:tr>
      <w:tr>
        <w:trPr>
          <w:trHeight w:val="8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МАТЕРИАЛЬНЫХ АКТИВ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4</w:t>
            </w:r>
          </w:p>
        </w:tc>
      </w:tr>
      <w:tr>
        <w:trPr>
          <w:trHeight w:val="663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4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03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62,8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0,7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63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9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0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2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4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1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5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5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ОТОГРАФ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5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4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25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о. главы Верхнесеребря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Ю.В. Соро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8:00Z</dcterms:created>
  <dc:creator>Галина</dc:creator>
  <dc:description/>
  <cp:keywords/>
  <dc:language>en-US</dc:language>
  <cp:lastModifiedBy>user</cp:lastModifiedBy>
  <cp:lastPrinted>2014-07-11T09:31:00Z</cp:lastPrinted>
  <dcterms:modified xsi:type="dcterms:W3CDTF">2014-07-11T05:36:00Z</dcterms:modified>
  <cp:revision>55</cp:revision>
  <dc:subject/>
  <dc:title>                                                                     </dc:title>
</cp:coreProperties>
</file>