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7.2014                                          № 55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3.10.2013г. №73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«Энергосбережение и повышение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нергетической эффективност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от  03.10.2013 №73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Энергосбережение и повышение энергетической эффективности» (приложение 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ий объем  финансирования муниципальной  программы  составляет -  1145,7 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 1145,7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2014 году – 239,7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2.В разделе 3 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составляет</w:t>
        <w:br/>
        <w:t>114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1145,7 тыс. рубле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239,7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4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одпрограммы «Энергосбережение и повышение энергетической эффективности Верхнесеребряковского сельского поселения» в части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 подпрограммы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1145,7 тыс. рублей, в том числе:</w:t>
      </w:r>
    </w:p>
    <w:p>
      <w:pPr>
        <w:pStyle w:val="Normal"/>
        <w:spacing w:lineRule="auto" w:line="230"/>
        <w:rPr/>
      </w:pPr>
      <w:r>
        <w:rPr>
          <w:kern w:val="2"/>
          <w:sz w:val="28"/>
          <w:szCs w:val="28"/>
        </w:rPr>
        <w:t>за счет средств местного бюджета –</w:t>
        <w:br/>
        <w:t xml:space="preserve">1145,7 тыс. рублей: 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14 году – 239,7 тыс. рублей; 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 В разделе 5.5 «Информация по ресурсному обеспечению подпрограммы «Энергосбережение и повышение энергетической эффективности Верхнесеребряковского сельского поселения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1145,7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1145,7 тыс. рубле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239,7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1.4. Приложение 3 к муниципальной программе изложить в следующей редакции: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6"/>
        </w:rPr>
      </w:pPr>
      <w:r>
        <w:rPr>
          <w:bCs/>
          <w:color w:val="26282F"/>
          <w:sz w:val="26"/>
        </w:rPr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на текущий ремонт уличного освещения в сл. Верхнесеребряковка и х. Петухов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 в сл. Верхнесеребряковка и х. Петух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Приложение 4 к муниципальной программ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23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23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23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23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Приложение 5 к муниципальной программе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8"/>
          <w:szCs w:val="28"/>
          <w:lang w:eastAsia="en-US"/>
        </w:rPr>
      </w:pPr>
      <w:r>
        <w:rPr>
          <w:rFonts w:cs="Arial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6"/>
          <w:szCs w:val="26"/>
          <w:lang w:eastAsia="en-US"/>
        </w:rPr>
        <w:t>Приложение №5</w:t>
      </w:r>
      <w:r>
        <w:rPr>
          <w:bCs/>
          <w:kern w:val="2"/>
          <w:sz w:val="28"/>
          <w:szCs w:val="28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асосного оборудования артезианских скваж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0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4-07-16T09:15:00Z</cp:lastPrinted>
  <dcterms:modified xsi:type="dcterms:W3CDTF">2014-07-16T05:18:00Z</dcterms:modified>
  <cp:revision>39</cp:revision>
  <dc:subject/>
  <dc:title>АДМИНИСТРАЦИЯ РОСТОВСКОЙ ОБЛАСТИ</dc:title>
</cp:coreProperties>
</file>