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 федераци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2"/>
          <w:szCs w:val="32"/>
        </w:rPr>
        <w:t>Ростовская область     Зимовни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-840" w:hanging="0"/>
        <w:outlineLvl w:val="0"/>
        <w:rPr/>
      </w:pPr>
      <w:r>
        <w:rPr/>
        <w:tab/>
      </w:r>
      <w:r>
        <w:rPr>
          <w:sz w:val="32"/>
          <w:szCs w:val="32"/>
        </w:rPr>
        <w:t>Администрация Верхнесеребряк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outlineLvl w:val="0"/>
        <w:rPr/>
      </w:pPr>
      <w:r>
        <w:rPr/>
        <w:tab/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№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25.08.2014  </w:t>
        <w:tab/>
        <w:t>сл.Верхнесеребря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верок  соблюдения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юридических лиц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Верхнесеребряковское сельское поселение»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.72 Земельного кодекса РФ и решением Собрания депутатов Верхнесеребряковского сельского поселения от 25.12.2009 г. № 38 «Об утверждении Положения «О порядке осуществления муниципального земельного контроля на территории муниципального образования «Верхнесеребряковское сельское поселение»  руководствуясь пунктом 3 части 1 статьи 27 Устава Верхнесеребряк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/>
        <w:tab/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Утвердить план муниципального земельного контроля проведения проверок соблюдения земельного законодательства в отношении юридических лиц на территории муниципального образования «Верхнесеребряковское сельское поселение» на 2015 год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онтроль за исполнением данного постановления возложить на специалиста 1 категории по земельным и имущественным отношениям администрации Верхнесеребряковского сельского поселения  Сайчук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И.о.Главы Верхнесеребряковского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</w:t>
      </w:r>
      <w:r>
        <w:rPr/>
        <w:t>сельского поселения</w:t>
        <w:tab/>
        <w:t>Г.В.Дьяченко</w:t>
      </w:r>
    </w:p>
    <w:sectPr>
      <w:type w:val="nextPage"/>
      <w:pgSz w:w="11906" w:h="16838"/>
      <w:pgMar w:left="840" w:right="90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8:00Z</dcterms:created>
  <dc:creator>админ</dc:creator>
  <dc:description/>
  <cp:keywords/>
  <dc:language>en-US</dc:language>
  <cp:lastModifiedBy>админ</cp:lastModifiedBy>
  <cp:lastPrinted>2007-01-03T23:42:00Z</cp:lastPrinted>
  <dcterms:modified xsi:type="dcterms:W3CDTF">2006-12-31T21:48:00Z</dcterms:modified>
  <cp:revision>2</cp:revision>
  <dc:subject/>
  <dc:title>Российская    федерация</dc:title>
</cp:coreProperties>
</file>