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Style18"/>
        <w:ind w:hanging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b w:val="false"/>
          <w:bCs w:val="false"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b w:val="false"/>
          <w:sz w:val="28"/>
          <w:szCs w:val="28"/>
        </w:rPr>
        <w:t>ВЕРХНЕСЕРЕБРЯКОВСКОГО  СЕЛЬСКОГО   ПОСЕЛЕНИЯ</w:t>
      </w:r>
    </w:p>
    <w:p>
      <w:pPr>
        <w:pStyle w:val="Style1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2.2014                                          №8          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О внесении изменений в  постановление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02.10.2013г. №67 «Об утверждении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й программы Верхнесеребряковского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 «Управление муниципальными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инансами и создание условий для эффективного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правления муниципальными финансами»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Верхнесеребряковского сельского поселения  от 02.09.2013  N 58 "Об утверждении Порядка  разработки, реализации и оценки эффективности  муниципальных программ Верхнесеребряковского сельского поселения"  и в связи с необходимостью корректировки объема финансирования отдельных программных мероприятий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Ю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от  02.10.2013 № 67 «Об утверждении 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«Управление муниципальными финансами и создание условий для эффективного управления муниципальными финансами» (приложение к постановлению) в части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«Ресурсное обеспечение программы» изложить в следующей редак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ъем  бюджетных ассигнований на реализацию  программы за весь период ее реализации составляет -  23 119,9 тыс.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программы по годам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(тыс.рублей)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9"/>
        <w:gridCol w:w="3734"/>
        <w:gridCol w:w="4282"/>
      </w:tblGrid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 348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 348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3,9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3,9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75,6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75,6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 275,6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 275,6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275,6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 275,6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275,6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 275,6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 275,6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 275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В Паспорте  подпрограммы 2 «Нормативно-методическое обеспечение и организация бюджетного процесса» муниципальной программы «Управление муниципальными финансами и создание условий для эффективного управления муниципальтными финансами» в части: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«Ресурсное обеспечение подпрограммы» изложить в следующей редак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ъем  бюджетных ассигнований на реализацию  подпрограммы из средств местного бюджета составляет -  22 960,7 тыс.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программы по годам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/>
      </w:pPr>
      <w:r>
        <w:rPr>
          <w:sz w:val="28"/>
          <w:szCs w:val="28"/>
        </w:rPr>
        <w:t>(тыс.рублей)</w:t>
      </w:r>
      <w:r>
        <w:rPr/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9"/>
        <w:gridCol w:w="3734"/>
        <w:gridCol w:w="4282"/>
      </w:tblGrid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 328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 328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3,9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3,9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6,4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6,4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 250,6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 250,6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250,6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 250,6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250,6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 250,6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 250,6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 250,6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В Паспорте  подпрограммы 5 «Управление муниципальным имуществом» муниципальной программы «Управление муниципальными финансами и создание условий для эффективного управления муниципальтными финансами» в части: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«Ресурсное обеспечение подпрограммы» изложить в следующей редак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ъем  бюджетных ассигнований на реализацию  подпрограммы из средств местного бюджета составляет -  159,2 тыс.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программы по годам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/>
      </w:pPr>
      <w:r>
        <w:rPr>
          <w:sz w:val="28"/>
          <w:szCs w:val="28"/>
        </w:rPr>
        <w:t>(тыс.рублей)</w:t>
      </w:r>
      <w:r>
        <w:rPr/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9"/>
        <w:gridCol w:w="3734"/>
        <w:gridCol w:w="4282"/>
      </w:tblGrid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</w:tbl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3. 1.В части 2 «Цели, задачи и показатели (индикаторы), основные ожидаемые конечные результаты, сроки и этапы реализации муниципальной программы» подпрограммы «Управление муниципальным имуществом» таблицу изложить в следующей редакции: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931"/>
        <w:gridCol w:w="992"/>
        <w:gridCol w:w="992"/>
        <w:gridCol w:w="866"/>
        <w:gridCol w:w="866"/>
        <w:gridCol w:w="866"/>
        <w:gridCol w:w="866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  <w:br/>
              <w:t>(наименовани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доходам, получаемым в виде арендной платы </w:t>
              <w:br/>
              <w:t xml:space="preserve">за земельные участки, государственная    </w:t>
              <w:br/>
              <w:t xml:space="preserve">собственность на которые не разграничена </w:t>
              <w:br/>
              <w:t>и которые расположены в границах поселений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 также средства от продажи</w:t>
              <w:br/>
              <w:t xml:space="preserve">права на заключение договоров аренды      </w:t>
              <w:br/>
              <w:t>указанных земельных участк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/>
            </w:pPr>
            <w:r>
              <w:rPr/>
              <w:t>4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/>
            </w:pPr>
            <w:r>
              <w:rPr/>
              <w:t>4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/>
            </w:pPr>
            <w:r>
              <w:rPr/>
              <w:t>40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8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оходам от продажи земельных участков,    </w:t>
              <w:br/>
              <w:t xml:space="preserve">государственная собственность на которые </w:t>
              <w:br/>
              <w:t xml:space="preserve">не разграничена и которые расположены    </w:t>
              <w:br/>
              <w:t>в границах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ходам от продажи земельных участков, находящиеся в собственности муниципальных образова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ходам от сдачи в аренду имущества, находящегося в оперативном управлении органов управления поселений  и созданных ими учреждений  (за исключением имущества муниципальных автономных учрежд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/>
            </w:pPr>
            <w:r>
              <w:rPr/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/>
            </w:pPr>
            <w:r>
              <w:rPr/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/>
            </w:pPr>
            <w:r>
              <w:rPr/>
              <w:t>2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 Приложение 4 к муниципальной программе «Управление муницип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Верхнесеребряков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местного бюджета на реализацию муниципальной  программы Верхнесеребряковского сельского поселения «Управление </w:t>
      </w:r>
      <w:r>
        <w:rPr>
          <w:bCs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843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843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9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7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75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7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7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75,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консолидированного бюджета Верхнесеребряковского сельского поселения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 муниципальными программа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7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56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50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50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50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50,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Верхнесеребря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Верхнесеребря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7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56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50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50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50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50,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муниципальным долгом Верхнесеребря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роведения единой политики муниципальных заимствований Верхнесеребряковского сельского поселения, управления муниципальным долгом Верхнесеребряковского сельского поселениярайона в соответствии с Бюджет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Верхнесеребря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 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рхнесеребря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       </w:t>
              <w:br/>
              <w:t xml:space="preserve">мероприятие 4.1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дрение в единую информационную систему управления общественными финансами Зимовник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9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,0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       </w:t>
              <w:br/>
              <w:t xml:space="preserve">мероприятие 5.1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а управления и распоряжения муниципальным имущество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9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 xml:space="preserve">1.5. Приложение 5 к муниципальной программе «Управление муниципальными </w:t>
      </w:r>
      <w:r>
        <w:rPr>
          <w:sz w:val="28"/>
          <w:szCs w:val="28"/>
        </w:rPr>
        <w:t>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Верхнесеребряковского сельского поселения «Управление муниципальными 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Верхнесеребряковского сельского поселения «Управление муниципальными 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4"/>
                <w:szCs w:val="24"/>
              </w:rPr>
              <w:t>32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4"/>
                <w:szCs w:val="24"/>
              </w:rPr>
              <w:t>32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4"/>
                <w:szCs w:val="24"/>
              </w:rPr>
              <w:t>32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4"/>
                <w:szCs w:val="24"/>
              </w:rPr>
              <w:t>32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4"/>
                <w:szCs w:val="24"/>
              </w:rPr>
              <w:t>3275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4"/>
                <w:szCs w:val="24"/>
              </w:rPr>
              <w:t>32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4"/>
                <w:szCs w:val="24"/>
              </w:rPr>
              <w:t>32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4"/>
                <w:szCs w:val="24"/>
              </w:rPr>
              <w:t>32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4"/>
                <w:szCs w:val="24"/>
              </w:rPr>
              <w:t>32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4"/>
                <w:szCs w:val="24"/>
              </w:rPr>
              <w:t>3275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33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4"/>
                <w:szCs w:val="24"/>
              </w:rPr>
              <w:t>32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4"/>
                <w:szCs w:val="24"/>
              </w:rPr>
              <w:t>32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4"/>
                <w:szCs w:val="24"/>
              </w:rPr>
              <w:t>32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4"/>
                <w:szCs w:val="24"/>
              </w:rPr>
              <w:t>3256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33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4"/>
                <w:szCs w:val="24"/>
              </w:rPr>
              <w:t>32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4"/>
                <w:szCs w:val="24"/>
              </w:rPr>
              <w:t>32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4"/>
                <w:szCs w:val="24"/>
              </w:rPr>
              <w:t>32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4"/>
                <w:szCs w:val="24"/>
              </w:rPr>
              <w:t>3256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управление муниципальным долгом Верхнесеребряк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.о. главы Верхнесеребряковского сельского поселения                                Ю.В. Сорокин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6:00Z</dcterms:created>
  <dc:creator>1</dc:creator>
  <dc:description/>
  <cp:keywords/>
  <dc:language>en-US</dc:language>
  <cp:lastModifiedBy>user</cp:lastModifiedBy>
  <cp:lastPrinted>2013-02-13T16:04:00Z</cp:lastPrinted>
  <dcterms:modified xsi:type="dcterms:W3CDTF">2014-02-25T10:48:00Z</dcterms:modified>
  <cp:revision>35</cp:revision>
  <dc:subject/>
  <dc:title>АДМИНИСТРАЦИЯ РОСТОВСКОЙ ОБЛАСТИ</dc:title>
</cp:coreProperties>
</file>