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91 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.10.2014                                    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внесении изменений  в  постановление 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ерхнесеребряковского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от 27.12.2012 № 99</w:t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 связи с происшедшими кадровыми изменениями в администрации   Верхнесеребряковского сельского поселения, руководствуясь пунктом  3  части 1 статьи 27 Устава муниципального образовании « Верхнесеребряковское сельское поселение» 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Внести  изменения    в постановление  администрации Верхнесеребряковского сельского поселения от 27.12.2012 № 99 «О</w:t>
      </w:r>
      <w:r>
        <w:rPr>
          <w:sz w:val="24"/>
          <w:szCs w:val="24"/>
          <w:lang w:eastAsia="ru-RU"/>
        </w:rPr>
        <w:t xml:space="preserve"> создании  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а интересов»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приложение 1 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 </w:t>
      </w:r>
    </w:p>
    <w:p>
      <w:pPr>
        <w:pStyle w:val="Style16"/>
        <w:rPr>
          <w:lang w:eastAsia="ru-RU"/>
        </w:rPr>
      </w:pPr>
      <w:r>
        <w:rPr>
          <w:lang w:eastAsia="ru-RU"/>
        </w:rPr>
        <w:t>конфликта интересов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4942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 Юрий Владимиро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лава  Верхнесеребряк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ешова Гали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сектора экономики и финансов администрации Верхнесеребряковского  сельского поселения, заместитель председателя комиссии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ьяченко Галина  Васильев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 администрации Верхнесеребряковского  сельского поселения, секретарь комисси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рина Татьяна Яковле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1 категории по экономике  администрации Верхнесеребряковского  сельского поселения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шенко Светла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(главный бухгалтер)  администрации Верхнесеребряковского  сельского поселения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юрин Олег Алексее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 Собрания депутатов Верхнесеребряковского  сельского посел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сина Ирина Анатольев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путат Собрания депутатов Верхнесеребряковского  сельского поселения </w:t>
            </w:r>
          </w:p>
        </w:tc>
      </w:tr>
    </w:tbl>
    <w:p>
      <w:pPr>
        <w:pStyle w:val="Style1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Контроль над исполнением данного постановления  возложить на  главного специалиста Дьяченко Г.В.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Настоящее постановление вступает в силу  со дня его подписания и подлежит официальному  обнародованию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сельского поселения                                                 Ю.В. Сорокин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4:00Z</dcterms:created>
  <dc:creator>Бух</dc:creator>
  <dc:description/>
  <cp:keywords/>
  <dc:language>en-US</dc:language>
  <cp:lastModifiedBy>Пользователь</cp:lastModifiedBy>
  <cp:lastPrinted>2014-11-24T11:48:00Z</cp:lastPrinted>
  <dcterms:modified xsi:type="dcterms:W3CDTF">2014-11-24T09:02:00Z</dcterms:modified>
  <cp:revision>4</cp:revision>
  <dc:subject/>
  <dc:title>РОССИЙСКАЯ  ФЕДЕРАЦИЯ</dc:title>
</cp:coreProperties>
</file>