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96 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5.11.2014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 исполнение   части  1 статьи 11.2 Областного   закона  от 05.10.2002   №273-ЗС   «Об   административных  правонарушениях»,    на </w:t>
      </w:r>
    </w:p>
    <w:p>
      <w:pPr>
        <w:pStyle w:val="Normal"/>
        <w:shd w:fill="FFFFFF" w:val="clear"/>
        <w:ind w:left="938" w:hanging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и    пункта 3 части 1 ст. 27 Устава муниципального  образования </w:t>
      </w:r>
    </w:p>
    <w:p>
      <w:pPr>
        <w:pStyle w:val="Normal"/>
        <w:shd w:fill="FFFFFF" w:val="clear"/>
        <w:ind w:left="938" w:hanging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ерхнесеребряковское сельское поселение»</w:t>
      </w:r>
    </w:p>
    <w:p>
      <w:pPr>
        <w:pStyle w:val="Normal"/>
        <w:shd w:fill="FFFFFF" w:val="clear"/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     перечень   должностных     лиц         Администрации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Признать утратившим силу постановления  от 26.12.2012 № 90 «Об  утверждении перечня должностных лиц Администрации Верхнесеребряковского   сельского    поселения, уполномоченных составлять протоколы       об административных правонарушениях» и  от 11.03.2014 № 15  «</w:t>
      </w:r>
      <w:r>
        <w:rPr>
          <w:sz w:val="28"/>
          <w:szCs w:val="28"/>
          <w:lang w:eastAsia="ru-RU"/>
        </w:rPr>
        <w:t>О внесении изменений в постановление  администрации Верхнесеребряковского  сельского поселения от 26.12.2012 № 90»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 Настоящее постановление  вступает в силу со дня    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Контроль  за   исполнением  данно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Ю.В. Сорокин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  <w:tab w:val="left" w:pos="7088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05.11.2014 № 96          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3"/>
        <w:gridCol w:w="4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е лица Администрации Верхнесеребряков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, 2.3,2.4, 2.5, 2.6, 2.10,ч.2 ст.9.1, 9.3, 4.1, 5.1, 5.2, 8.8. 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.3, 2.5, 2.6, 2.7, 2.9, 2.10, 3.2, 4.1, 5.1, 5.2, 6.2, 6.3, 4.4, 6.4,8.8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2.5, 2.6,2.10,4.1,5.1,5.2,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 экономики и финанс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 2.5, 2.6, 2.10,4.1,5.1,5.2,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по эконом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2403" w:leader="none"/>
                <w:tab w:val="left" w:pos="3168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,8.2,8.3,8.8, 4.1,5.1,5.2, 2.3,2.5,2.6, 2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2.5,2.6,2.10,4.1,5.1,5.2,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муниципальному хозяйств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2.5,2.6,2.10,7.1, 7.3,8.8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                                                          Ю.В. Сорокин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7:00Z</dcterms:created>
  <dc:creator>Бух</dc:creator>
  <dc:description/>
  <cp:keywords/>
  <dc:language>en-US</dc:language>
  <cp:lastModifiedBy>Пользователь</cp:lastModifiedBy>
  <cp:lastPrinted>2014-11-18T15:27:00Z</cp:lastPrinted>
  <dcterms:modified xsi:type="dcterms:W3CDTF">2014-11-18T12:28:00Z</dcterms:modified>
  <cp:revision>7</cp:revision>
  <dc:subject/>
  <dc:title>РОССИЙСКАЯ  ФЕДЕРАЦИЯ</dc:title>
</cp:coreProperties>
</file>