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ИМОВНИ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>14.11.2014                                                       сл. Верхнесеребря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передаче объектов  движимого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имущества, матери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ликвидацией учреждений культуры: МУК Верхнесеребряковского сельского поселения Верхоломовский Сельский дом культуры, МУК «Верхнесеребряковская  сельская библиотека», образованием единого муниципального учреждения культуры Культурно-досуговый центр Верхнесеребряковского сельского поселения (далее МУК КДЦ ВСП), на основании  постановления  администрации   сельского поселения  от 30.06.2014 № 49 «О ликвидации  МУК Верхнесеребря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Верхоломовский Сельский дом культуры,   </w:t>
      </w:r>
      <w:r>
        <w:rPr>
          <w:bCs/>
          <w:sz w:val="28"/>
          <w:szCs w:val="28"/>
          <w:lang w:eastAsia="ar-SA"/>
        </w:rPr>
        <w:t>МУК «Верхнесеребряковская сельская библиотека» Верхнесеребряковског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сельского поселения»</w:t>
      </w:r>
      <w:r>
        <w:rPr>
          <w:sz w:val="28"/>
          <w:szCs w:val="28"/>
        </w:rPr>
        <w:t xml:space="preserve"> и в целях упорядочивания распределения и использования движимого и недвижимого имущества и материальных зап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дминистрации Верхнесеребряковского сельского поселения  закрепить за МУК КДЦ  ВС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на праве оперативного управления объекты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ание сельского дома культуры, расположенного по адресу: Ростовская область, Зимовниковский район, х.Верхоломов, ул. Школьная дом № 1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ание сельского дома культуры, расположенного по адресу: Ростовская область, Зимовниковский район, х. Озерский, ул. Приозерная дом № 54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Муниципальному учреждению культуры «Верхнесеребряковская сельская библиотека» и МУК Верхнесеребряковского сельского поселения Верхоломовский Сельский дом культуры  передать МУК КДЦ ВСП  на безвозмездной основе  для постановки на баланс все основные средства и материальные ц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Бухгалтеру МУК КДЦ Верхнесеребряковского сельского поселения Дорошенко Л.В. на основании актов приема-передачи поставить на баланс выше перечисленные объекты движимого и недвижимого имущества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Контроль над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серебряк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 Ю.В. Сорокин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18:00Z</dcterms:created>
  <dc:creator>админ</dc:creator>
  <dc:description/>
  <cp:keywords/>
  <dc:language>en-US</dc:language>
  <cp:lastModifiedBy>Пользователь</cp:lastModifiedBy>
  <cp:lastPrinted>2014-12-03T12:52:00Z</cp:lastPrinted>
  <dcterms:modified xsi:type="dcterms:W3CDTF">2014-12-03T09:53:00Z</dcterms:modified>
  <cp:revision>14</cp:revision>
  <dc:subject/>
  <dc:title>С П Р А В К А</dc:title>
</cp:coreProperties>
</file>