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07.2015                                          № 112-1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6.06.2010г. № 38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В соответствии с п.3 статьи 27 Устава муниципального образования «Верхнесеребряковское сельское поселение», а также в связи с кадровыми изменениями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нести изменения в Постановление № 38 от 16.06.2010 года</w:t>
      </w:r>
      <w:r>
        <w:rPr>
          <w:sz w:val="24"/>
          <w:szCs w:val="24"/>
        </w:rPr>
        <w:t xml:space="preserve"> «О создании комиссии по предупреждению чрезвычайных ситуаций, обеспечению пожарной безопасности и безопасности на водных объектах при администрации Верхнесеребряковского сельского поселения»: в пункте 2 Приложение 2 изложить в следующей редакции: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7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</w:p>
    <w:p>
      <w:pPr>
        <w:pStyle w:val="Normal"/>
        <w:ind w:right="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едупреждению чрезвычайных ситуаций, обеспечению пожарной безопасности и безопасности на водных объектах при администрации            Верхнесеребряковского сельского поселения</w:t>
      </w:r>
    </w:p>
    <w:p>
      <w:pPr>
        <w:pStyle w:val="Normal"/>
        <w:ind w:right="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7" w:hanging="0"/>
        <w:jc w:val="both"/>
        <w:rPr/>
      </w:pPr>
      <w:r>
        <w:rPr>
          <w:sz w:val="24"/>
          <w:szCs w:val="24"/>
        </w:rPr>
        <w:t xml:space="preserve">1.Председатель комиссии        - Сорокин Ю.В.       Глава Верхнесеребряковского сельского 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м. председателя комиссии – Сайчук Н.С.          специалист по муниципальному 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хозяйству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3.Секретарь комиссии               - Дьяченко Г.В.       гл.специалист администрации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4.Директор ООО «Родина»        - Максименко А.В. (по согласованию)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5.Директор МУК КДЦ                - Чекрыгин А.И.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«Верхнесеребряковского сельского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»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6.Дружинник муниципальной дружины  - Ляшенко А.Н.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>7.Заведующая детским садом «Вишенка»- Кукузова И.А. (по согласованию)</w:t>
      </w:r>
    </w:p>
    <w:p>
      <w:pPr>
        <w:pStyle w:val="Normal"/>
        <w:tabs>
          <w:tab w:val="clear" w:pos="708"/>
          <w:tab w:val="left" w:pos="526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Контроль над исполнением  данного постановления оставляю за собо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15 № 12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709"/>
        <w:rPr/>
      </w:pPr>
      <w:r>
        <w:rPr/>
        <w:t>1.2. Раздел 3 «Информация по ресурсному обеспечению муниципальной 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 паспорте подпрограммы 1 муниципальной Программы: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7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 644,4 тыс.                  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2.2. Раздел 5.5 «Информация по ресурсному обеспечению муниципальной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4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иложение №1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-сметной документации на 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4. Приложение №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4"/>
          <w:szCs w:val="24"/>
        </w:rPr>
        <w:t xml:space="preserve">к муниципальной программе Верхнесеребряков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664"/>
        <w:gridCol w:w="2752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747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 Приложение №3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4"/>
          <w:szCs w:val="24"/>
          <w:lang w:eastAsia="en-US"/>
        </w:rPr>
      </w:pPr>
      <w:r>
        <w:rPr>
          <w:rFonts w:cs="Arial"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4"/>
          <w:szCs w:val="24"/>
          <w:lang w:eastAsia="en-US"/>
        </w:rPr>
        <w:t>Приложение №3</w:t>
      </w:r>
      <w:r>
        <w:rPr>
          <w:bCs/>
          <w:kern w:val="2"/>
          <w:sz w:val="24"/>
          <w:szCs w:val="24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и текущего ремонтов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9:00Z</dcterms:created>
  <dc:creator>1</dc:creator>
  <dc:description/>
  <cp:keywords/>
  <dc:language>en-US</dc:language>
  <cp:lastModifiedBy>Бух</cp:lastModifiedBy>
  <cp:lastPrinted>2015-02-09T15:21:00Z</cp:lastPrinted>
  <dcterms:modified xsi:type="dcterms:W3CDTF">2015-08-24T07:39:00Z</dcterms:modified>
  <cp:revision>2</cp:revision>
  <dc:subject/>
  <dc:title>АДМИНИСТРАЦИЯ РОСТОВСКОЙ ОБЛАСТИ</dc:title>
</cp:coreProperties>
</file>