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ЗИМОВНИКОВ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ВЕРХНЕСЕРЕБРЯК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 w:before="40" w:after="0"/>
              <w:jc w:val="both"/>
              <w:rPr/>
            </w:pPr>
            <w:r>
              <w:rPr/>
              <w:softHyphen/>
              <w:softHyphen/>
              <w:softHyphen/>
              <w:t xml:space="preserve">  </w:t>
              <w:softHyphen/>
              <w:softHyphen/>
              <w:softHyphen/>
              <w:softHyphen/>
              <w:softHyphen/>
              <w:softHyphen/>
              <w:t xml:space="preserve">   16.07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114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/>
              <w:t>сл. Верхнесеребряк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Верхнесеребряк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серебряковского сельского поселения и предоставления этих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Верхнесеребряк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Верхнесеребряк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главного специалиста  Администрации Верхнесеребряковского сельского поселения Дьяченко Г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Верхнесеребряковск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.В. Сорокин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Верхнесеребряковского           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                                          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7.2015 № 1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Верхнесеребряковского сельского поселения, на официальном сайте Администрации Верхнесеребряко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Администрации Верхнесеребряковского сельского поселения,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Верхнесеребряковского сельского поселения (далее - сведения о доходах, об имуществе и обязательствах имущественного характера) на официальном сайте Администрации Верхнесеребряк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Верхнесеребряк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Верхнесеребряковского сельского поселения, обеспечивается отделом кадров Администрации Верхнесеребряковского сельского поселения, специалистами по кадровой работе отраслевых (функциональных) органов Администрации Верхнесеребря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Администрации Верхнесеребряк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 Специалист по кадровой работе Администрации Верхнесеребряк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6:00Z</dcterms:created>
  <dc:creator>513</dc:creator>
  <dc:description/>
  <cp:keywords/>
  <dc:language>en-US</dc:language>
  <cp:lastModifiedBy>Пользователь</cp:lastModifiedBy>
  <cp:lastPrinted>2012-04-20T15:28:00Z</cp:lastPrinted>
  <dcterms:modified xsi:type="dcterms:W3CDTF">2015-07-20T06:31:00Z</dcterms:modified>
  <cp:revision>9</cp:revision>
  <dc:subject/>
  <dc:title>к постановлению Администрации района</dc:title>
</cp:coreProperties>
</file>