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821805</wp:posOffset>
                </wp:positionH>
                <wp:positionV relativeFrom="paragraph">
                  <wp:posOffset>8348980</wp:posOffset>
                </wp:positionV>
                <wp:extent cx="14605" cy="123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pt;mso-wrap-distance-left:1.9pt;mso-wrap-distance-right:1.9pt;mso-wrap-distance-top:2.9pt;mso-wrap-distance-bottom:2.9pt;margin-top:657.4pt;mso-position-vertical-relative:text;margin-left:5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br/>
        <w:t>ЗИМОВНИКОВСКОГО РАЙОНА, РОСТОВСКОЙ ОБЛАСТИ</w:t>
      </w:r>
    </w:p>
    <w:p>
      <w:pPr>
        <w:pStyle w:val="Normal"/>
        <w:shd w:fill="FFFFFF" w:val="clear"/>
        <w:tabs>
          <w:tab w:val="clear" w:pos="720"/>
          <w:tab w:val="left" w:pos="5362" w:leader="none"/>
          <w:tab w:val="left" w:pos="7387" w:leader="none"/>
        </w:tabs>
        <w:spacing w:before="336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5362" w:leader="none"/>
          <w:tab w:val="left" w:pos="7387" w:leader="none"/>
        </w:tabs>
        <w:spacing w:before="336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28 августа 2015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19"/>
          <w:sz w:val="28"/>
          <w:szCs w:val="28"/>
        </w:rPr>
        <w:t>№ 136/1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4"/>
          <w:sz w:val="28"/>
          <w:szCs w:val="28"/>
        </w:rPr>
        <w:t>сл.Верхнесеребряковка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/>
      </w:pPr>
      <w:r>
        <w:rPr>
          <w:color w:val="000000"/>
          <w:spacing w:val="5"/>
          <w:sz w:val="28"/>
          <w:szCs w:val="28"/>
        </w:rPr>
        <w:t>Об утверждении «Положения об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и и ведении гражданской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/>
      </w:pPr>
      <w:r>
        <w:rPr>
          <w:color w:val="000000"/>
          <w:spacing w:val="5"/>
          <w:sz w:val="28"/>
          <w:szCs w:val="28"/>
        </w:rPr>
        <w:t>обороны в Верхнесеребряковском сельском поселении»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основании  Приказа МЧС России от 14.11.2008 года № 687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 Об утверждении Положения об организации и ведении гражданской обороны в муниципальных образованиях и организациях», Постановления Правительства РФ от 26.11.2007 года № 804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/>
      </w:pPr>
      <w:r>
        <w:rPr>
          <w:color w:val="000000"/>
          <w:spacing w:val="5"/>
          <w:sz w:val="28"/>
          <w:szCs w:val="28"/>
        </w:rPr>
        <w:t>« Об утверждении Положения о гражданской обороне в Российской Федерации», руководствуясь п.3 ст.27 Устава муниципального образования « Верхнесеребря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.Утвердить «Положение об организации и ведении гражданской обороны в Верхнесеребряковском сельском поселении» (Приложение №1)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/>
      </w:pPr>
      <w:r>
        <w:rPr>
          <w:color w:val="000000"/>
          <w:spacing w:val="5"/>
          <w:sz w:val="28"/>
          <w:szCs w:val="28"/>
        </w:rPr>
        <w:t xml:space="preserve">сельского поселения:                                               Ю.В.Сорокин  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39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-28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серебряковского</w:t>
      </w:r>
    </w:p>
    <w:p>
      <w:pPr>
        <w:pStyle w:val="Normal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right="-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 августа 2015 №136/1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ведении гражданской оборон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рхнесеребряковском сельском поселении</w:t>
      </w:r>
    </w:p>
    <w:p>
      <w:pPr>
        <w:pStyle w:val="HTML"/>
        <w:ind w:left="6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6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numPr>
          <w:ilvl w:val="0"/>
          <w:numId w:val="0"/>
        </w:numPr>
        <w:ind w:left="60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1. Настоящее Положение разработано в соответствии с Федеральным законом от 12 февраля 1998  № 28-ФЗ «О гражданской обороне», постановлением Правительства РФ от 26 ноября 2007 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14 ноября 2008  № 687 «Об утверждении Положения </w:t>
      </w:r>
      <w:r>
        <w:rPr>
          <w:bCs/>
          <w:color w:val="000000"/>
          <w:szCs w:val="28"/>
        </w:rPr>
        <w:t>об организации и ведени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ской обороны в муниципальных образованиях и организациях» и определяет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рганизацию и основные направления подготовки к ведению и ведения гражданской обороны </w:t>
      </w:r>
      <w:r>
        <w:rPr>
          <w:bCs/>
          <w:color w:val="000000"/>
          <w:szCs w:val="28"/>
        </w:rPr>
        <w:t>в муниципальном образовании «Верхнесеребряковское сельское поселение» (далее - сельское поселение)</w:t>
      </w:r>
      <w:r>
        <w:rPr>
          <w:color w:val="000000"/>
          <w:szCs w:val="28"/>
        </w:rPr>
        <w:t>, а также основные мероприятия по гражданской обороне.</w:t>
      </w:r>
    </w:p>
    <w:p>
      <w:pPr>
        <w:pStyle w:val="TextBodyIndent"/>
        <w:rPr/>
      </w:pPr>
      <w:r>
        <w:rPr>
          <w:color w:val="000000"/>
          <w:szCs w:val="28"/>
        </w:rPr>
        <w:t xml:space="preserve">2. Мероприятия по гражданской обороне в </w:t>
      </w:r>
      <w:r>
        <w:rPr>
          <w:bCs/>
          <w:color w:val="000000"/>
          <w:szCs w:val="28"/>
        </w:rPr>
        <w:t>сельском поселении</w:t>
      </w:r>
      <w:r>
        <w:rPr>
          <w:color w:val="000000"/>
          <w:szCs w:val="28"/>
        </w:rPr>
        <w:t xml:space="preserve">  организуются и проводятся на всей территории поселения, в соответствии с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ЧС России, а также настоящим Положением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роприятия по гражданской обороне</w:t>
      </w:r>
    </w:p>
    <w:p>
      <w:pPr>
        <w:pStyle w:val="Style16"/>
        <w:spacing w:before="0" w:after="0"/>
        <w:ind w:firstLine="6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697"/>
        <w:jc w:val="both"/>
        <w:rPr/>
      </w:pPr>
      <w:r>
        <w:rPr>
          <w:rStyle w:val="Txt"/>
          <w:color w:val="000000"/>
          <w:sz w:val="28"/>
          <w:szCs w:val="28"/>
        </w:rPr>
        <w:t xml:space="preserve">Администрация сельского поселения </w:t>
      </w:r>
      <w:r>
        <w:rPr>
          <w:color w:val="000000"/>
          <w:sz w:val="28"/>
          <w:szCs w:val="28"/>
        </w:rPr>
        <w:t>в целях решения задач в области гражданской обороны, в соответствии с установленными федеральным законодательством полномочиями, осуществляет следующие основные мероприятия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1. 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рограмм обучения работающего населения, должностных лиц и работников гражданской обороны, личного состава формирований и служб </w:t>
      </w:r>
      <w:r>
        <w:rPr>
          <w:bCs/>
          <w:color w:val="000000"/>
          <w:sz w:val="28"/>
          <w:szCs w:val="28"/>
        </w:rPr>
        <w:t>в сельском посел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и обучение населения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личного состава формирований сельского поселения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организаций, находящихся на территории сельского поселения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здание учебно-консультационного пункта по гражданской обороне и организация его деятельности, а также обеспечение повышения квалификации должностных лиц и работников гражданской обороны сель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2.2. По оповещению населения об опасностях, возникающих </w:t>
        <w:br/>
        <w:t xml:space="preserve">при ведении военных действий или вследствие этих действий, а также </w:t>
        <w:br/>
        <w:t>при возникновении чрезвычайных ситуаций природного и техногенного характера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комплексное использование средств единой сети электросвязи Российской Федерации, а также других технических средств передачи информации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бор информации в области гражданской обороны и обмен ею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3. По эвакуации населения и материальных ценностей в безопасные районы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организация подготовки и проведения эвакуации населения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районов размещения населения, материальных и культурных ценностей, подлежащих эвакуаци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создание и организация деятельности эвакоприемных органов, а также подготовка их личного состав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 По предоставлению населению средств коллективной </w:t>
        <w:br/>
        <w:t>и индивидуальной защиты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выдачи населению средств индивидуальной защиты </w:t>
        <w:br/>
        <w:t>и предоставления средств коллективной защиты в установленные сроки.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  <w:t>2.5. По световой и другим видам маскиров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плана комплексной маскировки территории </w:t>
      </w:r>
      <w:r>
        <w:rPr>
          <w:bCs/>
          <w:color w:val="000000"/>
          <w:sz w:val="28"/>
          <w:szCs w:val="28"/>
        </w:rPr>
        <w:t>сельского поселения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2.6. По проведению аварийно-спасательных работ в случае возникновения опасностей для населения при ведении военных действий </w:t>
        <w:br/>
        <w:t>или вследствие этих действий, а также при чрезвычайных ситуациях природного и техногенного характера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создание, оснащение и подготовка необходимых сил и средств гражданской обороны, а также планирование их действи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2.7. По первоочередному обеспечению населения, пострадавшего </w:t>
        <w:br/>
        <w:t xml:space="preserve">при ведении военных действий или вследствие этих действий, в том числе </w:t>
        <w:br/>
        <w:t>по медицинскому обслуживанию, включая оказание первой медицинской помощи, срочному предоставлению жилья и принятием других необходимых мер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планирование и организация основных видов жизнеобеспечения населения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предоставление населению коммунально-бытовых услуг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проведение санитарно-гигиенических,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проведение лечебно-эвакуационных мероприятий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ертывание необходимой лечебной базы, организация ее энерго- и водоснабжения;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оказания населению медицинской помощи;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определение численности населения, оставшегося без жилья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TextBodyIndent"/>
        <w:rPr/>
      </w:pPr>
      <w:r>
        <w:rPr>
          <w:color w:val="000000"/>
          <w:szCs w:val="28"/>
        </w:rPr>
        <w:t>- размещение людей, оставшихся без жилья, в МОУ СОШ №12, КДЦ, временных жилищах (сборных домах, палатках, землянках и т.п.), а также подселение населения на площадь сохранившегося жилого фонда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предоставление населению информационно-психологической поддержк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8.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деятельности добровольной пожарной охраны, организация ее подготовки в области гражданской обороны и взаимодействия с другими видами пожарной охраны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9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TextBodyIndent"/>
        <w:rPr/>
      </w:pPr>
      <w:r>
        <w:rPr>
          <w:color w:val="000000"/>
          <w:szCs w:val="28"/>
        </w:rPr>
        <w:t xml:space="preserve">- организация создания и обеспечения готовности сети наблюдения </w:t>
        <w:br/>
        <w:t xml:space="preserve">и лабораторного контроля на базе организаций, расположенных </w:t>
        <w:br/>
        <w:t xml:space="preserve">на территории </w:t>
      </w:r>
      <w:r>
        <w:rPr>
          <w:bCs/>
          <w:color w:val="000000"/>
          <w:szCs w:val="28"/>
        </w:rPr>
        <w:t>сельского поселения,</w:t>
      </w:r>
      <w:r>
        <w:rPr>
          <w:color w:val="000000"/>
          <w:szCs w:val="28"/>
        </w:rPr>
        <w:t xml:space="preserve"> имеющих специальное оборудование (технические средства) и работников, подготовленных для решения задач, связанных с обнаружением </w:t>
        <w:br/>
        <w:t>и идентификацией различных видов заражения и загрязнения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введение режимов радиационной защиты на территориях, подвергшихся радиоактивному загрязнению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2.10. По санитарной обработке населения, обеззараживанием зданий </w:t>
        <w:br/>
        <w:t>и сооружений, специальной обработке техники и территорий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11.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12. По вопросам срочного восстановления функционирования необходимых коммунальных служб в военное время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создание запасов оборудования и запасных частей для ремонта поврежденных систем  водоснаб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2.13. По срочному захоронению трупов в военное время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заблаговременное определение мест возможных захоронени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создание, подготовка и обеспечение готовности сил и средств гражданской обороны для обеспечения мероприятий по срочному захоронению трупов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рганизация работ по поиску тел, фиксированию мест их обнаружения, </w:t>
      </w:r>
      <w:r>
        <w:rPr>
          <w:color w:val="000000"/>
          <w:sz w:val="28"/>
          <w:szCs w:val="28"/>
        </w:rPr>
        <w:t xml:space="preserve">извлечению и первичной обработке  погибших, опознанию и </w:t>
      </w:r>
      <w:r>
        <w:rPr>
          <w:color w:val="000000"/>
          <w:spacing w:val="-6"/>
          <w:sz w:val="28"/>
          <w:szCs w:val="28"/>
        </w:rPr>
        <w:t>документированию, перевозке и захоронению погибших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организация санитарно-эпидемиологического надзора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2.14. По разработке и осуществлению мер, направленных </w:t>
        <w:br/>
        <w:t>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создание и организация работы комиссий по вопросам повышения устойчивости функционирования объектов экономик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разработка и реализация инженерно-технических мероприятий гражданской обороны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планирование, подготовка и проведение аварийно-спасательных </w:t>
        <w:br/>
        <w:t xml:space="preserve">и других неотложных работ на объектах экономики, продолжающих работу </w:t>
        <w:br/>
        <w:t>в военное врем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здание страхового фонда документ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 По вопросам обеспечения постоянной готовности сил и средств гражданской обороны: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подготовка сил гражданской обороны, проведение учений </w:t>
        <w:br/>
        <w:t>и тренировок по гражданской обороне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2.16 Организация проведения мероприятий, указанных в настоящем разделе, возлагается на</w:t>
      </w:r>
      <w:r>
        <w:rPr>
          <w:color w:val="000000"/>
          <w:sz w:val="28"/>
          <w:szCs w:val="28"/>
        </w:rPr>
        <w:t xml:space="preserve">  администрацию </w:t>
      </w:r>
      <w:r>
        <w:rPr>
          <w:bCs/>
          <w:color w:val="000000"/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в соответствии с установленными полномочия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 xml:space="preserve">Руководство и организационная структура гражданской оборон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 Руководство гражданской обороны на территории сельского поселения </w:t>
      </w:r>
      <w:r>
        <w:rPr>
          <w:color w:val="000000"/>
          <w:sz w:val="28"/>
          <w:szCs w:val="28"/>
        </w:rPr>
        <w:t>осуществляет глава сельского поселения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2. Руководство гражданской обороной осуществляется на стационарных </w:t>
        <w:br/>
        <w:t>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3. Ответственным лицом, осуществляющим управление </w:t>
      </w:r>
      <w:r>
        <w:rPr>
          <w:bCs/>
          <w:color w:val="000000"/>
          <w:szCs w:val="28"/>
        </w:rPr>
        <w:t xml:space="preserve">гражданской обороной </w:t>
        <w:br/>
        <w:t>в сельском поселении</w:t>
      </w:r>
      <w:r>
        <w:rPr>
          <w:szCs w:val="28"/>
        </w:rPr>
        <w:t>,</w:t>
      </w:r>
      <w:r>
        <w:rPr>
          <w:color w:val="000000"/>
          <w:szCs w:val="28"/>
        </w:rPr>
        <w:t xml:space="preserve"> является специалист</w:t>
      </w:r>
      <w:r>
        <w:rPr>
          <w:szCs w:val="28"/>
        </w:rPr>
        <w:t xml:space="preserve"> по делам гражданской обороны и чрезвычайным ситуациям (далее - специалист по делам ГО и ЧС) администрации сельского поселения.</w:t>
      </w:r>
    </w:p>
    <w:p>
      <w:pPr>
        <w:pStyle w:val="TextBodyIndent"/>
        <w:ind w:firstLine="709"/>
        <w:rPr/>
      </w:pPr>
      <w:r>
        <w:rPr>
          <w:szCs w:val="28"/>
        </w:rPr>
        <w:t>Специалист по делам ГО и ЧС непосредственно подчиняется</w:t>
      </w:r>
      <w:r>
        <w:rPr>
          <w:color w:val="000000"/>
          <w:szCs w:val="28"/>
        </w:rPr>
        <w:t xml:space="preserve"> главе администрации сельского поселения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Состав сил и средств гражданской обороны</w:t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4.1. </w:t>
      </w:r>
      <w:r>
        <w:rPr>
          <w:rStyle w:val="Txt"/>
          <w:szCs w:val="28"/>
        </w:rPr>
        <w:t xml:space="preserve">Администрация сельского поселения, </w:t>
      </w:r>
      <w:r>
        <w:rPr>
          <w:color w:val="000000"/>
          <w:szCs w:val="28"/>
        </w:rPr>
        <w:t>в целях решения задач в области гражданской обороны, в соответствии с установленными полномочиями создают и содержат силы, средства, объекты гражданской обороны, планируют и осуществляют мероприятия по гражданской обороне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2. Основу сил гражданской обороны составляют нештатные аварийно-спасательные формирования организаций (далее - НАСФ). 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3. Количество НАСФ, создаваемых администрацией определяется на основании расчета объема и характера выполняемых работ, в соответствии с планом гражданской обороны и защиты населения сельского поселения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4. Для подготовки и проведения эвакоприемных мероприятий заблаговременно в мирное время создается эвакопрёмная комиссия (далее - ЭК), возглавляемая главой сельского поселения. Деятельность ЭК регламентируется положением о комиссии, утверждаемой главой сельского поселения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5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о привлечении в мирное время сил и средств гражданской обороны, для ликвидации последствий чрезвычайных ситуаций, принимает глава сельского поселени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4.6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сельского поселения организуется сбор информации в области гражданской обороны (далее - информация) и обмен ею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бор информации и обмен ею осуществляет специалист ГО и ЧС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Подготовка к ведению и ведение гражданской оборо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5.1. Порядок подготовки к ведению и ведения гражданской обороны </w:t>
        <w:br/>
        <w:t>в сельском поселении осуществляется в соответствии  с настоящим положение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5.2. Подготовка к ведению гражданской обороны заключается </w:t>
        <w:br/>
        <w:t>в заблаговременном выполнении мероприятий по подготовке к защите населения, материальных и культурных ценностей на территории сельского поселения от опасностей, возникающих при ведении военных действий,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 по вопросам гражданской обороны, предупреждению и ликвидации чрезвычайных ситуаций (далее – план основных мероприятий) сельского поселени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План основных мероприятий сельского поселения на год согласовывается с отделом ГО, ЧС и МР Зимовниковского района.</w:t>
      </w:r>
    </w:p>
    <w:p>
      <w:pPr>
        <w:pStyle w:val="TextBodyIndent"/>
        <w:rPr/>
      </w:pPr>
      <w:r>
        <w:rPr>
          <w:color w:val="000000"/>
          <w:szCs w:val="28"/>
        </w:rPr>
        <w:t xml:space="preserve">5.3. 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</w:t>
        <w:br/>
        <w:t>и техногенного характера, и осуществляется на основании плана гражданской обороны и защиты населения сельского поселени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5.4. Планы гражданской обороны и защиты населения (планы гражданской обороны) определяют объем, организацию, порядок, способы </w:t>
        <w:br/>
        <w:t xml:space="preserve">и сроки выполнения мероприятий по приведению гражданской обороны </w:t>
        <w:br/>
        <w:t>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 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rPr/>
      </w:pPr>
      <w:r>
        <w:rPr>
          <w:color w:val="000000"/>
          <w:spacing w:val="-1"/>
          <w:sz w:val="28"/>
          <w:szCs w:val="28"/>
        </w:rPr>
        <w:t>Глава сельского поселения – начальник гражданской обороны сельского поселения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нтролирует решение задач и выполнение мероприятий гражданской обороны на территории сельского поселения, 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инансирование мероприятий по гражданской обороне, защите населения и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Неисполнение должностными лицами и гражданами норм и требований в области гражданской обороны влечет ответственность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/>
      </w:pPr>
      <w:r>
        <w:rPr>
          <w:color w:val="000000"/>
          <w:spacing w:val="4"/>
          <w:sz w:val="28"/>
          <w:szCs w:val="28"/>
        </w:rPr>
        <w:t xml:space="preserve">Глава Верхнесеребряковского 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right="518" w:hanging="0"/>
        <w:rPr/>
      </w:pPr>
      <w:r>
        <w:rPr>
          <w:color w:val="000000"/>
          <w:spacing w:val="4"/>
          <w:sz w:val="28"/>
          <w:szCs w:val="28"/>
        </w:rPr>
        <w:t>сельского поселения                                                          Ю.В.Сорокин</w:t>
      </w:r>
    </w:p>
    <w:sectPr>
      <w:type w:val="nextPage"/>
      <w:pgSz w:w="11906" w:h="16838"/>
      <w:pgMar w:left="1332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5:00Z</dcterms:created>
  <dc:creator>глава</dc:creator>
  <dc:description/>
  <cp:keywords/>
  <dc:language>en-US</dc:language>
  <cp:lastModifiedBy>Бух</cp:lastModifiedBy>
  <cp:lastPrinted>2012-11-25T03:37:00Z</cp:lastPrinted>
  <dcterms:modified xsi:type="dcterms:W3CDTF">2015-09-18T10:55:00Z</dcterms:modified>
  <cp:revision>2</cp:revision>
  <dc:subject/>
  <dc:title>АДМИНИСТРАЦИЯ</dc:title>
</cp:coreProperties>
</file>