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77</w:t>
      </w:r>
    </w:p>
    <w:p>
      <w:pPr>
        <w:pStyle w:val="Normal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11. 2015г.                                                      сл. Верхнесеребряко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проведении публичны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лушаний проекта бюдж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еления Зимовников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 2016 год </w:t>
      </w:r>
    </w:p>
    <w:p>
      <w:pPr>
        <w:pStyle w:val="Normal"/>
        <w:widowControl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zxx"/>
        </w:rPr>
        <w:t xml:space="preserve">В соответствии с решениями </w:t>
      </w:r>
      <w:r>
        <w:rPr>
          <w:rFonts w:cs="Tahoma"/>
          <w:sz w:val="28"/>
          <w:szCs w:val="28"/>
          <w:lang w:bidi="zxx"/>
        </w:rPr>
        <w:t xml:space="preserve">Собрания депутатов Верхнесеребряковского сельского поселения от 21.09.2007 №54 </w:t>
      </w:r>
      <w:r>
        <w:rPr>
          <w:sz w:val="28"/>
          <w:szCs w:val="28"/>
          <w:lang w:bidi="zxx"/>
        </w:rPr>
        <w:t>«</w:t>
      </w:r>
      <w:r>
        <w:rPr>
          <w:bCs/>
          <w:sz w:val="28"/>
          <w:szCs w:val="28"/>
        </w:rPr>
        <w:t xml:space="preserve">Об утверждении Положения о бюджетном процессе в Верхнесеребряковском сельском поселении», и от 22.10.2015 №101 «О публичных слушаниях по проектам решений о местном бюджете и об отчете об исполнении местного бюджет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ahoma"/>
          <w:sz w:val="28"/>
          <w:szCs w:val="28"/>
          <w:lang w:bidi="zxx"/>
        </w:rPr>
        <w:br/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1. Назначить и </w:t>
      </w:r>
      <w:r>
        <w:rPr>
          <w:sz w:val="28"/>
          <w:szCs w:val="28"/>
        </w:rPr>
        <w:t>провести публичные слушания по обсуждению проекта бюджета Верхнесеребряковского сельского поселения Зимовниковского района на 2016 год  на  15.00 часов  25 ноября 2015 года в здании Культурно-досугового центра Верхнесеребряковского сельского поселения по адресу: сл. Верхнесеребряковка, ул. Мира, 3 А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Arial"/>
          <w:bCs/>
          <w:kern w:val="2"/>
          <w:sz w:val="28"/>
          <w:szCs w:val="28"/>
          <w:lang w:bidi="zxx"/>
        </w:rPr>
      </w:pPr>
      <w:r>
        <w:rPr>
          <w:rFonts w:eastAsia="Arial"/>
          <w:bCs/>
          <w:kern w:val="2"/>
          <w:sz w:val="28"/>
          <w:szCs w:val="28"/>
          <w:lang w:bidi="zxx"/>
        </w:rPr>
        <w:t xml:space="preserve">2. Утвердить состав </w:t>
      </w:r>
      <w:r>
        <w:rPr>
          <w:sz w:val="28"/>
          <w:szCs w:val="28"/>
        </w:rPr>
        <w:t>рабочей группы по подготовке публичных слушани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твердить порядок учета предложений и замечаний по проекту бюджета  </w:t>
      </w:r>
      <w:r>
        <w:rPr>
          <w:sz w:val="28"/>
          <w:szCs w:val="24"/>
        </w:rPr>
        <w:t>Верхнесеребряков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2016 год 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</w:rPr>
        <w:t>Результаты публичных слушаний опубликовать в Муниципальном вестнике и на официальном сайте Верхнесеребряковского сельского поселения.</w:t>
      </w:r>
    </w:p>
    <w:p>
      <w:pPr>
        <w:pStyle w:val="Normal"/>
        <w:widowControl w:val="false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Верхнесеребряк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Ю.В. Сорокин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серебряковского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5 № 177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ам решений Собрания депутатов Верхнесеребряковского сельского поселения о местном бюджете и об отчете об исполнении местного бюдж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рокин Ю.В. – Глава Верхнесеребряковского сельского поселения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улешова Г.В. – начальник сектора экономики и финансов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еляков А.П. – депутат Собрания депутатов Верхнесеребряковского сельского поселения </w:t>
      </w:r>
    </w:p>
    <w:p>
      <w:pPr>
        <w:pStyle w:val="Normal"/>
        <w:spacing w:lineRule="auto" w:line="480"/>
        <w:rPr/>
      </w:pPr>
      <w:r>
        <w:rPr/>
        <w:t xml:space="preserve">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Верхнесеребряков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Ю.В. Сороки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2.11.2015 № 17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>учета предложений по проекту бюджета Верхнесеребряковского сельского поселения Зимовниковского района на 2016 год, 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ект по бюджету Верхнесеребряковского сельского поселения (далее - местного бюджета) подлежит официальному опубликованию (обнародованию) в «Муниципальном вестнике Верхнесеребряковского сельского поселения» и на официальном сайте Верхнесеребряковского сельского поселения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и замечания по проекту местного бюджета направляются в письменном и электронном виде в администрацию Верхнесеребряковского сельского поселения (ул. Мира, 1А, сл. Верхнесеребряковка, Зимовниковский район, Ростовская область, 347469 ил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erhneserebr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дней со дня опубликования (обнародования) указанн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упившие от населения предложения и замечания по проекту местного бюджета носят рекомендательный характер. Указанные предложения и замечания учитываются при подготовке проекта местного  бюджета  и рассматриваются на заседании постоянной комиссии по бюджету, налогам и муниципальной собственности Собрания депутатов Верхнесеребря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Верхнесеребряков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                                                    Ю.В. Сорок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neserebr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09:00Z</dcterms:created>
  <dc:creator>Пресс-служба</dc:creator>
  <dc:description/>
  <cp:keywords/>
  <dc:language>en-US</dc:language>
  <cp:lastModifiedBy>user</cp:lastModifiedBy>
  <cp:lastPrinted>2015-11-24T15:12:00Z</cp:lastPrinted>
  <dcterms:modified xsi:type="dcterms:W3CDTF">2016-01-15T08:16:00Z</dcterms:modified>
  <cp:revision>24</cp:revision>
  <dc:subject/>
  <dc:title>Постановление от 19.07.2012 № 644 </dc:title>
</cp:coreProperties>
</file>