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12.2015                                          №  187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2.2015 № 187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511,9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493,5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493,5 тыс. рублей» заменить словами «511,9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8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8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50,0 тыс. рублей» заменить словами «80,0 тыс. рублей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43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8,4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8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8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443,5 тыс. рублей» заменить словами «431,9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6464"/>
        <w:gridCol w:w="2458"/>
        <w:gridCol w:w="607"/>
        <w:gridCol w:w="494"/>
        <w:gridCol w:w="554"/>
        <w:gridCol w:w="495"/>
        <w:gridCol w:w="494"/>
        <w:gridCol w:w="495"/>
        <w:gridCol w:w="494"/>
        <w:gridCol w:w="495"/>
      </w:tblGrid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4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Верхнесеребряковского сельского поселен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46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5-02-09T14:10:00Z</cp:lastPrinted>
  <dcterms:modified xsi:type="dcterms:W3CDTF">2015-12-17T12:23:00Z</dcterms:modified>
  <cp:revision>50</cp:revision>
  <dc:subject/>
  <dc:title>АДМИНИСТРАЦИЯ РОСТОВСКОЙ ОБЛАСТИ</dc:title>
</cp:coreProperties>
</file>