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9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8.12. 2015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го перечня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х услуг, оказываемы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емых муниципальным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овн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left="360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Верхнесеребряковского сельского поселения Зимовниковского района от 20.02.2015 года № 21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Верхнесеребряковского сельского по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ведомственный перечень муниципальных услуг и работ, оказываемых и выполняемых муниципальными учреждениями Верхнесеребряков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color w:val="000000"/>
          <w:spacing w:val="3"/>
          <w:sz w:val="24"/>
          <w:szCs w:val="24"/>
        </w:rPr>
      </w:pPr>
      <w:bookmarkStart w:id="0" w:name="sub_4"/>
      <w:bookmarkEnd w:id="0"/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color w:val="000000"/>
          <w:spacing w:val="3"/>
          <w:sz w:val="24"/>
          <w:szCs w:val="24"/>
        </w:rPr>
      </w:pPr>
      <w:bookmarkStart w:id="1" w:name="sub_4"/>
      <w:bookmarkEnd w:id="1"/>
      <w:r>
        <w:rPr>
          <w:color w:val="000000"/>
          <w:spacing w:val="3"/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Верхнесеребря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оселения от 08.12.2015г.№1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ЫЙ ПЕРЕЧЕНЬ</w:t>
      </w:r>
    </w:p>
    <w:p>
      <w:pPr>
        <w:pStyle w:val="Normal"/>
        <w:tabs>
          <w:tab w:val="clear" w:pos="708"/>
          <w:tab w:val="left" w:pos="77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и работ, оказываемых и выполняемых муниципальными учреждениями </w:t>
      </w:r>
    </w:p>
    <w:p>
      <w:pPr>
        <w:pStyle w:val="Normal"/>
        <w:tabs>
          <w:tab w:val="clear" w:pos="708"/>
          <w:tab w:val="left" w:pos="77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Зимовниковского района </w:t>
      </w:r>
    </w:p>
    <w:p>
      <w:pPr>
        <w:pStyle w:val="Normal"/>
        <w:tabs>
          <w:tab w:val="clear" w:pos="708"/>
          <w:tab w:val="left" w:pos="77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6284"/>
        <w:gridCol w:w="7080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ой услуге или работе</w:t>
            </w:r>
          </w:p>
        </w:tc>
      </w:tr>
      <w:tr>
        <w:trPr/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фера культуры, кинематографии, архивного дел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- Организация показа спектак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34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Зимовн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0000000000006101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Верхнесеребряковского сельского поселения, оказывающего муниципальную услугу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Верхнесеребряковского сельского поселения  «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  <w:shd w:fill="E8F3F7" w:val="clear"/>
              </w:rPr>
            </w:pPr>
            <w:r>
              <w:rPr>
                <w:color w:val="000000"/>
                <w:sz w:val="24"/>
                <w:szCs w:val="24"/>
                <w:shd w:fill="E8F3F7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муниципального учреждения Верхнесеребряковского  сельского поселения Зимовник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Культура, кинематография, архивное де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Наименования показателя объема муниципальной услуги (выполняемой работы), и единиц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зрителей к предыдущему году (процен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03.1999г. №329 «О государственной поддержке театрального искусства в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-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51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Зимовн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0000000000004101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Верхнесеребряковского сельского поселения, оказывающего муниципальную услугу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Верхнесеребряковского сельского поселения  «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муниципального учреждения Верхнесеребряковского  сельского поселения Зимовник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Культура, кинематография, архивное де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Наименования показателя объема муниципальной услуги (выполняемой работы), и единиц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число участников в одном формировании  (любительском объединении, коллективе художественной самодеятельности) 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ов, имеющих  звание «народны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09.10.1992  3612-1 «Основы законодательства Российской Федерации о культур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а -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.51;  92.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Зимовн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00001001101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Верхнесеребряковского сельского поселения, оказывающего муниципальную услугу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Верхнесеребряковского сельского поселения  «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муниципального учреждения Верхнесеребряковского  сельского поселения Зимовник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Культура, кинематография, архивное де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физические лиц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я объема муниципальной услуги (выполняемой работы), и единиц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(единиц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реднего времени ожидания выполнения запроса при посещении библиотеки на получение документа (выполнение справки при посещении библиотеки, заданным параметрам) среднему расчетному времени ожидания выполнения запроса в библиотеке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78-ФЗ « О библиотечном деле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а -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.51;  92.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Зимовн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00002000101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Верхнесеребряковского сельского поселения, оказывающего муниципальную услугу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Верхнесеребряковского сельского поселения  «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муниципального учреждения Верхнесеребряковского  сельского поселения Зимовник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Культура, кинематография, архивное де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физические лиц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я объема муниципальной услуги (выполняемой работы), и единиц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(единиц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реднего времени ожидания выполнения запроса при посещении библиотеки на получение документа (выполнение справки при посещении библиотеки, заданным параметрам) среднему расчетному времени ожидания выполнения запроса в библиотеке  (процен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78-ФЗ « О библиотечном деле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а -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.51;  92.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Зимовн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00003009101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Верхнесеребряковского сельского поселения, оказывающего муниципальную услугу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Верхнесеребряковского сельского поселения  «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 через сеть интер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муниципального учреждения Верхнесеребряковского  сельского поселения Зимовник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Культура, кинематография, архивное де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физические лиц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я объема муниципальной услуги (выполняемой работы), и единиц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посещений библиотек и удаленными пользова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78-ФЗ «О библиотечном дел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а –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 сельского поселения Зимовниковского 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00001000100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Верхнесеребряковского сельского поселения, оказывающего муниципальную услугу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Верхнесеребряковского сельского поселения  «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 через сеть интер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муниципального учреждения Верхнесеребряковского  сельского поселения Зимовник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Культура, кинематография, архивное де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я объема муниципальной услуги (выполняемой работы), и единиц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олнотекстовых документов и библиографических записей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инамики обращений к электронному каталогу;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инамики выдачи цифровых копий документов (электронных документов из электронной библиоте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78-ФЗ «О библиотечном деле»</w:t>
            </w:r>
          </w:p>
        </w:tc>
      </w:tr>
      <w:tr>
        <w:trPr/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Обеспечение пред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- Организация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87.5;     92.72;  74.84;  92.3;  92.5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Зимовн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200100000003101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Верхнесеребряковского сельского поселения, оказывающего муниципальную услугу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Верхнесеребряковского сельского поселения  «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муниципального учреждения Верхнесеребряковского  сельского поселения Зимовник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Обеспечение пред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я объема муниципальной услуги (выполняемой работы), и единиц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я (человек)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штук);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проведенных мероприятий (человек)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(час)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атов, представленных на мероприятии (шту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качества услуги (работы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а посетителей постоянных экспозиций и временных выставок;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(процен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ституционный закон от 17.12.1997 №02-ФЗК «О Правительстве Российской Федерации»; от 06.10.2003 №131-ФЗ «Об общих принципах организации местного самоуправления Российской Федерации»;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- Организация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87.5;     92.72;  74.84;  92.3;  92.5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Зимовн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600100000009101101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Верхнесеребряковского сельского поселения, оказывающего муниципальную услугу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Верхнесеребряковского сельского поселения  «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смот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муниципального учреждения Верхнесеребряковского  сельского поселения Зимовник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Обеспечение пред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ей муниципальной услуги  (работы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Наименования показателя объема муниципальной услуги (выполняемой работы), и единиц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я (человек)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штук);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(человек)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ча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качества услуги (работы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ституционный закон от 17.12.1997 №02-ФЗК «О Правительстве Российской Федерации»; от 06.10.2003 №131-ФЗ «Об общих принципах организации местного самоуправления Российской Федерации»;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абота - Организация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7.7; 92.72; 74.84; 92.3; 9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 сельского поселения Зимовниковского 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700100000008102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Верхнесеребряковского сельского поселения, оказывающего муниципальную услугу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Верхнесеребряковского сельского поселения  «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муниципального учреждения Верхнесеребряковского  сельского поселения Зимовник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 Обеспечение пред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Наименования показателя объема муниципальной услуги (выполняемой работы), и единиц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я (человек)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(штук)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(человек);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ча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качества услуги (работы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льтурно-массовых мероприятий для детей до 14 лет в общем объеме мероприятий, проведенных в течение года;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льтурно-массовых мероприятий для молодежи в общем объеме мероприятий, проведенных в течение года;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льтурно-массовых мероприятий для инвалидов в общем объеме мероприятий, проведенных в течение года;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зрителей к предыдущему отчетному пери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ституционный закон от 17.12.1997 №02-ФЗК «О Правительстве Российской Федерации»; от 06.10.2003 №131-ФЗ «Об общих принципах организации местного самоуправления Российской Федерации»;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 сельского поселения                                                      Ю.В. Сорокин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1:00Z</dcterms:created>
  <dc:creator>Администрация</dc:creator>
  <dc:description/>
  <cp:keywords/>
  <dc:language>en-US</dc:language>
  <cp:lastModifiedBy>Пользователь</cp:lastModifiedBy>
  <cp:lastPrinted>2015-12-14T10:35:00Z</cp:lastPrinted>
  <dcterms:modified xsi:type="dcterms:W3CDTF">2016-01-12T11:27:00Z</dcterms:modified>
  <cp:revision>18</cp:revision>
  <dc:subject/>
  <dc:title>РОССИЙСКАЯ ФЕДЕРАЦИЯ</dc:title>
</cp:coreProperties>
</file>