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ОБЛАСТЬ ЗИМОВНИКОВСКИЙ РАЙОН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</w:t>
      </w:r>
    </w:p>
    <w:tbl>
      <w:tblPr>
        <w:tblW w:w="953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9"/>
        <w:gridCol w:w="2694"/>
        <w:gridCol w:w="2268"/>
        <w:gridCol w:w="75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.12.2015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. Верхнесеребряковк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3" w:type="dxa"/>
            <w:gridSpan w:val="2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 уточнении категории зем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ида  разрешенного  использова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 земельным участкам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основании Федерального закона от  24.07.2007 № 221- ФЗ « О государственном кадастре  недвижимости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и считать правильным  вид  разрешенного  использования по  земельному  участку, образовавшемуся  из земельных долей в кадастровом квартале 61:13:0600001:ЗУ1, категория  земель – земли сельскохозяйственного  назначения, разрешенное  использование - для сельскохозяйствен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над  использованием постановления  оставляю за собой.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серебряковского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Ю.В. Со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земельным 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м отношения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4:00Z</dcterms:created>
  <dc:creator>Пользователь</dc:creator>
  <dc:description/>
  <dc:language>en-US</dc:language>
  <cp:lastModifiedBy>user</cp:lastModifiedBy>
  <cp:lastPrinted>2015-11-05T16:03:00Z</cp:lastPrinted>
  <dcterms:modified xsi:type="dcterms:W3CDTF">2015-12-10T12:54:00Z</dcterms:modified>
  <cp:revision>2</cp:revision>
  <dc:subject/>
  <dc:title/>
</cp:coreProperties>
</file>