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несеребряков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02.04.2015г.     </w:t>
            </w:r>
          </w:p>
        </w:tc>
        <w:tc>
          <w:tcPr>
            <w:tcW w:w="3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Верхнесеребряков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cantSplit w:val="true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гламента по предоставлению муниципальной услуги по расторжению договора аренды, безвозмездного срочного </w:t>
            </w:r>
            <w:r>
              <w:rPr>
                <w:spacing w:val="-3"/>
                <w:sz w:val="28"/>
                <w:szCs w:val="28"/>
              </w:rPr>
              <w:t>пользования земельным участком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  <w:sz w:val="24"/>
                <w:szCs w:val="28"/>
              </w:rPr>
            </w:pPr>
            <w:r>
              <w:rPr>
                <w:b/>
                <w:color w:val="000000"/>
                <w:spacing w:val="-3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о исполнение Федерального закона от 07.07.2010 года № 210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расторжению договора аренды, безвозмездного срочного пользования земельным участком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серебря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В. 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75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к постановлению Администрации Верхнесеребряковского сельского поселения       № 49    от  02.04.2015г.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и Верхнесеребряковского сельского поселения по предоставлению муниципальной услуги </w:t>
      </w:r>
      <w:r>
        <w:rPr>
          <w:b/>
          <w:bCs/>
          <w:kern w:val="2"/>
          <w:sz w:val="28"/>
          <w:szCs w:val="28"/>
        </w:rPr>
        <w:t>«Расторжение договора аренды, безвозмездного срочного пользования земельным участком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(далее – Регламент) </w:t>
      </w:r>
      <w:r>
        <w:rPr>
          <w:kern w:val="2"/>
          <w:sz w:val="28"/>
          <w:szCs w:val="28"/>
        </w:rPr>
        <w:t>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определяет сроки и последовательность действий (административных процедур) главного специалиста по земельным и имущественным отношениям Администрации Верхнесеребряковского сельского поселения (далее - Специалист), а также порядок взаимодействия с федеральными органами исполнительной власти, органами исполнительной власти субъектов Российской Федерации, органами местного самоуправления при подготовке соглашения о расторжении договора аренды, безвозмездного срочного пользования земельным участк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муниципальной услуги - (далее - предоставление услуги) </w:t>
      </w:r>
      <w:r>
        <w:rPr>
          <w:kern w:val="2"/>
          <w:sz w:val="28"/>
          <w:szCs w:val="28"/>
        </w:rPr>
        <w:t xml:space="preserve">«Расторжение договора аренды, безвозмездного срочного пользования земельным участком» </w:t>
      </w:r>
      <w:r>
        <w:rPr>
          <w:sz w:val="28"/>
          <w:szCs w:val="28"/>
        </w:rPr>
        <w:t xml:space="preserve"> осуществляется главным специалистом по земельным и имущественным отношениям Администрации Верхнесеребряк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,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«Многофункциональный центр предоставления государственных и муниципальных услуг Зимовниковского района» (далее - МАУ «МФЦ Зимовниковского района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казании муниципальной услуги взаимодействует с МАУ «МФЦ Зимовниковского района», Зимовниковским отделом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услуги являются: физические лица, юридические лица и индивидуальные предприниматели, обладающие (пользующиеся) земельными участками и объектами недвижимости на них расположенными, или иные лица, имеющие право в соответствии с законодательством выступать от их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орядке предоставления услуги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sz w:val="28"/>
          <w:szCs w:val="28"/>
        </w:rPr>
        <w:t>Информирование и консультирование о порядке предоставления услуги осуществляет Специалист Администрации Верхнесеребряковского сельского поселения  и специалисты МАУ «МФЦ Зимовниковского района».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/>
      </w:pPr>
      <w:r>
        <w:rPr>
          <w:sz w:val="28"/>
          <w:szCs w:val="28"/>
        </w:rPr>
        <w:t xml:space="preserve">-перечень документов, необходимых для получения муниципальной услуги </w:t>
      </w:r>
      <w:r>
        <w:rPr>
          <w:kern w:val="2"/>
          <w:sz w:val="28"/>
          <w:szCs w:val="28"/>
        </w:rPr>
        <w:t>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>, комплектности (достаточности) представленных документов;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времени приема и выдачи документов;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сроков предоставления услуги;</w:t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онахождении, графике работы, телефонах для справок и консультаций, а также об интернет-сайте, адресах электронной почты Специалиста 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дреса и телефоны: 347469, Ростовская область, Зимовниковский район, сл. Верхнесеребряковка ул. Мира 1а, Главный специалист по земельным и имущественным отношениям Администрации Верхнесеребряковского сельского поселения; телефон/факс: 8(86376)39443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сайт Администрации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erhneserebrsp</w:t>
        </w:r>
        <w:r>
          <w:rPr>
            <w:rStyle w:val="InternetLink"/>
          </w:rPr>
          <w:t>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адрес электронной почты: sp13136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о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вторник,пятница – с 8.00 до 16.00, перерыв 12.00-13.00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47460, Ростовская область, Зимовниковский район, п. Зимовники ул. Ленина, 98, МАУ «МФЦ Зимовниковского района»; телефон для справок общего характера: 8(86376)4-10-07, 8(86376)4-10-08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МАУ «МФЦ Зимовниковского района»: </w:t>
      </w:r>
      <w:r>
        <w:rPr>
          <w:sz w:val="28"/>
          <w:szCs w:val="28"/>
          <w:lang w:val="en-US"/>
        </w:rPr>
        <w:t>zimov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просов, предоставления консультаций и информации специалистами МАУ «МФЦ Зимовниковского района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онедельник-вторник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с 8.00 до 20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пятница – с 8.00 до 17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с 9.00 до 13.00 без перерыва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воскресен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Информация о порядке предоставления услуги, а также об услугах которые являются необходимыми и обязательными для предоставления услуги, размещается на официальном сайте муниципального образования «Верхнесеребряковское сельское поселение», в региональной государственной информационной системе «Портал государственных и муниципальных услуг Ростовской области», а также предоставляется: непосредственно специалистами МАУ «МФЦ Зимовниковского района»; с использованием средств телефонной связи и электронной почты; по почте (по письменным обращениям зая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«МФЦ Зимовниковского района», участвующие в предоставлении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лагает собеседнику представиться; выслушивает и уточняет, при необходимости, суть вопроса; вежливо, корректно, лаконично дает ответ, при этом сообщает необходимые сведения со ссылками на соответствующие нормативные правовые акты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0 минут. 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услуги, либо назначает другое удобное для заявителя время для устного информир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Специалист Администрации Верхнесеребряковского сельского поселения, участвующий в предоставлении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Верхнесеребряковского сельского поселения либо уполномоченным им лицом, и должен содержать фамилию и номер телефона исполнителя, и отправляется почтовым отправлением или иным способом заявителю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письменной информации определены Федеральным законом от 02.05.2006 №59-ФЗ «О порядке рассмотрения обращений граждан Российской Федерации», в соответствии с которым максимальный срок рассмотрения письменных обращений граждан – 30 дней со дня регистрации письменного обращ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, форма и место размещения информации о порядке предоставления услуги, в том числе на стендах в местах предоставления услуги и в сети Интернет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 МАУ «МФЦ Зимовниковского района», предназначенном для приема документов для предоставления услуги, сайте  размещаю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кст Регламента с приложениями (полная версия на сайте и извлечения на информационных стендах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ок-схема (Приложение №1 к настоящему Регламенту) и краткое описание порядка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ни документов, необходимых для предоставления услуги и требования, предъявляемые к этим докумен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услуги, и требования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и прекращения предоставления услуг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местонахождение, номера телефонов для консультаций (справок), номер факса и график работы (режим) приема запросов, предоставления консультаций и информации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адрес электронной почты МАУ «МФЦ Зимовниковского района» и Администрации Верхнесеребряковского сельского посел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 действий или бездействий должностного лица, ответственного за предоставление услуг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Наименование муниципальной услуги </w:t>
      </w:r>
      <w:r>
        <w:rPr>
          <w:kern w:val="2"/>
          <w:sz w:val="28"/>
          <w:szCs w:val="28"/>
        </w:rPr>
        <w:t>«Расторжение договора аренды, безвозмездного срочного пользования земельным участком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Наименование органа, предоставляющего услугу - Администрация Верхнесеребряковского сельского поселе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обращение в которые необходимо для предоставления услуги - МАУ «МФЦ Зимовниковского район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является выдача лицу, обратившемуся за предоставлением муниципальной услуги, соглашения о расторжении договора аренды, безвозмездного срочного пользования земельным участком либо выдача уведомления об отказе в оформлении документов по указанной услуг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Расторжение договора аренды, безвозмездного срочного пользования земельным участком, включая проведение всех необходимых административных процедур, осуществляется </w:t>
      </w:r>
      <w:r>
        <w:rPr>
          <w:sz w:val="28"/>
          <w:szCs w:val="28"/>
          <w:u w:val="single"/>
        </w:rPr>
        <w:t>в течение 37 календарных дней</w:t>
      </w:r>
      <w:r>
        <w:rPr>
          <w:sz w:val="28"/>
          <w:szCs w:val="28"/>
        </w:rPr>
        <w:t xml:space="preserve"> с момента регистрации заявления. В случае отказа, предусмотренного пунктом 2.8 настоящего Регламента, проведение всех необходимых административных процедур, осуществляется в течение 5 рабочих дней с момента рассмотрения Специалистом Администрации Верхнесеребряковского сельского поселения заявления и после получения (в случае необходимости) ответов сторонних организаций на запросы, необходимые для подготовки обоснованного отказ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день получения документов, согласно перечню, указанному в пункте 2.6.1 настоящего Регламента, специалистом, уполномоченным на при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отдельных административных процедур и административных действий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Регистрация пакета документов в МАУ «МФЦ Зимовниковского района» и передача в Администрацию Верхнесеребряковского сельского поселения – 1 день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о предоставлении недостающих сведений, подлежащих получению в рамках межведомственного взаимодействия, и обработка полученных ответов уполномоченным специалистом МАУ «МФЦ Зимовниковского района» – 7 рабочих дней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Принятие постановления Администрации Верхнесеребряковского сельского поселения о расторжении договора аренды, безвозмездного срочного пользования земельным участком –14 календарных дней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а соглашения о расторжении договора аренды (безвозмездного (срочного) пользования) земельного участка и его утверждение,  направление проекта соглашения о расторжении – 14 календарных дней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зов заявителя специалистами МАУ «МФЦ Зимовниковского района» и вручение ответа заявителю – 1 день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выдачи документа, являющегося результатом предоставления услуги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4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еречень нормативных правовых актов, непосредственно регулирующих предоставление услуги: </w:t>
      </w:r>
      <w:r>
        <w:rPr>
          <w:kern w:val="2"/>
          <w:sz w:val="28"/>
          <w:szCs w:val="28"/>
        </w:rPr>
        <w:t>Земельный кодекс РФ от 25.10.2001 № 136-ФЗ (ст. 11.8, 65, 46); Гражданский кодекс РФ (часть вторая) от 26.01.1996 № 14-ФЗ (гл. 29, ст. 450, 451, 452); Федеральный закон от 25.10.2001 № 137-ФЗ «О введении в действие Земельного кодекса РФ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чне необходимых для предоставления услуги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услуги рассматриваются следующие документы: 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ления (представляется лично заявителе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получателя (представителя получателя) - копия, при предъявлении оригинала (представляется лично заявителем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получателя (получателей) (для физических лиц)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 xml:space="preserve">-если от имени индивидуального предпринимателя обращается иное лицо, предоставляется: договор поручения, содержащий указания на полномочия представителя и (или) доверенность, оформленная в установленном законом порядке - </w:t>
      </w:r>
      <w:r>
        <w:rPr>
          <w:sz w:val="28"/>
          <w:szCs w:val="28"/>
        </w:rPr>
        <w:t>копия, при предъявлении оригинала (представляется лично заявителем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 xml:space="preserve">-если от имени юридического лица  обращается руководитель юридического лица: документ, подтверждающий назначение (избрание) руководителя - </w:t>
      </w:r>
      <w:r>
        <w:rPr>
          <w:sz w:val="28"/>
          <w:szCs w:val="28"/>
        </w:rPr>
        <w:t>копия, заверенная организацией (представляется лично заявителем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 xml:space="preserve">-если от имени юридического лица  обращается иное лицо (не руководитель), дополнительно предоставляется: доверенность, оформленная в установленном законом порядке - </w:t>
      </w:r>
      <w:r>
        <w:rPr>
          <w:sz w:val="28"/>
          <w:szCs w:val="28"/>
        </w:rPr>
        <w:t>копия, при предъявлении оригинала (представляется лично заявителем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 xml:space="preserve">-если доверенность подписана лицом, уполномоченным руководителем, дополнительно предоставляется: документ, подтверждающий полномочия такого лица - </w:t>
      </w:r>
      <w:r>
        <w:rPr>
          <w:sz w:val="28"/>
          <w:szCs w:val="28"/>
        </w:rPr>
        <w:t xml:space="preserve"> копия, заверенная организацией (представляется лично заявителем) 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 xml:space="preserve">Документы, обосновывающие </w:t>
      </w:r>
      <w:r>
        <w:rPr>
          <w:sz w:val="28"/>
          <w:szCs w:val="28"/>
        </w:rPr>
        <w:t>расторжение договора аренды, безвозмездного срочного пользования земельным участком</w:t>
      </w:r>
      <w:r>
        <w:rPr>
          <w:bCs/>
          <w:sz w:val="28"/>
          <w:szCs w:val="28"/>
        </w:rPr>
        <w:t>, в частности: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 xml:space="preserve">-при переходе права на здания, строения, сооружения: выписка из ЕГРП – оригинал </w:t>
      </w:r>
      <w:r>
        <w:rPr>
          <w:sz w:val="28"/>
          <w:szCs w:val="28"/>
        </w:rPr>
        <w:t>(представляется лично заявителем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 xml:space="preserve">-при вводе в эксплуатации многоквартирного дома: разрешение на ввод в эксплуатацию - </w:t>
      </w:r>
      <w:r>
        <w:rPr>
          <w:sz w:val="28"/>
          <w:szCs w:val="28"/>
        </w:rPr>
        <w:t>копия, при предъявлении оригинал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едставляется лично заявителем или подлежит представлению в рамках межведомственного информационного взаимодействия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both"/>
        <w:rPr/>
      </w:pPr>
      <w:r>
        <w:rPr>
          <w:bCs/>
          <w:sz w:val="28"/>
          <w:szCs w:val="28"/>
        </w:rPr>
        <w:t>-при отказе от участка, предоставленного для строительства: справка БТИ об отсутствии зданий</w:t>
      </w:r>
      <w:r>
        <w:rPr>
          <w:sz w:val="28"/>
          <w:szCs w:val="28"/>
        </w:rPr>
        <w:t>, строений, сооружений – оригинал (представляется лично заявителе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ри предоставлении услуги </w:t>
      </w:r>
      <w:r>
        <w:rPr>
          <w:kern w:val="2"/>
          <w:sz w:val="28"/>
          <w:szCs w:val="28"/>
        </w:rPr>
        <w:t>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я документов и информации, которые находятся в распоряжении органов, предоставляющих государственные и муниципальные услуги, Администрации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 или могут быть получены в рамках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я согласований, необходимых для получения услуги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отсутствуют не оговоренные исправлен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быть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услуги являетс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не соответствующих перечню, указанному в пункте 2.6.1 настоящего Регламента, кроме документов, которые подлежат представлению в рамках межведомственного информационного взаимодействия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к оформлению документов (п.2.7 Регламента)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права на получение услуги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услуги законодательством Российской Федерации не предусмотре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слуги плата с заявителя не вз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АУ «МФЦ Зимовниковского района» и помещениям предоставл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 учетом максимальной транспортной доступности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осветительными приборами, которые позволят ознакомиться с представленной информацией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репятственного доступа лиц с ограниченными возможностями передвижен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анитарно-эпидемиологическим правилам и нормативам, правилам пожарной безопасности, нормам охраны труда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озможности направления запроса по электронной почте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екторов для информирования (размещения стендов); наличие схемы расположения служебных помещений (кабинетов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приближены к каждому посетителю, хорошо просматриваемы и функциональны. Текст материалов, размещаемых на стендах и сайтах Администрации и МАУ «МФЦ Зимовниковского района», должен быть оформлен удобным для чтения шрифт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стульями и (или) кресельными секциям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в холле или ином специально приспособленном помещении;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дании, где организуется прием заявителей, мест общественного пользования (туалеты) и мест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ковочные места – на территории, прилегающей к центру, располагается бесплатная парковка для автомобильного транспорта посетителей центра, в том числе предусматривающая места для специальных автотранспортных средств инвалид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ходу в здание, где расположено МАУ «МФЦ Зимовниковского района»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андартной вывески с наименованием МАУ «МФЦ Зимовниковского района» и режимом его работы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добного и свободного подхода для заявителей и подъезда для производственных целей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истемы освещения входной группы (если МАУ «МФЦ Зимовниковского района» расположено в отдельно стоящем здании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изуальной, текстовой информации, размещаемой на информационном стенде МАУ «МФЦ Зимовниковского района»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 для возможности оформления документ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к информационным стендам, стол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 и оборудованию мест получения услуги: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вески (таблички) с указанием номера кабинета, фамилии, имени, отчества и должности специалиста, ведущего прием;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обеспечение организационно-техническими условиями, необходимыми для предоставления специалистом услуги «Расторжение договора аренды, безвозмездного срочного пользования земельным участком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мпьютер, принтер, ксерокс, программное обеспечение, доступ к информационным сетям для получения документов необходимых для оказания муниципальной услуги в порядке межведомственного взаимодействия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тульев и столов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 и расходных материалов для обеспечения возможности оформления документов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е процедуры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редоставление услуги </w:t>
      </w:r>
      <w:r>
        <w:rPr>
          <w:kern w:val="2"/>
          <w:sz w:val="28"/>
          <w:szCs w:val="28"/>
        </w:rPr>
        <w:t>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включает в себя следующие административные процедуры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Принятие заявления с пакетом документов и регистрация в МАУ «МФЦ Зимовниковского района», передача на исполнение в Администрацию Верхнесеребряковского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яются запросы на предоставление сведений, необходимых для предоставления муниципальной услуги, в рамках межведомственного информационного взаимодейств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ведений в соответствии с направленным запросами в рамках межведомственного информационного взаимодействия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акетом докум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зультата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ача готовых документов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нятие заявления и пакета документов, регистрация в МАУ «МФЦ Зимовниковского района», передача на исполнение в Администрацию Верхнесеребряковского сельского посел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заявление, поступившее от заявител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административных действий является специалист МАУ «МФЦ Зимовниковского района», уполномоченный на прием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ставляет в МАУ «МФЦ Зимовниковского района» заявление и комплект документов. Рекомендуемая форма заявления, приведена в приложениях №2, к настоящему Регламенту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наличие необходимых документов в соответствии с перечнем, установленным пунктом 2.6.1 настоящего Регламента;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предмет обращения заявителя;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ряет соответствие представленных документов требованиям, установленными пунктом 2.7 настоящего Регламента;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сообщает заявителю номер и дату регистрации запроса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Продолжительность административного действия принятие заявления – не более 15 минут. </w:t>
      </w:r>
      <w:r>
        <w:rPr>
          <w:color w:val="000000"/>
          <w:sz w:val="28"/>
          <w:szCs w:val="28"/>
        </w:rPr>
        <w:t>Принятые в течение рабочего дня заявления ежедневно по мере поступления передаются на исполнение в Администрацию Верхнесеребряковского сельского посел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в обязанности которого входит контроль процесса прохождения документов: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запросы на предоставление недостающих сведений в рамках межведомственного взаимодействия – 2 рабочих дня;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учает сведения в рамках межведомственного взаимодействия от организаций, предоставляющих государственные услуги – 5 рабочих дней;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- передает в </w:t>
      </w:r>
      <w:r>
        <w:rPr>
          <w:color w:val="000000"/>
          <w:sz w:val="28"/>
          <w:szCs w:val="28"/>
        </w:rPr>
        <w:t>Администрацию Верхнесеребряковского сельского поселения</w:t>
      </w:r>
      <w:r>
        <w:rPr>
          <w:sz w:val="28"/>
          <w:szCs w:val="28"/>
        </w:rPr>
        <w:t xml:space="preserve"> по реестру приема-передачи де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, оформление результата предоставления услуги и передача ответа в МАУ «МФЦ Зимовниковского район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поступление заявления, с приложением полного пакета документов, необходимых для предоставления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Расторжение договора аренды, безвозмездного срочного пользования земельным участком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едоставление услуги и административных действий является 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Постановление о расторжении договора аренды, безвозмездного срочного пользования земельным участком или отказ в предоставлении услуги принимает Администрация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Проект постановления Администрации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о расторжении договора аренды, безвозмездного срочного пользования земельным участком вносит Специалис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-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Главе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-проводит правовоую экспертизу, а после правовой экспертизы – на подпись Главе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рхнесеребряковского сельского поселения п</w:t>
      </w:r>
      <w:r>
        <w:rPr>
          <w:sz w:val="28"/>
          <w:szCs w:val="28"/>
        </w:rPr>
        <w:t>одписывает постановление Администрации Верхнесеребряков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в течении 1-го рабочего дня регистрирует и передает  постановление в МАУ «МФЦ Зимовниковского района»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В случае, если в процессе рассмотрения заявления и пакета документов, проекта постановления, выявлены факты не позволяющие издать постановление </w:t>
      </w:r>
      <w:r>
        <w:rPr>
          <w:color w:val="000000"/>
          <w:sz w:val="28"/>
          <w:szCs w:val="28"/>
        </w:rPr>
        <w:t xml:space="preserve">Администрации Верхнесеребряковского сельского поселения </w:t>
      </w:r>
      <w:r>
        <w:rPr>
          <w:sz w:val="28"/>
          <w:szCs w:val="28"/>
        </w:rPr>
        <w:t xml:space="preserve">в соответствии с требованиями законодательства, Администрация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готовит мотивированный отказ заявителю, в течении 5 рабочих дней с момента выявления указных фактов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исполнителю необходимо готовить два экземпляра отказа на имя заявителя и на имя директора МАУ «МФЦ Зимовниковского района». В экземпляре для МФЦ необходимо указывать Ф.И.О. и контактный телефон специалиста-исполнителя, а в экземпляре для заявителя не должно содержаться подобной информации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Отказ передается в МАУ «МФЦ Зимовниковского района» для передачи заявителю; уполномоченный специалист МАУ «МФЦ Зимовниковского района» вызывает заявителя и вручает ответ, копию отказа направляет в </w:t>
      </w:r>
      <w:r>
        <w:rPr>
          <w:color w:val="000000"/>
          <w:sz w:val="28"/>
          <w:szCs w:val="28"/>
        </w:rPr>
        <w:t>Администрацию Верхнесеребряковского сельского поселения</w:t>
      </w:r>
      <w:r>
        <w:rPr>
          <w:sz w:val="28"/>
          <w:szCs w:val="28"/>
        </w:rPr>
        <w:t xml:space="preserve"> в течении 1-го рабочего дн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глашения о расторжении договора аренды, безвозмездного срочного пользования земельным участком (оформление результата предоставления услуги и передача соглашения о расторжении договора аренды, безвозмездного срочного пользования земельным участком в МАУ «МФЦ Зимовниковского района»)осуществляется в недельный срок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Ответственным за подготовку соглашения о расторжении договора аренды, безвозмездного срочного пользования земельным участком является Специалист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Специалист на основании постановления Администрации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готовит проект соглашения о расторжении договора аренды, безвозмездного срочного пользования земельным участко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</w:t>
      </w:r>
      <w:r>
        <w:rPr>
          <w:sz w:val="28"/>
          <w:szCs w:val="28"/>
        </w:rPr>
        <w:t xml:space="preserve"> осуществляет архивирование  учетной карточки, где указываются дата архивации и дата прекращения начисления арендной платы, осуществляет подготовку расчета задолженности по арендной плат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 юридическую экспертизу </w:t>
      </w:r>
      <w:r>
        <w:rPr>
          <w:sz w:val="28"/>
          <w:szCs w:val="28"/>
        </w:rPr>
        <w:t>соглашения о расторжении договора арен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Верхнесеребряков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 все экземпляры соглашения о расторжении договора аренд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</w:t>
      </w:r>
      <w:r>
        <w:rPr>
          <w:sz w:val="28"/>
          <w:szCs w:val="28"/>
        </w:rPr>
        <w:t xml:space="preserve"> осуществляет передачу документов и всех экземпляров проекта </w:t>
      </w:r>
      <w:r>
        <w:rPr>
          <w:color w:val="000000"/>
          <w:sz w:val="28"/>
          <w:szCs w:val="28"/>
        </w:rPr>
        <w:t xml:space="preserve">соглашения о расторжении договора аренды </w:t>
      </w:r>
      <w:r>
        <w:rPr>
          <w:sz w:val="28"/>
          <w:szCs w:val="28"/>
        </w:rPr>
        <w:t>в МАУ «МФЦ Зимовниковского района» для подписания Заявителе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говор аренды: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-не подлежал регистрации в Зимовниковском отделе Управления Федеральной службы государственной регистрации кадастра и картографии по Ростовской области (далее -ЗОУФСГРК и К по РО) (сроком до 1 года), после подписания уполномоченный специалист МАУ «МФЦ Зимовниковского района» передает Заявителю один экземпляр </w:t>
      </w:r>
      <w:r>
        <w:rPr>
          <w:color w:val="000000"/>
          <w:sz w:val="28"/>
          <w:szCs w:val="28"/>
        </w:rPr>
        <w:t xml:space="preserve">соглашения о расторжении договора аренды </w:t>
      </w:r>
      <w:r>
        <w:rPr>
          <w:sz w:val="28"/>
          <w:szCs w:val="28"/>
        </w:rPr>
        <w:t xml:space="preserve">и Специалисту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</w:t>
      </w:r>
      <w:r>
        <w:rPr>
          <w:sz w:val="28"/>
          <w:szCs w:val="28"/>
        </w:rPr>
        <w:t xml:space="preserve"> 1 экземпляр. Данное действие отражается в Журнале выдачи документов МАУ «МФЦ Зимовниковского района»;</w:t>
      </w:r>
    </w:p>
    <w:p>
      <w:pPr>
        <w:pStyle w:val="Normal"/>
        <w:tabs>
          <w:tab w:val="clear" w:pos="708"/>
          <w:tab w:val="left" w:pos="3600" w:leader="none"/>
        </w:tabs>
        <w:ind w:left="1800" w:hanging="0"/>
        <w:jc w:val="both"/>
        <w:rPr/>
      </w:pPr>
      <w:r>
        <w:rPr>
          <w:sz w:val="28"/>
          <w:szCs w:val="28"/>
        </w:rPr>
        <w:t xml:space="preserve">-подлежал регистрации в ЗОУФСГРК и К по РО (сроком свыше 1 года), после подписания уполномоченный специалист МАУ «МФЦ Зимовниковского района» передает Заявителю три экземпляра </w:t>
      </w:r>
      <w:r>
        <w:rPr>
          <w:color w:val="000000"/>
          <w:sz w:val="28"/>
          <w:szCs w:val="28"/>
        </w:rPr>
        <w:t xml:space="preserve">соглашения о расторжении договора аренды </w:t>
      </w:r>
      <w:r>
        <w:rPr>
          <w:sz w:val="28"/>
          <w:szCs w:val="28"/>
        </w:rPr>
        <w:t xml:space="preserve">для проведения государственной регистрации в ЗОУФСГРК и К по РО, данное действие отражается в Журнале выдачи документов МАУ «МФЦ Зимовниковского района». После регистрации один экземпляр выдается Заявителю, а второй экземпляр передается Специалисту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</w:t>
      </w:r>
      <w:r>
        <w:rPr>
          <w:sz w:val="28"/>
          <w:szCs w:val="28"/>
        </w:rPr>
        <w:t>, третий экземпляр остается в ЗОУФСГРК и К по РО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000000"/>
          <w:sz w:val="28"/>
          <w:szCs w:val="28"/>
        </w:rPr>
        <w:t>Администрации Верхнесеребряковского сельского поселения</w:t>
      </w:r>
      <w:r>
        <w:rPr>
          <w:sz w:val="28"/>
          <w:szCs w:val="28"/>
        </w:rPr>
        <w:t xml:space="preserve"> формирует архивное дело и вносит сведения в электронную базу данны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выданы заявителю или уполномоченному представителю заявителя сотрудником МАУ «МФЦ Зимовниковского района», уполномоченным на выдачу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т выдачи результата муниципальной услуги в МАУ «МФЦ Зимовниковского района» фиксируется в информационной системе многофункционального центра и в Журнале выдачи документов по земельно-имущественным вопросам. Ответственный за выдачу дел – специалист выдачи отдела по работе с населением МАУ «МФЦ Зимовниковского района». Заявитель ставит свою подпись в Журнале выдачи документов, подтверждая факт получения результата предоставления услуги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го действия выдача результата предоставления услуги заявителю - не более 15 минут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В случае, если заявитель в течении 3-х (трех) месяцев после оповещения его о готовности документов не обратился в МАУ «МФЦ Зимовниковского района» за получением результата предоставления услуги, специалисты отдела контроля и информирования МАУ «МФЦ Зимовниковского района» передают данные документы по реестру в структурное подразделение-исполнитель (Администрацию Верхнесеребряковского сельского поселения) для хранения в арх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Блок-схема по выполнению административных процедур </w:t>
      </w:r>
      <w:r>
        <w:rPr>
          <w:kern w:val="2"/>
          <w:sz w:val="28"/>
          <w:szCs w:val="28"/>
          <w:shd w:fill="FFFFFF" w:val="clear"/>
        </w:rPr>
        <w:t>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 приведена в приложении №1 к Регламенту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Верхнесеребряковского сельского поселения (далее - Руководитель)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 (исполнения муниципальной функции), в том числе порядок и формы контроля за полнотой и качеством предоставления муниципальной услуги (исполнения муниципальной функции) </w:t>
      </w:r>
      <w:r>
        <w:rPr>
          <w:kern w:val="2"/>
          <w:sz w:val="28"/>
          <w:szCs w:val="28"/>
          <w:shd w:fill="FFFFFF" w:val="clear"/>
        </w:rPr>
        <w:t>«Расторжение договора аренды, безвозмездного срочного пользования земельным участком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ует работу по оформлению и выдаче документов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прием документов, несет персональную ответственность за соблюдение порядка приема и регистрации документов в соответствии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рассмотрение заявлений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 соответствие результатов рассмотрения заявлений требованиям законодательства Российской Федерации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-за соблюдение порядка рассмотрения документов в соответствии с п. 2.</w:t>
      </w:r>
      <w:r>
        <w:rPr>
          <w:sz w:val="28"/>
          <w:szCs w:val="28"/>
          <w:shd w:fill="FFFFFF" w:val="clear"/>
        </w:rPr>
        <w:t xml:space="preserve">4.1. настоящего Административного регламент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трудник, уполномоченный на оформление документов по муниципальной услуге, несет персональную ответственность: </w:t>
      </w:r>
    </w:p>
    <w:p>
      <w:pPr>
        <w:pStyle w:val="Normal"/>
        <w:ind w:left="14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за достоверность вносимых в эти документы сведений; 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shd w:fill="FFFFFF" w:val="clear"/>
        </w:rPr>
        <w:t>-за соблюдение порядка оформления документов в соответствии с п. 2.6.1.</w:t>
      </w:r>
      <w:r>
        <w:rPr>
          <w:sz w:val="28"/>
          <w:szCs w:val="28"/>
        </w:rPr>
        <w:t xml:space="preserve"> настоящего Административного регламента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осуществляющий выдачу, несет персональную ответственность за соблюдение порядка выдачи документов в соответствии с 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, уполномоченный на предоставление информации, несет персональную ответственность за соблюдение срока и порядка предоставления информации, исполнение запросов граждан на письменную консультацию, установленных настоящим административным регламенто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Обязанности сотрудников  Администрации Верхнесеребряковского сельского поселения по исполнению административного регламента закрепляются в их должностных инструкциях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органа, предоставляющего муниципальную услуг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удебный (внесудебный) порядок обжалования решений, действий (бездействий) органа предоставляющего муниципальную услугу, а также должностных лиц, муниципальных служащих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имеют право на обжалование действий или бездействия должностных лиц в досудебном и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судебном порядке заявители могут обжаловать действия или бездействие должностных лиц, ответственных за предоставление муниципальной услуг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Заявители имеют право обратиться с жалобой лично (устно) или направить письменное предложение, заявление или жалобу Главе Верхнесеребряковского сельского посел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органов, предоставляющих муниципальную услугу, проводят личный прием заявителей (указать сведения о графике приема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явителей в письменной форме, срок рассмотрения письменного обращения не должен превышать 15 дней с момента регистрации такого обращения, а в случае обжалования отказа органа,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в письменной форме должно содержать следующую информацию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амилию, имя, отчество (последнее - при наличии) заявителя, почтовый адрес, по которому должен быть направлен ответ либо уведомление о переадресации обращ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уть предложения, заявления или обжалуемого решения, действия (бездействия)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ую подпись заявителя и дат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му документов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го получателем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,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получателя муниципальной услуги не рассматривается в следующих случаях: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 указаны фамилия заявителя и почтовый адрес, по которому должен быть направлен ответ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кст письменного обращения не поддается прочтению. В случае если прочтению поддаются фамилия и почтовый адрес заявителя, ему сообщается о данной причине отказа в рассмотрении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в обращении обжалуется судебное решение. Такое обращение возвращается заявителю с разъяснением порядка обжалования данного судебного решения;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должно быть сообщено о невозможности рассмотрения обращения в десятидневный срок со дня его получения и рег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Расторжени</w:t>
            </w:r>
            <w:r>
              <w:rPr>
                <w:kern w:val="2"/>
                <w:sz w:val="24"/>
                <w:szCs w:val="24"/>
              </w:rPr>
              <w:t>е договора аренды, безвозмездного срочного пользования земельным участком»</w:t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</w:rPr>
      </w:pPr>
      <w:r>
        <w:rPr>
          <w:b w:val="false"/>
        </w:rPr>
        <w:t>БЛОК-СХЕМА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</w:tabs>
        <w:ind w:firstLine="720"/>
        <w:jc w:val="center"/>
        <w:rPr>
          <w:b w:val="false"/>
          <w:b w:val="false"/>
        </w:rPr>
      </w:pPr>
      <w:r>
        <w:rPr>
          <w:b w:val="false"/>
        </w:rPr>
        <w:t>последовательности административных действий</w:t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 w:val="false"/>
          <w:b w:val="false"/>
        </w:rPr>
      </w:pPr>
      <w:r>
        <w:rPr>
          <w:b w:val="false"/>
        </w:rPr>
        <w:t>при исполнении административных процеду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0" w:type="dxa"/>
        <w:jc w:val="left"/>
        <w:tblInd w:w="1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1"/>
        <w:gridCol w:w="4415"/>
        <w:gridCol w:w="196"/>
        <w:gridCol w:w="358"/>
        <w:gridCol w:w="14"/>
        <w:gridCol w:w="32"/>
        <w:gridCol w:w="4030"/>
        <w:gridCol w:w="132"/>
        <w:gridCol w:w="423"/>
        <w:gridCol w:w="236"/>
        <w:gridCol w:w="13"/>
      </w:tblGrid>
      <w:tr>
        <w:trPr>
          <w:trHeight w:val="1281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/>
            </w:pPr>
            <w:r>
              <w:rPr>
                <w:b w:val="false"/>
              </w:rPr>
              <w:t>Принятие заявления и регистрация в МАУ «МФЦ Зимовниковского района», передача на исполнени</w:t>
            </w:r>
            <w:r>
              <w:rPr>
                <w:b w:val="false"/>
                <w:shd w:fill="FFFFFF" w:val="clear"/>
              </w:rPr>
              <w:t xml:space="preserve">е в Администрацию Верхнесеребряковского сельского поселения </w:t>
            </w:r>
          </w:p>
        </w:tc>
      </w:tr>
      <w:tr>
        <w:trPr>
          <w:trHeight w:val="597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045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4pt" to="228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становление предмета обращения. Проверка представленных документов на соответствие перечню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1pt" to="228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0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егистрация запроса </w:t>
            </w:r>
          </w:p>
          <w:p>
            <w:pPr>
              <w:pStyle w:val="ConsPlusTitle"/>
              <w:widowControl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05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38145</wp:posOffset>
                      </wp:positionH>
                      <wp:positionV relativeFrom="paragraph">
                        <wp:posOffset>114300</wp:posOffset>
                      </wp:positionV>
                      <wp:extent cx="0" cy="74295"/>
                      <wp:effectExtent l="38100" t="1905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9pt" to="231.35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прос и получение недостающих документов в рамках межведомственного взаимодействия (при необходимости)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73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/>
            </w:pPr>
            <w:r>
              <w:rPr>
                <w:b w:val="false"/>
              </w:rPr>
              <w:t>Передача на исполнени</w:t>
            </w:r>
            <w:r>
              <w:rPr>
                <w:b w:val="false"/>
                <w:shd w:fill="FFFFFF" w:val="clear"/>
              </w:rPr>
              <w:t>е в Администрацию Верхнесеребряковского сельского поселения  по реестру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255</wp:posOffset>
                      </wp:positionV>
                      <wp:extent cx="0" cy="17970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0.65pt" to="228.6pt,1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Title"/>
              <w:widowControl/>
              <w:snapToGrid w:val="false"/>
              <w:ind w:left="180" w:right="266" w:hanging="0"/>
              <w:jc w:val="center"/>
              <w:rPr/>
            </w:pPr>
            <w:r>
              <w:rPr>
                <w:b w:val="false"/>
              </w:rPr>
              <w:t xml:space="preserve">Рассмотрения заявления и полного пакета документов, оформление проекта постановления Администрации об </w:t>
            </w:r>
            <w:r>
              <w:rPr>
                <w:b w:val="false"/>
                <w:sz w:val="22"/>
                <w:szCs w:val="22"/>
                <w:shd w:fill="FFFFFF" w:val="clear"/>
              </w:rPr>
              <w:t>образовании земельных участков</w:t>
            </w:r>
            <w:r>
              <w:rPr>
                <w:b w:val="false"/>
              </w:rPr>
              <w:t xml:space="preserve"> или подготовка мотивированного отказа и передача в МАУ «МФЦ Зимовниковского района» </w:t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18355</wp:posOffset>
                      </wp:positionH>
                      <wp:positionV relativeFrom="paragraph">
                        <wp:posOffset>-1270</wp:posOffset>
                      </wp:positionV>
                      <wp:extent cx="6985" cy="168275"/>
                      <wp:effectExtent l="35560" t="5715" r="3429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265">
                                    <a:moveTo>
                                      <a:pt x="11" y="0"/>
                                    </a:moveTo>
                                    <a:lnTo>
                                      <a:pt x="0" y="2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,265" path="m11,0l0,265e" stroked="t" o:allowincell="t" style="position:absolute;margin-left:363.65pt;margin-top:-0.1pt;width:0.5pt;height:13.2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70</wp:posOffset>
                      </wp:positionV>
                      <wp:extent cx="0" cy="17970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1pt" to="102.6pt,1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94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snapToGrid w:val="false"/>
              <w:ind w:right="60" w:hanging="0"/>
              <w:jc w:val="both"/>
              <w:rPr/>
            </w:pPr>
            <w:r>
              <w:rPr>
                <w:b w:val="false"/>
              </w:rPr>
              <w:t xml:space="preserve">В случае отсутствия несоответствий – подготовка </w:t>
            </w:r>
            <w:r>
              <w:rPr>
                <w:b w:val="false"/>
                <w:shd w:fill="FFFFFF" w:val="clear"/>
              </w:rPr>
              <w:t>Специалистом п</w:t>
            </w:r>
            <w:r>
              <w:rPr>
                <w:b w:val="false"/>
              </w:rPr>
              <w:t xml:space="preserve">роекта постановления Администрации </w:t>
            </w:r>
            <w:r>
              <w:rPr>
                <w:b w:val="false"/>
                <w:shd w:fill="FFFFFF" w:val="clear"/>
              </w:rPr>
              <w:t xml:space="preserve">Верхнесеребряковского сельского поселения 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99" w:right="36" w:hanging="0"/>
              <w:jc w:val="center"/>
              <w:rPr/>
            </w:pPr>
            <w:r>
              <w:rPr>
                <w:b w:val="false"/>
              </w:rPr>
              <w:t>При наличии несоответствий – подготовка уполномоченным Спе</w:t>
            </w:r>
            <w:r>
              <w:rPr>
                <w:b w:val="false"/>
                <w:shd w:fill="FFFFFF" w:val="clear"/>
              </w:rPr>
              <w:t>циалистом Администрации Верхнесеребряковского сельского поселения  мотивированного отказа</w:t>
            </w:r>
            <w:r>
              <w:rPr>
                <w:b w:val="false"/>
              </w:rPr>
              <w:t xml:space="preserve"> заявителю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tabs>
                <w:tab w:val="clear" w:pos="708"/>
                <w:tab w:val="center" w:pos="1656" w:leader="none"/>
                <w:tab w:val="right" w:pos="3312" w:leader="none"/>
              </w:tabs>
              <w:snapToGrid w:val="false"/>
              <w:ind w:right="45" w:hanging="0"/>
              <w:jc w:val="both"/>
              <w:rPr/>
            </w:pPr>
            <w:r>
              <w:rPr>
                <w:b w:val="false"/>
              </w:rPr>
              <w:t xml:space="preserve">Передача проекта постановления  Главе </w:t>
            </w:r>
            <w:r>
              <w:rPr>
                <w:b w:val="false"/>
                <w:shd w:fill="FFFFFF" w:val="clear"/>
              </w:rPr>
              <w:t xml:space="preserve">Верхнесеребряковского сельского поселения 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исание отказа заявителю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правовой экспертизы Специалистом, после проведения правовой экспертизы – на подпись Главе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дача отказа в МАУ «МФЦ Зимовниковского района» по реестру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080</wp:posOffset>
                      </wp:positionV>
                      <wp:extent cx="0" cy="17970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0.4pt" to="102.6pt,1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8890</wp:posOffset>
                      </wp:positionV>
                      <wp:extent cx="0" cy="17970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0.7pt" to="363.6pt,14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Title"/>
              <w:widowControl/>
              <w:snapToGrid w:val="false"/>
              <w:ind w:right="54" w:hanging="0"/>
              <w:jc w:val="both"/>
              <w:rPr/>
            </w:pPr>
            <w:r>
              <w:rPr>
                <w:b w:val="false"/>
              </w:rPr>
              <w:t xml:space="preserve">Подписание Главой </w:t>
            </w:r>
            <w:r>
              <w:rPr>
                <w:b w:val="false"/>
                <w:shd w:fill="FFFFFF" w:val="clear"/>
              </w:rPr>
              <w:t xml:space="preserve">Верхнесеребряковского сельского поселения </w:t>
            </w:r>
            <w:r>
              <w:rPr>
                <w:b w:val="false"/>
              </w:rPr>
              <w:t xml:space="preserve"> постановления Администрации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90" w:right="6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 специалистами МАУ «МФЦ Зимовниковского района» и вручение отказа в предоставлении услуги</w:t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4445</wp:posOffset>
                      </wp:positionV>
                      <wp:extent cx="635" cy="170180"/>
                      <wp:effectExtent l="38735" t="5080" r="3683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3pt;margin-top:0.35pt;width:0pt;height:13.3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8255</wp:posOffset>
                      </wp:positionV>
                      <wp:extent cx="635" cy="175260"/>
                      <wp:effectExtent l="38735" t="5080" r="3746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76">
                                    <a:moveTo>
                                      <a:pt x="0" y="0"/>
                                    </a:moveTo>
                                    <a:lnTo>
                                      <a:pt x="0" y="2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76" path="m0,0l0,276e" stroked="t" o:allowincell="t" style="position:absolute;margin-left:120.4pt;margin-top:0.65pt;width:0pt;height:13.7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51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гистрация Специалистом постановления Администрации, передача постановления Администрации в МАУ «МФЦ Зимовниковского района»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ызов заявителя</w:t>
            </w:r>
          </w:p>
          <w:p>
            <w:pPr>
              <w:pStyle w:val="ConsPlusTitle"/>
              <w:widowControl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34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32385</wp:posOffset>
                      </wp:positionV>
                      <wp:extent cx="635" cy="198120"/>
                      <wp:effectExtent l="38735" t="5080" r="3683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68">
                                    <a:moveTo>
                                      <a:pt x="0" y="0"/>
                                    </a:moveTo>
                                    <a:lnTo>
                                      <a:pt x="0" y="26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268" path="m0,0l0,268e" stroked="t" o:allowincell="t" style="position:absolute;margin-left:102.05pt;margin-top:2.55pt;width:0pt;height:15.5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2" w:type="dxa"/>
            <w:gridSpan w:val="2"/>
            <w:tcBorders/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-1905</wp:posOffset>
                      </wp:positionV>
                      <wp:extent cx="4445" cy="222250"/>
                      <wp:effectExtent l="37465" t="5080" r="3492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2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350">
                                    <a:moveTo>
                                      <a:pt x="7" y="0"/>
                                    </a:moveTo>
                                    <a:lnTo>
                                      <a:pt x="0" y="3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,350" path="m7,0l0,350e" stroked="t" o:allowincell="t" style="position:absolute;margin-left:120.25pt;margin-top:-0.15pt;width:0.3pt;height:17.4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проекта соглашения </w:t>
            </w:r>
          </w:p>
          <w:p>
            <w:pPr>
              <w:pStyle w:val="ConsPlusTitle"/>
              <w:widowControl/>
              <w:snapToGrid w:val="false"/>
              <w:ind w:right="72" w:hanging="0"/>
              <w:jc w:val="center"/>
              <w:rPr/>
            </w:pPr>
            <w:r>
              <w:rPr>
                <w:b w:val="false"/>
              </w:rPr>
              <w:t xml:space="preserve">о расторжении договора </w:t>
            </w:r>
            <w:r>
              <w:rPr>
                <w:b w:val="false"/>
                <w:shd w:fill="FFFFFF" w:val="clear"/>
              </w:rPr>
              <w:t>безвозмездного срочного пользования земельным участком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612" w:right="432" w:hanging="0"/>
              <w:jc w:val="center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ind w:left="279" w:right="43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ручение отказа заявителю</w:t>
            </w:r>
          </w:p>
        </w:tc>
        <w:tc>
          <w:tcPr>
            <w:tcW w:w="555" w:type="dxa"/>
            <w:gridSpan w:val="2"/>
            <w:tcBorders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904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6985</wp:posOffset>
                      </wp:positionV>
                      <wp:extent cx="0" cy="17970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55pt" to="102.6pt,1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14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ведение юридической экспертизы проекта  соглашения о расторжении договора  </w:t>
            </w:r>
            <w:r>
              <w:rPr>
                <w:sz w:val="24"/>
                <w:szCs w:val="24"/>
                <w:shd w:fill="FFFFFF" w:val="clear"/>
              </w:rPr>
              <w:t>безвозмездного срочного пользования земельным участком</w:t>
            </w:r>
          </w:p>
        </w:tc>
        <w:tc>
          <w:tcPr>
            <w:tcW w:w="358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4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3" w:hRule="exact"/>
        </w:trPr>
        <w:tc>
          <w:tcPr>
            <w:tcW w:w="4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ind w:right="7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2065</wp:posOffset>
                      </wp:positionV>
                      <wp:extent cx="0" cy="17970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0.95pt" to="136.35pt,15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649" w:hRule="exact"/>
        </w:trPr>
        <w:tc>
          <w:tcPr>
            <w:tcW w:w="4682" w:type="dxa"/>
            <w:gridSpan w:val="3"/>
            <w:tcBorders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65475" cy="1327150"/>
                      <wp:effectExtent l="0" t="0" r="0" b="0"/>
                      <wp:docPr id="2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5475" cy="132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83"/>
                                  </w:tblGrid>
                                  <w:tr>
                                    <w:trPr>
                                      <w:trHeight w:val="1425" w:hRule="atLeast"/>
                                    </w:trPr>
                                    <w:tc>
                                      <w:tcPr>
                                        <w:tcW w:w="498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исание проекта  соглашения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о расторжении договора безвозмездного срочного пользования земельным участком Главой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Верхнесеребряковского сельского поселени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983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9.25pt;height:104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83"/>
                            </w:tblGrid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исание проекта  соглаш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 расторжении договора безвозмездного срочного пользования земельным участком Главой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Верхнесеребряк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1" w:type="dxa"/>
            <w:gridSpan w:val="5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1" w:hRule="exact"/>
        </w:trPr>
        <w:tc>
          <w:tcPr>
            <w:tcW w:w="4682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126365</wp:posOffset>
                      </wp:positionV>
                      <wp:extent cx="0" cy="17970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5pt,9.95pt" to="129.6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8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1" w:type="dxa"/>
            <w:gridSpan w:val="5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46" w:hRule="exact"/>
        </w:trPr>
        <w:tc>
          <w:tcPr>
            <w:tcW w:w="4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065780" cy="1776095"/>
                      <wp:effectExtent l="0" t="0" r="0" b="0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5780" cy="1776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8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874"/>
                                  </w:tblGrid>
                                  <w:tr>
                                    <w:trPr>
                                      <w:trHeight w:val="2298" w:hRule="atLeast"/>
                                    </w:trPr>
                                    <w:tc>
                                      <w:tcPr>
                                        <w:tcW w:w="4874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ередача Специалистом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 xml:space="preserve">Администрации Верхнесеребряковского сельского поселения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документов и всех экземпляров проекта  соглашения о расторжении договора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безвозмездного срочного пользования земельным участком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в МАУ «МФЦ Зимовниковского района» для подписания заявителе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1.4pt;height:139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74"/>
                            </w:tblGrid>
                            <w:tr>
                              <w:trPr>
                                <w:trHeight w:val="2298" w:hRule="atLeast"/>
                              </w:trPr>
                              <w:tc>
                                <w:tcPr>
                                  <w:tcW w:w="48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ередача Специалистом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Администрации Верхнесеребряковского сельского 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окументов и всех экземпляров проекта  соглашения о расторжении догово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звозмездного срочного пользования земельным участк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МАУ «МФЦ Зимовниковского района» для подписания заявителе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63500</wp:posOffset>
                      </wp:positionV>
                      <wp:extent cx="0" cy="17970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pt,5pt" to="115.8pt,1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3146425" cy="1391285"/>
                      <wp:effectExtent l="0" t="0" r="0" b="0"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6425" cy="1391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55" w:type="dxa"/>
                                    <w:tblLayout w:type="fixed"/>
                                    <w:tblCellMar>
                                      <w:top w:w="55" w:type="dxa"/>
                                      <w:left w:w="55" w:type="dxa"/>
                                      <w:bottom w:w="55" w:type="dxa"/>
                                      <w:right w:w="55" w:type="dxa"/>
                                    </w:tblCellMar>
                                  </w:tblPr>
                                  <w:tblGrid>
                                    <w:gridCol w:w="49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5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0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ручение соглашения о расторжении договора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безвозмездного срочного пользования земельным участком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для регистрации в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ОУФСГРК и К по Р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47.75pt;height:109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5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ручение соглашения о расторжении договор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безвозмездного срочного пользования земельным участком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для регистрации в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ОУФСГРК и К по Р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Titl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111" w:hRule="exact"/>
        </w:trPr>
        <w:tc>
          <w:tcPr>
            <w:tcW w:w="4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468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ConsPlusTitle"/>
              <w:widowControl/>
              <w:snapToGrid w:val="false"/>
              <w:ind w:left="540" w:right="48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3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15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1"/>
        <w:gridCol w:w="6477"/>
      </w:tblGrid>
      <w:tr>
        <w:trPr/>
        <w:tc>
          <w:tcPr>
            <w:tcW w:w="327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77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kern w:val="2"/>
                <w:sz w:val="24"/>
                <w:szCs w:val="24"/>
                <w:shd w:fill="FFFFFF" w:val="clear"/>
              </w:rPr>
              <w:t>«Расторжени</w:t>
            </w:r>
            <w:r>
              <w:rPr>
                <w:kern w:val="2"/>
                <w:sz w:val="24"/>
                <w:szCs w:val="24"/>
              </w:rPr>
              <w:t>е договора аренды, безвозмездного срочного пользования земельным участком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1"/>
        <w:gridCol w:w="6087"/>
      </w:tblGrid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Главе Верхнесеребряковского сельского поселения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</w:t>
            </w:r>
          </w:p>
          <w:p>
            <w:pPr>
              <w:pStyle w:val="Style20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 – полное наименование, организационно–правовая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-25" w:righ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, сведения о государственной регистрации; для физических лиц - 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  <w:t>___________________________________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ind w:left="5" w:right="5" w:hanging="0"/>
              <w:rPr/>
            </w:pPr>
            <w:r>
              <w:rPr>
                <w:sz w:val="18"/>
                <w:szCs w:val="18"/>
              </w:rPr>
              <w:t xml:space="preserve">фамилия, имя, отчество, паспортные данные)- </w:t>
            </w:r>
            <w:r>
              <w:rPr>
                <w:sz w:val="28"/>
                <w:szCs w:val="28"/>
              </w:rPr>
              <w:t>далее заявитель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(ей) ________________________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нахождение юридического лица;место регистрации  физического лица)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Style20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факс) заявителя (ей) ________________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(сим) расторгнуть договор аренды</w:t>
      </w:r>
      <w:r>
        <w:rPr>
          <w:b/>
          <w:bCs/>
          <w:color w:val="000000"/>
          <w:sz w:val="12"/>
          <w:szCs w:val="12"/>
        </w:rPr>
        <w:t xml:space="preserve"> </w:t>
      </w:r>
      <w:r>
        <w:rPr>
          <w:bCs/>
          <w:color w:val="000000"/>
          <w:sz w:val="28"/>
          <w:szCs w:val="28"/>
        </w:rPr>
        <w:t>(безвозмездного (срочного) пользования)</w:t>
      </w:r>
      <w:r>
        <w:rPr>
          <w:sz w:val="28"/>
          <w:szCs w:val="28"/>
        </w:rPr>
        <w:t xml:space="preserve"> № _______ от _______________ земельного участка, расположенного по 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адрес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ого (Постановлением (распоряжением) Главы Администрации района)№______от__________ для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ель использования земельного учас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:_____________________________     </w:t>
      </w:r>
      <w:r>
        <w:rPr>
          <w:sz w:val="18"/>
          <w:szCs w:val="18"/>
        </w:rPr>
        <w:t xml:space="preserve">                      </w:t>
        <w:tab/>
        <w:t xml:space="preserve">                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(Ф.И.О., должность представителя юридического лица;                                </w:t>
        <w:tab/>
        <w:t xml:space="preserve">      (подпись)</w:t>
      </w:r>
    </w:p>
    <w:p>
      <w:pPr>
        <w:pStyle w:val="Normal"/>
        <w:rPr/>
      </w:pPr>
      <w:r>
        <w:rPr/>
        <w:t xml:space="preserve">                       </w:t>
      </w:r>
      <w:r>
        <w:rPr/>
        <w:t>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»______________20____г.    </w:t>
      </w:r>
      <w:r>
        <w:rPr/>
        <w:t xml:space="preserve">                           </w:t>
        <w:tab/>
        <w:t xml:space="preserve">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/>
      </w:pPr>
      <w:r>
        <w:rPr/>
        <w:t>Настоящее согласие может быть отозвано в письменной форме.</w:t>
      </w:r>
    </w:p>
    <w:p>
      <w:pPr>
        <w:pStyle w:val="Normal"/>
        <w:jc w:val="both"/>
        <w:rPr/>
      </w:pPr>
      <w:r>
        <w:rPr/>
        <w:t>«____»______________20__г.                                                               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Дата)                                                                                           (подпись заявителя)</w:t>
      </w:r>
    </w:p>
    <w:sectPr>
      <w:footerReference w:type="default" r:id="rId3"/>
      <w:type w:val="nextPage"/>
      <w:pgSz w:w="11906" w:h="16838"/>
      <w:pgMar w:left="1304" w:right="851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neserebr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1:00Z</dcterms:created>
  <dc:creator>КАСКАД</dc:creator>
  <dc:description/>
  <cp:keywords/>
  <dc:language>en-US</dc:language>
  <cp:lastModifiedBy>админ</cp:lastModifiedBy>
  <cp:lastPrinted>2015-04-22T08:20:00Z</cp:lastPrinted>
  <dcterms:modified xsi:type="dcterms:W3CDTF">2015-04-22T04:20:00Z</dcterms:modified>
  <cp:revision>3</cp:revision>
  <dc:subject/>
  <dc:title> </dc:title>
</cp:coreProperties>
</file>