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2.04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услуги по сверке  арендных платежей с арендаторами муниципального имущества </w:t>
            </w:r>
            <w:r>
              <w:rPr>
                <w:spacing w:val="-3"/>
                <w:sz w:val="28"/>
                <w:szCs w:val="28"/>
              </w:rPr>
              <w:t>(в том числе земельных участков)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сверке арендных платежей с арендаторами муниципального имущества (в том числе земельных участков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Верхнесеребряковского сельского поселения                        Ю.В. Сорок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  №53  от 02.04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– Специалист) при с</w:t>
      </w:r>
      <w:r>
        <w:rPr>
          <w:kern w:val="2"/>
          <w:sz w:val="28"/>
          <w:szCs w:val="28"/>
        </w:rPr>
        <w:t xml:space="preserve">верке поступлений </w:t>
      </w:r>
      <w:r>
        <w:rPr>
          <w:sz w:val="28"/>
          <w:szCs w:val="28"/>
        </w:rPr>
        <w:t>арендных платежей за земельные участки и за муниципальное имущ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,</w:t>
      </w:r>
      <w:r>
        <w:rPr>
          <w:sz w:val="28"/>
          <w:szCs w:val="28"/>
        </w:rPr>
        <w:t xml:space="preserve">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а и телефоны: 347469, Ростовская область, Зимовниковский район,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является выдача лицу, обратившемуся за предоставлением муниципальной услуги, акта сверки по арендной плате (в случае необходимости уведомления заявителю об ошибочном платеже)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ка арендных платежей с арендаторами муниципального имущества (в том числе земельных участков), включая проведение всех необходимых административных процедур, осуществляется в течение 15 рабочих дней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ринятие заявления и пакета документов, его регистрация в МАУ «МФЦ Зимовниковского района» и передача в Администрацию Верхнесеребряковского сельского поселения – 1 рабочий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в случае необходимости – 7 рабочих дней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сверки по арендной плате (в случае необходимости подготовка уведомления об ошибочном платеже)- 5 рабочих дней, либо подготовка ответа об отказе в предоставлении услуги и его утверждение – 3 рабочих дня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– 1 рабочий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услуги: Устав муниципального образования «Верхнесеребряковское сельское поселе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ГРИП (для индивидуальных предпринимателей) – оригинал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-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и платежных документов за период, по которому производится сверка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 сверки составленный заявителем (при наличии) –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обеспечение организационно-техническими условиями, необходимыми для предоставления специалистом услуги </w:t>
      </w:r>
      <w:r>
        <w:rPr>
          <w:kern w:val="2"/>
          <w:sz w:val="28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 и регистрация в МАУ «МФЦ Зимовников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недостающих сведений МАУ «МФЦ Зимовниковского района»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на предоставление сведений в рамках межведомственного взаимодействия организациям, предоставляющим государственные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в рамках межведомственного взаимодейст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ередача специалистом отдела контроля и информирования МАУ «МФЦ Зимовниковского района» на исполнение в Администрацию Верхнесеребряковского сельского поселения полного пакета документов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, передача ответа в МАУ «МФЦ Зимовниковского района» для выдачи заяви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контроль процесса прохождения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запросы на предоставление недостающих сведений в рамках межведомственного взаимодействия в случае необходимости– 2 рабочих дн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>-передает в Администрацию Верхнесеребряковского сельского поселения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 и передача его в МАУ «МФЦ Зимовниковского райо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Администрацию Верхнесеребряковского сельского поселения, с приложением полного пакета документов, необходимых для предоставления услуги «Сверка арендных платежей с арендаторами муниципального имущества (в том числе земельных участков)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-осуществляет подготовку акта сверки по арендной плате (в случае необходимости уведомления заявителю об ошибочном платеже). Акт сверки либо уведомление готовится в двух экземплярах, утверждается Главой Верхнесеребряковского сельского поселения и передается по реестру в МАУ «МФЦ Зимовниковского района». Один экземпляр уведомления с отметкой о получении МАУ «МФЦ Зимовниковского района» возвращается в Администрацию Верхнесеребряковского сельского поселения. Два экземпляра акта сверки выдается для согласования заявителю.  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председателем Сектора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пециалист- исполнитель готовит в двух экземплярах: на имя директора МАУ «МФЦ Зимовниковского района» (с указанием Ф.И.О. и контактного телефона) и на имя заявителя (без указания данных об исполнителе), затем передает по реестру в МАУ «МФЦ Зимовниковского района»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ых действий при рассмотрении заявления, оформлении результата предоставления услуги и передаче его в МАУ «МФЦ Зимовниковского района» – 6 рабочих дней, подготовка ответа об отказе в предоставлении услуги и его утверждение –3 рабочих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по реестру приема-передач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Сверка арендных</w:t>
      </w:r>
      <w:r>
        <w:rPr>
          <w:kern w:val="2"/>
          <w:sz w:val="28"/>
          <w:szCs w:val="28"/>
        </w:rPr>
        <w:t xml:space="preserve">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Сверка арендных</w:t>
      </w:r>
      <w:r>
        <w:rPr>
          <w:kern w:val="2"/>
          <w:sz w:val="28"/>
          <w:szCs w:val="28"/>
        </w:rPr>
        <w:t xml:space="preserve">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Сверка арендных п</w:t>
            </w:r>
            <w:r>
              <w:rPr>
                <w:kern w:val="2"/>
                <w:sz w:val="24"/>
                <w:szCs w:val="24"/>
              </w:rPr>
              <w:t>латежей с арендаторами муниципального имущества (в том числе земельных участков)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2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4427"/>
        <w:gridCol w:w="360"/>
        <w:gridCol w:w="298"/>
        <w:gridCol w:w="602"/>
        <w:gridCol w:w="3960"/>
        <w:gridCol w:w="593"/>
        <w:gridCol w:w="236"/>
        <w:gridCol w:w="10"/>
      </w:tblGrid>
      <w:tr>
        <w:trPr/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 xml:space="preserve">1.Принятие заявления и регистрация в МАУ «МФЦ Зимовниковского района», передача на исполнение </w:t>
            </w:r>
            <w:r>
              <w:rPr>
                <w:b w:val="false"/>
                <w:shd w:fill="FFFFFF" w:val="clear"/>
              </w:rPr>
              <w:t xml:space="preserve">в Администрацию Верхнесеребряковского сельского поселения </w:t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64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1.2.Регистрация запроса и передача на испол</w:t>
            </w:r>
            <w:r>
              <w:rPr>
                <w:b w:val="false"/>
                <w:shd w:fill="FFFFFF" w:val="clear"/>
              </w:rPr>
              <w:t xml:space="preserve">нение Специалисту Администрации Верхнесеребряковского сельского поселения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87630</wp:posOffset>
                      </wp:positionV>
                      <wp:extent cx="3810" cy="272415"/>
                      <wp:effectExtent l="37465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6.9pt" to="221.05pt,2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8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Подготовка акта сверки по арендной плате либо уведомления об ошибочном платеже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Оформление отказа в предоставлении услуги и его утвержден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Вызов заявителя специалистами МАУ «МФЦ Зимовниковского района» и вручение расчета задолженности по договору аренды либо уведомления заявителю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7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Вызов заявителя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7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Вручение акта сверки  либо уведомления заявителю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Вручение отказа заявител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Сверка арендных п</w:t>
            </w:r>
            <w:r>
              <w:rPr>
                <w:kern w:val="2"/>
                <w:sz w:val="24"/>
                <w:szCs w:val="24"/>
              </w:rPr>
              <w:t>латежей с арендаторами муниципального имущества (в том числе земельных участков)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сверку платежей по арендной плате за земельный участок, муниципальное имущество (нужное подчеркнуть) по договору аренды № ________ от «____»______________, по адресу: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3"/>
      <w:type w:val="nextPage"/>
      <w:pgSz w:w="11906" w:h="16838"/>
      <w:pgMar w:left="1304" w:right="851" w:gutter="0" w:header="0" w:top="709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1:00Z</dcterms:created>
  <dc:creator>КАСКАД</dc:creator>
  <dc:description/>
  <cp:keywords/>
  <dc:language>en-US</dc:language>
  <cp:lastModifiedBy>админ</cp:lastModifiedBy>
  <cp:lastPrinted>2015-04-22T10:18:00Z</cp:lastPrinted>
  <dcterms:modified xsi:type="dcterms:W3CDTF">2015-04-22T06:21:00Z</dcterms:modified>
  <cp:revision>3</cp:revision>
  <dc:subject/>
  <dc:title> </dc:title>
</cp:coreProperties>
</file>