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.04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Style23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регламента по п</w:t>
            </w:r>
            <w:r>
              <w:rPr>
                <w:bCs/>
                <w:color w:val="000000"/>
                <w:sz w:val="28"/>
                <w:szCs w:val="28"/>
              </w:rPr>
              <w:t xml:space="preserve">редоставлению в аренду земельных участков, находящихся в муниципальной  собственности или государственная собственность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на которые не разграничена, пользователю нед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№ 55  от 02.04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договора аренды земельного участка пользователю недр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9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, юридические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, вторник, 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 - заключение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30 календарны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инятие заявления и пакета документов, его регистрация в МАУ «МФЦ Зимовниковского района» и передача в Администрацию Верхнесеребряковского сельского поселения 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Администрации Зимовниковского района о предоставлении земельного участка в аренду – 14 дн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аренды земельного участка – 7 дней, либо подготовка ответа об отказе в предоставлении услуги и его утверждение – 3 рабочих д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, вызов заявителя – 1 ден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>Земельный кодекс РФ (ст.30), Закон РФ "О недрах" от 21.02.1992 № 2395-1, постановление Правительства Ростовской области, №120 от 27.02.2012г.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представляется лично заявителем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ензия на недропользование (с приложением проекта рекультивации) - копия при предъявлении оригинала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ередача специалистом отдела контроля и информирования МАУ «МФЦ Зимовниковского района» на исполнение в Администрацию Верхнесеребряковского сельского поселения полного пакета документов по реестру приема-передачи де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по реестру приема-передачи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, в случае необходимости: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– 2 рабочих дня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>
          <w:sz w:val="28"/>
          <w:szCs w:val="28"/>
        </w:rPr>
        <w:t>-передает в Администрацию Верхнесеребряко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остановление о предоставлении в аренду земельного участка принимает Администрация Верхнесеребряковского сельского поселения – в течение 14 дней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Проект постановления Администрации Верхнесеребряковского сельского поселения о предоставлении в аренду земельного участка вносит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проводит правовую экспертизу, а после правовой экспертизы – на подпись Главе Верхнесеребряк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Глава Верхнесеребряковского сельского поселения подписывает постановление Администрации Верхнесеребряк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в течении 1-го рабочего дня регистрирует и передает  постановление в МАУ «МФЦ Зимовниковского района»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В случае, если в процессе рассмотрения заявления и пакета документов, проекта постановления, выявлены факты не позволяющие издать постановление Администрации Зимовниковского района в соответствии с требованиями законодательства, Администрация Верхнесеребряковского сельского поселения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-исполнителю необходимо готовить два экземпляра отказа на имя заявителя и на имя директора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Отказ передается в МАУ «МФЦ Зимовниковского района» по реестру приема-передачи дел  для передачи заявителю; уполномоченный специалист МАУ «МФЦ Зимовниковского района» вызывает заявителя и вручает ответ, копию отказа направляет в Администрация Верхнесеребряковского сельского поселения в течение 1-го рабочего д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а аренды земельного участка (оформление результата предоставления услуги и передача договора аренды земельного участка в МАУ «МФЦ Зимовниковского района») – 7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договора аренды земельного участка является Специалист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>Специалист на основании постановления Администрации Верхнесеребряковского сельского поселения готовит проект договора аренды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здает  карточку учета, где указываются сведения о земельном участке, необходимые для заключения договора аренды земельного участка в соответствии с действующим законодательством, и о Заявителе, затем оформляет проект договора аренды земельного участка на бумажном носителе. Договор аренды может быть краткосрочным - сроком до 1 года, составленным в 2-х экземплярах или долгосрочным - сроком свыше 1 года, составленным в 3-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( далее -ЗОУФСГРК и К по РО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юридическую экспертизу проекта договора земельного участ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подписывает расчеты цены выкупа или аренды земельного участка всех экземпляров проекта договора земельного участка и передает на подпись Главе Администрация Верхнесеребряковского сельского посе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 Главой договора купли-продажи или аренды земельного участка Специалист осуществляет передачу документов и всех экземпляров проекта договора аренды земельного участка в МАУ «МФЦ Зимовниковского района» для подписания Заявителем,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говор аренды: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длежит регистрации в ЗОУФСГРК и К по РО (сроком до 1 года), после подписания заявителем уполномоченный специалист МАУ «МФЦ Зимовниковского района» передает Заявителю один экземпляр договора аренды земельного участка и один экземпляр специалисту Сектора. Данное действие отражается в Журнале выдачи документов МАУ «МФЦ Зимовниковского района»;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лежит регистрации в ЗОУФСГРК и К по РО (сроком свыше 1 года), после подписания заявителем уполномоченный специалист МАУ «МФЦ Зимовниковского района» передает Заявителю три экземпляра договора аренды земельного участка для проведения государственной регистрации в ЗОУФСГРК и К по РО и один экземпляр Специалисту,  данное действие отражается в Журнале выдачи документов МАУ «МФЦ Зимовниковского района». После регистрации один экземпляр выдается Заявителю, а второй экземпляр передается Специалисту, третий экземпляр остается в ЗОУФСГРК и К по Р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Предоставление</w:t>
      </w:r>
      <w:r>
        <w:rPr>
          <w:kern w:val="2"/>
          <w:sz w:val="28"/>
          <w:szCs w:val="28"/>
        </w:rPr>
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4454"/>
        <w:gridCol w:w="450"/>
        <w:gridCol w:w="391"/>
        <w:gridCol w:w="53"/>
        <w:gridCol w:w="24"/>
        <w:gridCol w:w="4331"/>
        <w:gridCol w:w="307"/>
        <w:gridCol w:w="236"/>
        <w:gridCol w:w="236"/>
        <w:gridCol w:w="236"/>
        <w:gridCol w:w="10"/>
      </w:tblGrid>
      <w:tr>
        <w:trPr>
          <w:trHeight w:val="720" w:hRule="atLeast"/>
        </w:trPr>
        <w:tc>
          <w:tcPr>
            <w:tcW w:w="10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</w:t>
            </w:r>
            <w:r>
              <w:rPr>
                <w:b w:val="false"/>
                <w:shd w:fill="FFFFFF" w:val="clear"/>
              </w:rPr>
              <w:t xml:space="preserve">е в Администрацию Верхнесеребряковского сельского поселения </w:t>
            </w:r>
          </w:p>
        </w:tc>
      </w:tr>
      <w:tr>
        <w:trPr>
          <w:trHeight w:val="405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Установление предмета обращения. Проверка представленных документов на соответствие перечн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запроса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250</wp:posOffset>
                      </wp:positionV>
                      <wp:extent cx="0" cy="908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5pt" to="228.6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рос и получение недостающих документов в рамках межведомственного взаимодействия (при необходимости)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Передача на исполнени</w:t>
            </w:r>
            <w:r>
              <w:rPr>
                <w:b w:val="false"/>
                <w:shd w:fill="FFFFFF" w:val="clear"/>
              </w:rPr>
              <w:t>е в Администрацию Верхнесеребряковского сельского поселения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180" w:right="266" w:hanging="0"/>
              <w:jc w:val="center"/>
              <w:rPr/>
            </w:pPr>
            <w:r>
              <w:rPr>
                <w:b w:val="false"/>
              </w:rPr>
              <w:t xml:space="preserve">Рассмотрения заявления и полного пакета документов, оформление проекта постановления Администрации об </w:t>
            </w:r>
            <w:r>
              <w:rPr>
                <w:b w:val="false"/>
                <w:sz w:val="22"/>
                <w:szCs w:val="22"/>
                <w:shd w:fill="FFFFFF" w:val="clear"/>
              </w:rPr>
              <w:t>образовании земельных участков</w:t>
            </w:r>
            <w:r>
              <w:rPr>
                <w:b w:val="false"/>
              </w:rPr>
              <w:t xml:space="preserve"> или подготовка мотивированного отказа и передача в МАУ «МФЦ Зимовниковского района» </w:t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270</wp:posOffset>
                      </wp:positionV>
                      <wp:extent cx="6985" cy="168275"/>
                      <wp:effectExtent l="35560" t="571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5">
                                    <a:moveTo>
                                      <a:pt x="11" y="0"/>
                                    </a:move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265" path="m11,0l0,265e" stroked="t" o:allowincell="t" style="position:absolute;margin-left:363.65pt;margin-top:-0.1pt;width:0.5pt;height:13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/>
            </w:pPr>
            <w:r>
              <w:rPr>
                <w:b w:val="false"/>
              </w:rPr>
              <w:t xml:space="preserve">В случае отсутствия несоответствий – подготовка </w:t>
            </w:r>
            <w:r>
              <w:rPr>
                <w:b w:val="false"/>
                <w:shd w:fill="FFFFFF" w:val="clear"/>
              </w:rPr>
              <w:t>Специалистом п</w:t>
            </w:r>
            <w:r>
              <w:rPr>
                <w:b w:val="false"/>
              </w:rPr>
              <w:t>роекта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99" w:right="36" w:hanging="0"/>
              <w:jc w:val="center"/>
              <w:rPr/>
            </w:pPr>
            <w:r>
              <w:rPr>
                <w:b w:val="false"/>
              </w:rPr>
              <w:t>При наличии несоответствий – подготовка Специалистом</w:t>
            </w:r>
            <w:r>
              <w:rPr>
                <w:b w:val="false"/>
                <w:shd w:fill="FFFFFF" w:val="clear"/>
              </w:rPr>
              <w:t xml:space="preserve"> мотивированного отказа</w:t>
            </w:r>
            <w:r>
              <w:rPr>
                <w:b w:val="false"/>
              </w:rPr>
              <w:t xml:space="preserve">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center" w:pos="1656" w:leader="none"/>
                <w:tab w:val="right" w:pos="3312" w:leader="none"/>
              </w:tabs>
              <w:snapToGrid w:val="false"/>
              <w:ind w:right="432" w:hanging="0"/>
              <w:jc w:val="center"/>
              <w:rPr/>
            </w:pPr>
            <w:r>
              <w:rPr>
                <w:b w:val="false"/>
              </w:rPr>
              <w:t xml:space="preserve">Передача проекта постановления  Главе Верхнесеребряковского сельского поселения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отказа заявителю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проекта постановления специалистами  Зимовниковского района в оргсектор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отказа в МАУ «МФЦ Зимовниковского района» по реестру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пециалистом правовой экспертизы, после проведения правовой экспертизы – на подпись Главе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45</wp:posOffset>
                      </wp:positionV>
                      <wp:extent cx="635" cy="17018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3pt;margin-top:0.35pt;width:0pt;height:13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255</wp:posOffset>
                      </wp:positionV>
                      <wp:extent cx="635" cy="175260"/>
                      <wp:effectExtent l="38735" t="508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20.4pt;margin-top:0.65pt;width:0pt;height:13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center"/>
              <w:rPr/>
            </w:pPr>
            <w:r>
              <w:rPr>
                <w:b w:val="false"/>
              </w:rPr>
              <w:t>Подписание Главой Верхнесеребряковского сельского поселения постановления Администрации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635" cy="198120"/>
                      <wp:effectExtent l="38735" t="508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05pt;margin-top:2.55pt;width:0pt;height:1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, тиражирование Специалистом  постановления Администрации, передача постановления Администрации в МАУ «МФЦ Зимовниковского района»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дготавливает проект договора аренды земельного участка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7695" cy="662305"/>
                      <wp:effectExtent l="0" t="0" r="0" b="0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юридической экспертизы проекта договора аренды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5pt;height:52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юридической экспертизы проекта договора аренды земельного участк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7060" cy="1205865"/>
                      <wp:effectExtent l="0" t="0" r="0" b="0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7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исание проекта договора аренды  земельного участка Главой Верхнесеребряк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pt;height:94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проекта договора аренды  земельного участка Главой Верхнесеребря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exac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123315</wp:posOffset>
                      </wp:positionV>
                      <wp:extent cx="0" cy="1797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8.45pt" to="125.85pt,10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pt" to="137.4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147060" cy="1379855"/>
                      <wp:effectExtent l="0" t="0" r="0" b="0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957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pt;height:108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Специалистом документов и всех экземпляров договора аренды в МАУ «МФЦ Зимовниковского района» для подписания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7695" cy="2321560"/>
                      <wp:effectExtent l="0" t="0" r="0" b="0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232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471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 сроком свыше 1 года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говор аренды сроком  до  года не подлежит регистрации в 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uppressLineNumbers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85pt;height:18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71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 сроком свыше 1 года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аренды сроком  до  года не подлежит регистрации в ЗОУФСГРК и К по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Предоставление</w:t>
            </w:r>
            <w:r>
              <w:rPr>
                <w:kern w:val="2"/>
                <w:sz w:val="24"/>
                <w:szCs w:val="24"/>
              </w:rPr>
              <w:t xml:space="preserve">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о ст.30 (п.2.2) Земельного кодекса Российской Федерации в аренду земельный участок для 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 по адресу :    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:____________________, площадью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КАСКАД</dc:creator>
  <dc:description/>
  <cp:keywords/>
  <dc:language>en-US</dc:language>
  <cp:lastModifiedBy>админ</cp:lastModifiedBy>
  <cp:lastPrinted>2015-01-23T11:14:00Z</cp:lastPrinted>
  <dcterms:modified xsi:type="dcterms:W3CDTF">2015-04-22T06:40:00Z</dcterms:modified>
  <cp:revision>3</cp:revision>
  <dc:subject/>
  <dc:title> </dc:title>
</cp:coreProperties>
</file>