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    ЗИМОВНИ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ВЕРХНЕСЕРЕБРЯКОВСК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center" w:pos="4818" w:leader="none"/>
          <w:tab w:val="left" w:pos="783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6. 2015                                                                        сл. Верхнесеребря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реплении имущества </w:t>
      </w:r>
    </w:p>
    <w:p>
      <w:pPr>
        <w:pStyle w:val="Normal"/>
        <w:jc w:val="both"/>
        <w:rPr/>
      </w:pPr>
      <w:r>
        <w:rPr>
          <w:sz w:val="28"/>
          <w:szCs w:val="28"/>
        </w:rPr>
        <w:t>на праве оперативного 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6 Гражданского кодекса Российской Федерации, руководствуясь пунктом 1 части 3 статьи 27 Устава муниципального образования «Верхнесеребряковское  сельское  поселение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>1. Закрепить на праве оперативного управления за Муниципальным Учреждением Культуры Верхнесеребряковского сельского поселения  Культурно-досугового центра недвижимое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мятник, расположенный по адресу: Ростовская область, Зимовниковский район, х. Верхоломов ул. Школьная  1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амятник, расположенный по адресу: Ростовская область, Зимовниковский район  х. Озёрский  ул. Приозёрная 54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амятник, расположенный по адресу: Ростовская область, Зимовниковский район  х. Петухов  ул. Ерёменко 76 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амятник, расположенный по адресу: Ростовская область, Зимовниковский район  сл. Верхнесеребряковка ул. Думенко  37 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Бухгалтеру администрации Верхнесеребряковского сельского поселения (Ляшенко С.В.) подготовить и оформить акты приема-передачи  имущества с баланса на баланс Муниципального Учреждения Культуры Верхнесеребря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но-досугового цент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униципальному Учреждению Культуры Верхнесеребряковского сельского поселения  Культурно - досуговый центр (А.И. Чекрыгин) принять вышеуказанное имущество на баланс, в установленном порядке произвести государственную регистрацию права оперативного управления на объекты недвижимого имущества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над исполнением постановления 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ерхнесеребряковского 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</w:t>
        <w:tab/>
        <w:t xml:space="preserve">                  Ю.В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27:00Z</dcterms:created>
  <dc:creator>КАСКАД</dc:creator>
  <dc:description/>
  <cp:keywords/>
  <dc:language>en-US</dc:language>
  <cp:lastModifiedBy>админ</cp:lastModifiedBy>
  <cp:lastPrinted>2015-06-05T14:23:00Z</cp:lastPrinted>
  <dcterms:modified xsi:type="dcterms:W3CDTF">2015-06-05T10:27:00Z</dcterms:modified>
  <cp:revision>2</cp:revision>
  <dc:subject/>
  <dc:title> </dc:title>
</cp:coreProperties>
</file>