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ИМОВНИ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ab/>
        <w:t>11.01.2016                                                            сл. Верхнесеребря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й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серебряк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31.12. 2010 № 77 и от 01.09.2011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отеста прокурора  от 18.12.2015 № 7-23-15/6502  на  отдельные положения  постановления  от 31.12.2010 № 77  «Об утверждении Положения «О порядке  осуществления  муниципального земельного  контроля на территории  Верхнесеребряковского сельского 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Постановления администрации Верхнесеребряковского сельского поселения от 31.12.2010 № 77  «Об утверждении Положения «О порядке  осуществления  муниципального земельного  контроля на территории  Верхнесеребряковского сельского  поселения» и  от 01.09.2011№ 67 «О внесении изменений в постановление  от 31.12.2010 № 77 «Об утверждении Положения «О порядке  осуществления  муниципального земельного  контроля на территории  Верхнесеребряковского сельского  поселения»                                                  отм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 постановление   вступает в силу со дня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над исполнением  данного постановления возложить на  специалиста 1 категории по земельным и имущественным отношениям Кандаур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серебря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</w:t>
        <w:tab/>
        <w:t>Ю.В. Сор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5:00Z</dcterms:created>
  <dc:creator>админ</dc:creator>
  <dc:description/>
  <cp:keywords/>
  <dc:language>en-US</dc:language>
  <cp:lastModifiedBy>Пользователь</cp:lastModifiedBy>
  <cp:lastPrinted>2016-01-11T16:35:00Z</cp:lastPrinted>
  <dcterms:modified xsi:type="dcterms:W3CDTF">2016-01-11T13:35:00Z</dcterms:modified>
  <cp:revision>8</cp:revision>
  <dc:subject/>
  <dc:title>С П Р А В К А</dc:title>
</cp:coreProperties>
</file>