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0.02. 2016                                                                сл. Верхнесеребряковка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4" w:hRule="atLeast"/>
        </w:trPr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внесении изменений  в постановление   администрации Верхнесеребря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2.11.2015 №167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В целях реализации решения Собрания депутатов Верхнесеребряковского сельского поселения «О бюджете Верхнесеребряковского сельского поселения Зимовниковского района на 201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 Внести в приложение №1 к постановлению Администрации Верхнесеребряковского сельского поселения от 02.11.2015 г. №167 «О порядке применения бюджетной классификации местного бюджета на 2016 год» изменения согласно приложению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постановление вступает в силу со дня его  подпис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 Контроль за исполнением настоящего постановления возложить на начальника сектора экономики и финансов (Г.В. Кулешова).</w:t>
      </w:r>
    </w:p>
    <w:p>
      <w:pPr>
        <w:pStyle w:val="Normal"/>
        <w:spacing w:lineRule="auto" w:line="480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Верхнесеребряков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Ю.В. Сорокин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к  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от 10.02.2016 №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«Положение о порядке при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й классификации расходов бюджета Верхнесеребряковского сельского поселения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азделе 1 приложения №1 к  Положению о порядке применения бюджетной классификации расходов местного бюджета на 2016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 пункте 1.5 «Муниципальная программа Верхнесеребря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«Развитие культуры»: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по строке  «05 100 00000 Подпрограмма «Развитие культуры»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именование и текст направления расходов «26230» признать утратившими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лу;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после наименования и текста направления расходов «26220»  дополнить абзацем следующего содержания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«26240 - Расходы на разработку проектно-сметной документации, а также проведение заключительной экспертизы  на строительство многофункциональной спортивной площадки в рамках подпрограммы «Развитие культуры» муниципальной программы Верхнесеребряковского сельского поселения «Развитие культуры»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за счет местного бюджета на разработку проектно-сметной документации, получение заключительной экспертизы на строительство многофункциональной спортивной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>В приложении №2 к  Положению о порядке применения бюджетной классификации расходов местного бюджета на 2016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 Ст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86"/>
      </w:tblGrid>
      <w:tr>
        <w:trPr>
          <w:trHeight w:val="1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5 100 2623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ный контроль за выполнением работ по капитальному ремонту памятников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 «Развитие культуры» муниципальной программы Верхнесеребряковского сельского поселения «Развитие куль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знать утратившей с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  После стро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86"/>
      </w:tblGrid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5 100 2622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памятников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079"/>
      </w:tblGrid>
      <w:tr>
        <w:trPr>
          <w:trHeight w:val="13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5 100 262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, а также проведение заключительной экспертизы  на строительство многофункциональной спортивной площадки в рамках подпрограммы «Развитие культуры» муниципальной программы Верхнесеребряковского сельского поселения «Развитие культуры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6:00Z</dcterms:created>
  <dc:creator>User</dc:creator>
  <dc:description/>
  <cp:keywords/>
  <dc:language>en-US</dc:language>
  <cp:lastModifiedBy>user</cp:lastModifiedBy>
  <cp:lastPrinted>2016-02-15T10:22:00Z</cp:lastPrinted>
  <dcterms:modified xsi:type="dcterms:W3CDTF">2016-02-15T07:34:00Z</dcterms:modified>
  <cp:revision>44</cp:revision>
  <dc:subject/>
  <dc:title> </dc:title>
</cp:coreProperties>
</file>