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РОСТОВСКАЯ ОБЛАСТЬ   ЗИМОВНИКОВСКИЙ РАЙ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10.02.2016 г.                                         </w:t>
        <w:tab/>
        <w:t xml:space="preserve">       сл. Верхнесеребряковка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ложения земельного 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ами 1,2 статьи 11,3 Федерального  закона «  О  внесении   изменений     в  Земельный Кодекс  Российской Федерации   и  отдельные законодательные  акты Российской Федерации» от  23.06.2014 года № 171-ФЗ, Федеральным законом от 06.10.2003 г. № 131-ФЗ « Об  общих  принципах организации  местного  самоуправления  в Российской  Федерации» пункт 3 части 1 статьи 27</w:t>
      </w:r>
      <w:r>
        <w:rPr/>
        <w:t xml:space="preserve"> </w:t>
      </w:r>
      <w:r>
        <w:rPr>
          <w:sz w:val="28"/>
          <w:szCs w:val="28"/>
        </w:rPr>
        <w:t xml:space="preserve"> Устава муниципального образования «Верхнесеребряк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на   кадастровом  плане  территории   схему  расположения  земельного  участка, расположенного   по  адресу: Ростовская  область, Зимовниковский район,  сл. Верхнесеребряковка  ул. Мира 9 а , в кадастровом  квартале 61:13:0020105:ЗУ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площадь земельного участка, расположенного по адресу: Ростовская  область, Зимовниковский район,   сл. Верхнесеребряковка  ул. Мира 9 а ,  в размере  24 кв.м., категории земель населенных пунктов разрешенное  использование : объекты хранения индивидуального автотранспорта вместимостью не более 2 машино-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 w:val="28"/>
          <w:szCs w:val="28"/>
        </w:rPr>
        <w:t xml:space="preserve">Контроль над  исполнением настоящего  постановления оставляю з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Ю.В. Сорок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2:00Z</dcterms:created>
  <dc:creator>админ</dc:creator>
  <dc:description/>
  <cp:keywords/>
  <dc:language>en-US</dc:language>
  <cp:lastModifiedBy>user</cp:lastModifiedBy>
  <cp:lastPrinted>2016-02-15T14:38:00Z</cp:lastPrinted>
  <dcterms:modified xsi:type="dcterms:W3CDTF">2016-02-15T11:07:00Z</dcterms:modified>
  <cp:revision>3</cp:revision>
  <dc:subject/>
  <dc:title>РОССИЙСКАЯ  ФЕДЕРАЦИЯ</dc:title>
</cp:coreProperties>
</file>