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6                                          № 245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7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 сельского поселения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6_21.02.14_gkx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Ю.В.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19.12.2016 № 245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93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3 888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3 88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по годам составляет – 3 888,9 тыс. рублей:         </w:t>
            </w:r>
          </w:p>
        </w:tc>
      </w:tr>
      <w:tr>
        <w:trPr>
          <w:trHeight w:val="374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8,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8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69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1 «Развитие коммунального хозяйства Верхнесеребряковского сельского поселения» </w:t>
      </w:r>
      <w:r>
        <w:rPr/>
        <w:t>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составляет –2049,4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2049,4тыс. рублей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6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4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4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1,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дел 6.5. «Информации по ресурсному обеспечению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составляет –2049,4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2049,4тыс. рублей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9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6117590" cy="2101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2154"/>
                                    <w:gridCol w:w="2693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4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4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5.5pt;mso-wrap-distance-left:0pt;mso-wrap-distance-right:9pt;mso-wrap-distance-top:0pt;mso-wrap-distance-bottom:0pt;margin-top:-240.6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2154"/>
                              <w:gridCol w:w="269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1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4.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839,5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839,5тыс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-1839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здел 7.5. «Информации по ресурсному обеспечению подпрограммы» </w:t>
      </w:r>
      <w:r>
        <w:rPr/>
        <w:t>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1839,5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 839,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по годам составляет – 1 839,5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ложение №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благоустройству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 и 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Приложение 3 изложить в следующей редакции:</w:t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ind w:left="11199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6:00Z</dcterms:created>
  <dc:creator>1</dc:creator>
  <dc:description/>
  <cp:keywords/>
  <dc:language>en-US</dc:language>
  <cp:lastModifiedBy>user</cp:lastModifiedBy>
  <cp:lastPrinted>2014-11-27T15:52:00Z</cp:lastPrinted>
  <dcterms:modified xsi:type="dcterms:W3CDTF">2017-01-11T05:53:00Z</dcterms:modified>
  <cp:revision>7</cp:revision>
  <dc:subject/>
  <dc:title>АДМИНИСТРАЦИЯ РОСТОВСКОЙ ОБЛАСТИ</dc:title>
</cp:coreProperties>
</file>