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.03.2016  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выделении  внутрипоселков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и протяженностью  550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 Областного закона  № 567-ЗС от 03.11.2006г. О внесении  изменений в областной  закон   « О местном  самоуправлении  в Ростовской  области», в собственности  Муниципального образования  «Верхнесеребряковское сельское поселение»  находится  внутрипоселковая дорога   протяженностью 0,59 км., руководствуясь пунктом 3 части 1 статьи 27 Устава муниципального образования «Верхнесеребряк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ыделить  из внутрипоселковой  дороги   протяженностью 0,59 к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утрипоселковую  дорогу по улице Молодежная  протяженность 55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над  исполнением настоящего  постановления оставляю за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Ю.В. Соро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1:00Z</dcterms:created>
  <dc:creator>Пользователь</dc:creator>
  <dc:description/>
  <dc:language>en-US</dc:language>
  <cp:lastModifiedBy>user</cp:lastModifiedBy>
  <cp:lastPrinted>2016-03-03T18:30:00Z</cp:lastPrinted>
  <dcterms:modified xsi:type="dcterms:W3CDTF">2016-03-03T14:31:00Z</dcterms:modified>
  <cp:revision>2</cp:revision>
  <dc:subject/>
  <dc:title>РОССИЙСКАЯ  ФЕДЕРАЦИЯ</dc:title>
</cp:coreProperties>
</file>