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7.12. 2016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2 №10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вязи с кадровыми изменениями и на основании п.3 ст.27 Устава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риложение №2 к постановлению Администрации Верхнесеребряковского сельского поселения от 28.12.2012 г. №101 «</w:t>
      </w:r>
      <w:r>
        <w:rPr>
          <w:sz w:val="28"/>
          <w:szCs w:val="24"/>
        </w:rPr>
        <w:t xml:space="preserve">О создании Координационного Совета по вопросам собираемости  налогов и других обязательных платежей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ложить в новой редакции (Приложе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12. 2012№10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ординационного совета по вопросам собираем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логов и других обязательных платеже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285"/>
        <w:gridCol w:w="6809"/>
      </w:tblGrid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Сорокин Ю.В..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ординационного сове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Главы  Верхнесеребряк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Кодочигова М.Ю.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 председателя Координационного сове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ерхнесеребря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Светнева Т.Н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Верхнесеребряковского сельского поселения</w:t>
            </w:r>
          </w:p>
        </w:tc>
      </w:tr>
      <w:tr>
        <w:trPr>
          <w:trHeight w:val="473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Ключко В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экономист) Администрации Верхнесеребряковского сельского поселения</w:t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Ляшенко С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(гл. бухгалтер) Администрации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гралиев А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4:00Z</dcterms:created>
  <dc:creator>User</dc:creator>
  <dc:description/>
  <dc:language>en-US</dc:language>
  <cp:lastModifiedBy>user</cp:lastModifiedBy>
  <cp:lastPrinted>2014-12-18T16:12:00Z</cp:lastPrinted>
  <dcterms:modified xsi:type="dcterms:W3CDTF">2017-05-11T11:58:00Z</dcterms:modified>
  <cp:revision>3</cp:revision>
  <dc:subject/>
  <dc:title/>
</cp:coreProperties>
</file>