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1.2016.</w:t>
        <w:tab/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воинского у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ебывающих в запа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Федерального закона РФ от 31 мая 1996 г. «Об обороне», от 28 марта 1998 г. №53 ФЗ «О воинской обязанности и военной службе, от 26 февраля 1997 г. №31 -ФЗ «О мобилизационной подготовке и мобилизации в РФ», Постановлений Правительства РФ от 27.11.2006 года №719 «Положение о воинском учёте» и от 17.03.2010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 органах местного самоуправления и организациях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Обязанности  по  осуществлению первичного воинского учёта граждан, воинского учёта граждан, пребывающих в запасе возложить на инспектора ВУС Семененко Валентину Иван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 убытии в отпуск, командировку или на лечение Семененко В.И. временное исполнение обязанностей по осуществлению первичного воинского учёта граждан, воинского учёта граждан, пребывающих в запасе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андаурову Еле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129 «О возложении обязанностей по ведению воинского учета граждан пребывающих в запасе» от 28.12.2006г., постановление № 78 «О внесении изменений в постановление Верхнесеребряковского сельского поселения» от 07.10.2011г.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В. Сорокин</w:t>
      </w:r>
    </w:p>
    <w:p>
      <w:pPr>
        <w:pStyle w:val="Normal"/>
        <w:tabs>
          <w:tab w:val="clear" w:pos="708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  <w:t>« Согласовано»</w:t>
      </w:r>
    </w:p>
    <w:p>
      <w:pPr>
        <w:pStyle w:val="Normal"/>
        <w:tabs>
          <w:tab w:val="clear" w:pos="708"/>
          <w:tab w:val="left" w:pos="661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ВК РО по</w:t>
      </w:r>
    </w:p>
    <w:p>
      <w:pPr>
        <w:pStyle w:val="Normal"/>
        <w:tabs>
          <w:tab w:val="clear" w:pos="708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ому и Дубовскому</w:t>
      </w:r>
    </w:p>
    <w:p>
      <w:pPr>
        <w:pStyle w:val="Normal"/>
        <w:tabs>
          <w:tab w:val="clear" w:pos="708"/>
          <w:tab w:val="left" w:pos="661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м                                                                                      Ю.А. Кондратко</w:t>
      </w:r>
    </w:p>
    <w:p>
      <w:pPr>
        <w:pStyle w:val="Normal"/>
        <w:tabs>
          <w:tab w:val="clear" w:pos="708"/>
          <w:tab w:val="left" w:pos="6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7" w:leader="none"/>
        </w:tabs>
        <w:rPr>
          <w:vanish/>
          <w:sz w:val="48"/>
          <w:szCs w:val="48"/>
        </w:rPr>
      </w:pPr>
      <w:r>
        <w:rPr>
          <w:sz w:val="28"/>
          <w:szCs w:val="28"/>
        </w:rPr>
        <w:t xml:space="preserve">Ознакомлен: инспектор ВУС                                                    В.И. Семененко       </w:t>
      </w:r>
      <w:bookmarkStart w:id="0" w:name="_PictureBullets"/>
      <w:bookmarkEnd w:id="0"/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3:00Z</dcterms:created>
  <dc:creator>User</dc:creator>
  <dc:description/>
  <cp:keywords/>
  <dc:language>en-US</dc:language>
  <cp:lastModifiedBy>Пользователь</cp:lastModifiedBy>
  <cp:lastPrinted>2016-01-19T14:51:00Z</cp:lastPrinted>
  <dcterms:modified xsi:type="dcterms:W3CDTF">2016-02-04T11:00:00Z</dcterms:modified>
  <cp:revision>12</cp:revision>
  <dc:subject/>
  <dc:title>АДМИНИСТРАЦИЯ</dc:title>
</cp:coreProperties>
</file>