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ind w:left="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ЕРХНЕСЕРЕБРЯКОВСКОГО</w:t>
      </w:r>
    </w:p>
    <w:p>
      <w:pPr>
        <w:pStyle w:val="Normal"/>
        <w:ind w:left="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   </w:t>
      </w:r>
    </w:p>
    <w:p>
      <w:pPr>
        <w:pStyle w:val="Normal"/>
        <w:ind w:left="540" w:firstLine="540"/>
        <w:rPr/>
      </w:pPr>
      <w:r>
        <w:rPr>
          <w:sz w:val="24"/>
          <w:szCs w:val="24"/>
        </w:rPr>
        <w:t xml:space="preserve">от 17.03.2016                                     №  36                   сл. Верхнесеребряковка </w:t>
      </w:r>
    </w:p>
    <w:p>
      <w:pPr>
        <w:pStyle w:val="Normal"/>
        <w:ind w:left="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ов об исполн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муниципальных программ  за  2015 год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 Верхнесеребряковском сельском посел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Верхнесеребряковского сельского поселения от 02.09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Верхнесеребряко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rPr/>
      </w:pPr>
      <w:r>
        <w:rPr>
          <w:bCs/>
          <w:szCs w:val="24"/>
          <w:lang w:eastAsia="ru-RU"/>
        </w:rPr>
        <w:t>ПОСТАНОВЛЯЕ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отчет о ходе работ по муниципальной программе «Обеспечение качественными жилищно-коммунальными услугами населения  Верхнесеребряковского сельского поселения», утвержденной постановлением Администрации Верхнесеребряковского сельского поселения от 02.10.2013 года № 71 «Об утверждении муниципальной программы Верхнесеребряковского сельского поселения «Обеспечение качественными жилищно-коммунальными услугами населения  Верхнесеребряковского сельского поселения» по результатам за 2015 год согласно приложению 1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Утвердить отчет о ходе работ по муниципальной программе «Обеспечение общественного порядка и противодействие преступности», утвержденной постановлением Администрации Верхнесеребряковского сельского поселения от  03.10.2013 года №74 «Об утверждении муниципальной программы Верхнесеребряковского сельского поселения «Обеспечение общественного порядка и противодействие преступности» по результатам за 2015 год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Утвердить отчет о ходе работ по муниципальной программе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й постановлением Администрации Верхнесеребряковского сельского поселения от 02.10.2013 года № 69 «Об утверждении муниципальной программы Верхнесеребряк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результатам за 2015 год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Утвердить отчет о ходе работ по муниципальной программе «Развитие культуры», утвержденной постановлением Администрации Верхнесеребряковского  сельского поселения от 02.10.2013 года № 72 </w:t>
      </w:r>
      <w:r>
        <w:rPr>
          <w:sz w:val="28"/>
        </w:rPr>
        <w:t>«</w:t>
      </w:r>
      <w:r>
        <w:rPr>
          <w:sz w:val="28"/>
          <w:szCs w:val="28"/>
        </w:rPr>
        <w:t>Об утверждении муниципальной программы Верхнесеребряковс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«Развитие культуры» по результатам за 2015 год согласно приложению 4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твердить отчет о ходе работ по муниципальной программе «Охрана окружающей среды и рациональное природопользование», утвержденной постановлением Администрации Верхнесеребряковского сельского поселения от 02.10.2013года№70 «Об утверждении муниципальной программы Верхнесеребряковского сельского поселения «Охрана окружающей среды и рациональное природопользование»» по результатам за 2015 год согласно приложению 5 к настоящему постановлению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Утвердить отчет о ходе работ по муниципальной программе «Развитие муниципальной службы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 </w:t>
      </w:r>
      <w:r>
        <w:rPr>
          <w:sz w:val="28"/>
          <w:szCs w:val="28"/>
        </w:rPr>
        <w:t>утвержденной постановлением Администрации Верхнесеребряковского сельского поселения от 02.10.2013 года № 68 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Верхнесеребряковского</w:t>
      </w:r>
      <w:r>
        <w:rPr>
          <w:bCs/>
          <w:sz w:val="28"/>
          <w:szCs w:val="28"/>
        </w:rPr>
        <w:t xml:space="preserve"> сельского поселения «</w:t>
      </w:r>
      <w:r>
        <w:rPr>
          <w:sz w:val="28"/>
          <w:szCs w:val="28"/>
        </w:rPr>
        <w:t>Развитие муниципальной служб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результатам за 2015 год согласно приложению 6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Утвердить отчет о ходе работ по муниципальной программе «</w:t>
      </w:r>
      <w:r>
        <w:rPr>
          <w:bCs/>
          <w:color w:val="000000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 xml:space="preserve">», утвержденной постановлением Администрации Верхнесеребряковского сельского поселения от 03.10.2013 года №73 </w:t>
      </w:r>
      <w:r>
        <w:rPr/>
        <w:t>«</w:t>
      </w:r>
      <w:r>
        <w:rPr>
          <w:sz w:val="28"/>
          <w:szCs w:val="28"/>
        </w:rPr>
        <w:t>Об утверждении муниципальной программы Верхнесеребряковского сельского поселения «</w:t>
      </w:r>
      <w:r>
        <w:rPr>
          <w:bCs/>
          <w:color w:val="000000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 по результатам за 2015 год согласно приложению 7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Утвердить отчет о ходе работ по муниципальной программе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й постановлением Администрации Верхнесеребряковского сельского поселения от 02.10.2013 года № 67 «</w:t>
      </w:r>
      <w:r>
        <w:rPr>
          <w:bCs/>
          <w:sz w:val="28"/>
          <w:szCs w:val="28"/>
        </w:rPr>
        <w:t>Об утверждении муниципальной программы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результатам за 2015 год  согласно приложению 8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Утвердить отчет о ходе работ по муниципальной программе «</w:t>
      </w:r>
      <w:r>
        <w:rPr>
          <w:bCs/>
          <w:color w:val="000000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, утвержденной постановлением Администрации Верхнесеребряковского сельского поселения от 01.11.2013 года № 78</w:t>
      </w:r>
      <w:r>
        <w:rPr/>
        <w:t xml:space="preserve"> «</w:t>
      </w:r>
      <w:r>
        <w:rPr>
          <w:sz w:val="28"/>
          <w:szCs w:val="28"/>
        </w:rPr>
        <w:t>Об утверждении муниципальной программы Верхнесеребряковского сельского поселения «Развитие транспортной системы» по результатам за 2015 год согласно приложению 9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</w:t>
      </w:r>
      <w:r>
        <w:rPr>
          <w:bCs/>
          <w:sz w:val="24"/>
          <w:szCs w:val="24"/>
          <w:lang w:eastAsia="en-US"/>
        </w:rPr>
        <w:t xml:space="preserve">  </w:t>
      </w:r>
      <w:r>
        <w:rPr>
          <w:bCs/>
          <w:sz w:val="28"/>
          <w:szCs w:val="28"/>
          <w:lang w:eastAsia="en-US"/>
        </w:rPr>
        <w:t xml:space="preserve">Постановление вступает </w:t>
      </w:r>
      <w:r>
        <w:rPr>
          <w:sz w:val="28"/>
          <w:szCs w:val="28"/>
        </w:rPr>
        <w:t>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Верхнесеребряк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Ю.В. Сорокин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ерхнесеребряковского  сельского поселения от 17.03.2016г  №3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качественными   жилищно-коммунальными услугами населения  Верхнесеребряковского сельского поселения»  отчетный период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оммунального хозяйства  Верхнесеребряк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, капитальный ремонт, строительство и реконструкция  </w:t>
            </w:r>
            <w:r>
              <w:rPr>
                <w:color w:val="000000"/>
                <w:sz w:val="24"/>
                <w:szCs w:val="24"/>
              </w:rPr>
              <w:t>водопроводных сетей муниципального значения и сооружений на них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Сайчу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ъектов 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объектов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Н.С. Сайчу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здания Администрации Верхнесеребря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Верхнесеребряковского сельского по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территории Верхнесеребря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по вопросам муниципального хозяйства Н.С. Сайчу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етей (наружного освещен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по вопросам муниципального хозяйства Н.С. Сайчу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ерхнесеребряковского сель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ерхнесеребряковского сельского поселения от 17.03.2016г  №36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Отчет об исполнении плана  реализации муниципальной программы: «Обеспечение общественного порядка  и противодействие преступности»  отчетный период 2015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49"/>
        <w:gridCol w:w="2300"/>
        <w:gridCol w:w="2600"/>
        <w:gridCol w:w="205"/>
        <w:gridCol w:w="1418"/>
        <w:gridCol w:w="1406"/>
        <w:gridCol w:w="1800"/>
        <w:gridCol w:w="196"/>
        <w:gridCol w:w="992"/>
        <w:gridCol w:w="114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Верхнесеребряковском сельском поселении»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10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по правовой и кадровой работе Дьяченко Г.В 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Верхнесеребряковскогосельского поселения  №46 от 13.07.2012г. "Об утверждении Порядка 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Верхнесеребряковского сельского поселения, Положения о комиссии по противодействию коррупции в муниципальном образовании «Верхнесеребряковское сельское поселение», и установлении порядка осуществления антикоррупционного мониторинга"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требуетс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spacing w:lineRule="auto" w:line="22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пециалист по правовой и кадровой работе Дьяченко Г.В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11" w:hanging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поселения 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специалист по правовой и кадровой работе  Дьяченко Г.В    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11" w:hanging="8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а местного са</w:t>
              <w:softHyphen/>
              <w:t>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</w:t>
              <w:softHyphen/>
              <w:t>гана местного само</w:t>
              <w:softHyphen/>
              <w:t>управления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пециалист по правовой и кадровой работе      Дьяченко Г.В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11" w:hanging="8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официального сайта Верхнесеребря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</w:t>
              <w:softHyphen/>
              <w:t>щению, обучению и вос</w:t>
              <w:softHyphen/>
              <w:t>питанию по вопросам противодействия корруп</w:t>
              <w:softHyphen/>
              <w:t>ци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пециалист по правовой и кадровой работе      Дьяченко Г.В.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11" w:hanging="8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й политики на тер</w:t>
              <w:softHyphen/>
              <w:t>ритории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«Профилактика экстремизма и терроризма в Верхнесеребряковском сельском поселении»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11" w:hanging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пециалист по правовой и кадровой работе      Дьяченко Г.В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11" w:hanging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информационного стенда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11" w:hanging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униципальному хозяйству      Сайчук Н.С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11" w:hanging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униципальному хозяйству      Сайчук Н.С.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11" w:hanging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поселения  по общей профилактике наркомании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11" w:hanging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ерхнесеребряковского сельского посе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ерхнесеребряковского сельского поселения от 17.03.2016г  № 36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: «</w:t>
      </w:r>
      <w:r>
        <w:rPr>
          <w:bCs/>
          <w:sz w:val="24"/>
          <w:szCs w:val="24"/>
        </w:rPr>
        <w:t>Защита населения и территории от чрезвычайных ситуаций,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беспечение пожарной безопасности и безопасности людей на водных объектах</w:t>
      </w:r>
      <w:r>
        <w:rPr>
          <w:sz w:val="24"/>
          <w:szCs w:val="24"/>
        </w:rPr>
        <w:t>»  отчетный период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 и обеспечение безопасности людей на водных объектах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учение населения мерам пожарной безопасности и поведению на вод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Сайчук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  <w:t>Распространение среди населения памяток о правилах поведения на воде и при чрезвычайных ситуа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обретение ранцевых огнетушителей, изготовление планов эваку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Сайчук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лана эвак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правка огнетушите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Сайчук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защищенности от пожа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гаф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Сайчук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  <w:t xml:space="preserve">Приобретение мегафона для оповещения населения в случае чрезвычайных ситуац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ерхнесеребряковскогосель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ерхнесеребряковского сельского поселения от 17 .03.2016г  № 3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: «Об утверждении муниципальной программы  Верхнесеребряковского сельского поселения «Развитие культуры»   отчетный период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 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сохранение объектов культурного наслед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КДЦ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ов В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КДЦ Ключко В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ит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4"/>
                <w:sz w:val="24"/>
                <w:szCs w:val="24"/>
              </w:rPr>
              <w:t>к</w:t>
            </w:r>
            <w:r>
              <w:rPr>
                <w:spacing w:val="-16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pacing w:val="-8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но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pacing w:val="8"/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су</w:t>
            </w:r>
            <w:r>
              <w:rPr>
                <w:spacing w:val="-7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1"/>
                <w:sz w:val="24"/>
                <w:szCs w:val="24"/>
              </w:rPr>
              <w:t xml:space="preserve"> 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ятел</w:t>
            </w:r>
            <w:r>
              <w:rPr>
                <w:spacing w:val="-2"/>
                <w:sz w:val="24"/>
                <w:szCs w:val="24"/>
              </w:rPr>
              <w:t>ь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7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КДЦ Чекрыгин А.И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ерхнесеребряковского сельского поселения от    17 .03. 2016г  № 3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: «Охрана окружающей среды</w:t>
      </w:r>
    </w:p>
    <w:p>
      <w:pPr>
        <w:pStyle w:val="Normal"/>
        <w:jc w:val="center"/>
        <w:rPr/>
      </w:pPr>
      <w:r>
        <w:rPr>
          <w:sz w:val="24"/>
          <w:szCs w:val="24"/>
        </w:rPr>
        <w:t>и рациональное природопользование»   отчетный период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2127"/>
        <w:gridCol w:w="1276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Верхнесеребряковском сельском  поселен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земельным и имущественным отношениям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урова Е.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территорий от клещей, удаление  сорных  и  карантинных  растений на территории  поселения,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редного воздействия на атмосферный воздух посредством пресечения на территории поселения сжигания сухой расти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before="30" w:after="30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земельным и имущественным отношениям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урова Е.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истема управления отходами на территории Верхнесеребряковского сельского поселения»</w:t>
            </w:r>
          </w:p>
        </w:tc>
      </w:tr>
      <w:tr>
        <w:trPr>
          <w:trHeight w:val="3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муниципального образования в сфере обращения с твердыми бытовыми отходами, включая приобретение контейнеров для сбор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земельным и имущественным отношения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ур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, сокращение несанкционированных свалочных оча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полигонов промышленных и бытовых отходов в хороше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земельным и имущественным отношения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ур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об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ерхнесеребряк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ерхнесеребряковского сельского поселения от 17.03.2016г  № 3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: «Развитие муниципальной службы»   отчетный период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4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дминистрации Верхнесеребряк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Дьяченк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В. Кулеш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оста штатной числен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 по правовой и кадровой работ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Дьяченк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« Содействие развитию институтов и инициатив гражданского общества в Верхнесеребряковском сельском поселени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оциально ориентированных некоммерческих организаций и развитие гражданских инициати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Дьяченк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оли институтов гражданского общества в реализации стратегии социально-экономического развития Верхнесеребряковского сельского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ых  правовых актов (далее - НПА), проектов НПА и иных информационных материалов Собрания депутатов Верхнесеребряковского сельского поселения и Администрации Верхнесеребря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(экономист) Чигрина Т.Я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ерхнесеребряк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ерхнесеребряковского сельского поселения от 17.03.2016г  № 3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: «</w:t>
      </w:r>
      <w:r>
        <w:rPr>
          <w:bCs/>
          <w:color w:val="000000"/>
          <w:sz w:val="24"/>
          <w:szCs w:val="24"/>
        </w:rPr>
        <w:t>Энергосбережение  и повышение энергетической эффективности</w:t>
      </w:r>
      <w:r>
        <w:rPr>
          <w:sz w:val="24"/>
          <w:szCs w:val="24"/>
        </w:rPr>
        <w:t>» отчетный период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  Верхнесеребряковского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категории ( экономист) Т.Я. Чигрин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 счет реализации мероприятий подпрограммы суммарной экономии электроэнер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проектно-сметной документации на текущий ремонт уличного освещ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1 категории ( экономист) Т.Я. Чигрин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проектно-сметная документация на ремонт уличного освещения в  хуторе В-Г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ли текущий ремонт уличного освещения в хуторе В-Г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ерхнесеребряк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№ 8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ерхнесеребряковского  сельского поселения от 17.03.2016г  № 3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: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   отчетный период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269"/>
        <w:gridCol w:w="1559"/>
        <w:gridCol w:w="2268"/>
        <w:gridCol w:w="567"/>
        <w:gridCol w:w="1559"/>
        <w:gridCol w:w="1560"/>
        <w:gridCol w:w="1558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Верхнесеребряковского сельского поселения и снижением недоимки в бюджет поселен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улешова Г.В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год в бюджет Верхнесеребряковского сельского поселения поступило всего доходов  10123,3  тыс. руб. или 124,9% от плановых назначений, координационным советом  по вопросам собираемости налогов и других обязательных платежей Администрации поселения проведено 7 заседаний, в результате была погашена задолженность в сумме 87,3тыс. руб.,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улешова Г.В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Доля расходов бюджета поселения, формируемых в рамках муниципальных программ Верхнесеребряковс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, в общем объеме расходов бюджета поселения составляет 98,9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улешова Г.В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подготовлены проекты решений Собрания депутатов, разработано два нормативно-правовых акта в части совершенствования бюджетного процес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Верхнесеребряковского сельского поселения.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улешова Г.В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бюджете Верхнесеребряковского сельского поселения за 2015 год резервный фонд не запланиров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Администрации Верхнесеребряковского сельского поселения.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улешова Г.В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бюджета на содержание аппарата администрации выполнены на 99,4%, в общем объеме расходов бюджета составляют 38,5%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выплаты по оплате труда аппарата управления составили 2781,4 тыс. рублей; расходы на обеспечение функций аппарата управления составили – 743,8 тыс. рублей. Для закупки товаров, работ и услуг для муниципальных нужд было заключено 45 муниципальных  контрактов на предоставление коммуналь-ных услуг, услуг связи,  информационно-консульта-ционных, страховых услуг, приобретение запчастей для автомобилей. программного обеспечения  изготовление ключей ЭЦП; ГСМ, канцел. компьютера на общую сумму 634,8 тыс. 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8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Г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зработано </w:t>
            </w:r>
            <w:r>
              <w:rPr>
                <w:sz w:val="24"/>
                <w:szCs w:val="24"/>
                <w:highlight w:val="yellow"/>
              </w:rPr>
              <w:t>2</w:t>
            </w:r>
            <w:r>
              <w:rPr>
                <w:sz w:val="24"/>
                <w:szCs w:val="24"/>
              </w:rPr>
              <w:t xml:space="preserve"> нормативно-правовых актов в части совершенствования бюджетного процесс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2 соглашения по предоставлению межбюджетных трансфертов бюджету Зимовниковского района из бюджета поселения на осуществление части полномочий по решению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«Управление муниципальным долгом Верхнесеребряковского 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Верхнесеребряковского 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улешова Г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муниципального долга  Верхнесеребряко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Верхнесеребря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улешова Г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 Верхнесеребряковского  сельского поселения в пределах нормативов, установленных Бюджетным Кодексом РФ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улешова Г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ельный объем муниципального долга Верхнесеребряковского  сельского поселения утвержден в соответствии с требованиями ст.107 БК РФ, объем расходов на обслуживание муниципального долга Верхнесеребряковского  сельского поселения в пределах нормативов, установленных БК РФ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Внедрение и развитие интегрированной информационной системы управления общественными финансами «Электронный бюджет»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единую информационную систему управления общественными финансами Зимовниковского района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улешова Г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внедрению в единую информационную систему управления общественными финансами проведены на уровне район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Управление муниципальным имуществом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механизма управления и распоряжения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доходов от распоряжении имуществом в 2015 году составили 27,9 т.р.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ты по обмеру земельного участка  находящегося в муниципальной собствен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Верхнесеребряк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ерхнесеребряковского  сельского поселения от 17.03.2016г  №36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Отчет об исполнении плана  реализации муниципальной программы: «Развитие транспортной системы»   отчетный период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Верхнесеребря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ероприятия по содержанию автомобильных дорог общего пользования местного значения и искусственных сооружений на них, включая разработку ПС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Сайчук Н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 xml:space="preserve">бильных доро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(замена) дорожных знаков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Сайчук Н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рог в муниципальную собствен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Сайчук Н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ерхнесеребряк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2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112">
    <w:name w:val="Знак1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2">
    <w:name w:val="conspluscell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15:00Z</dcterms:created>
  <dc:creator>admin</dc:creator>
  <dc:description/>
  <cp:keywords/>
  <dc:language>en-US</dc:language>
  <cp:lastModifiedBy>user</cp:lastModifiedBy>
  <cp:lastPrinted>2015-07-15T15:07:00Z</cp:lastPrinted>
  <dcterms:modified xsi:type="dcterms:W3CDTF">2016-03-17T10:56:00Z</dcterms:modified>
  <cp:revision>9</cp:revision>
  <dc:subject/>
  <dc:title/>
</cp:coreProperties>
</file>